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ÂMARA DE VEREADORES DE ANTA GORD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ISPENSA DE LICITAÇÃO 06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CÁSIO ORLANDO MALAGGI</w:t>
      </w:r>
      <w:r>
        <w:rPr>
          <w:rFonts w:cs="Arial" w:ascii="Arial" w:hAnsi="Arial"/>
        </w:rPr>
        <w:t xml:space="preserve">, Presidente da Câmara de Vereadores de Anta Gorda, RS, Estado do Rio Grande do Sul, acolhendo parecer exarado na dispensa nº. 061/2019 reconhece ser dispensável a licitação, com fundamento no art. 24, inciso I da Lei nº. 8.666/93, e ratifica a contratação, nos termos do art. 26 do mesmo diploma, de </w:t>
      </w:r>
      <w:r>
        <w:rPr>
          <w:rFonts w:cs="Arial" w:ascii="Arial" w:hAnsi="Arial"/>
          <w:b/>
        </w:rPr>
        <w:t xml:space="preserve">ÁLVARO LUIZ JORDON, CNPJ </w:t>
      </w:r>
      <w:r>
        <w:rPr>
          <w:rFonts w:cs="Arial" w:ascii="Arial" w:hAnsi="Arial"/>
          <w:b/>
          <w:bCs/>
        </w:rPr>
        <w:t xml:space="preserve">12.089.167/0001-50 </w:t>
      </w:r>
      <w:r>
        <w:rPr>
          <w:rFonts w:cs="Arial" w:ascii="Arial" w:hAnsi="Arial"/>
        </w:rPr>
        <w:t>no valor de R$ 18.722,00 (Dezoito mil, setecentos, vinte e dois reais) para contratação de mão de obra e material para construção de uma sala no subsolo</w:t>
      </w:r>
      <w:r>
        <w:rPr>
          <w:rFonts w:cs="Arial" w:ascii="Arial" w:hAnsi="Arial"/>
          <w:bCs/>
        </w:rPr>
        <w:t xml:space="preserve"> do prédio da Câmara de Vereadores</w:t>
      </w:r>
      <w:r>
        <w:rPr>
          <w:rFonts w:cs="Arial" w:ascii="Arial" w:hAnsi="Arial"/>
        </w:rPr>
        <w:t>, correndo a despesa à conta da seguinte dotação orçamentária: 01.01.01.31.0100.1001 – Conclusão do subsolo de prédio da Câmara de Vereadores – 44.90.51 – Obras e instalações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a Gorda, RS, 06 de dez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6" w:right="769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NICÁSIO ORLANDO MALAGGI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Arial" w:ascii="Arial" w:hAnsi="Arial"/>
          <w:bCs/>
        </w:rPr>
        <w:tab/>
        <w:tab/>
        <w:t xml:space="preserve">                                Presidente da Câmara de Veread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531" w:footer="0" w:bottom="17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4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f04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f0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0:00Z</dcterms:created>
  <dc:creator>Ana</dc:creator>
  <dc:description/>
  <dc:language>en-US</dc:language>
  <cp:lastModifiedBy>Ana</cp:lastModifiedBy>
  <dcterms:modified xsi:type="dcterms:W3CDTF">2019-12-06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