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NTRATO Nº. 002/2024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1077"/>
        <w:jc w:val="both"/>
        <w:rPr/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CÂMARA MUNICIPAL DE VEREADORES DE ANTA GORDA</w:t>
      </w:r>
      <w:r>
        <w:rPr>
          <w:sz w:val="20"/>
          <w:szCs w:val="20"/>
        </w:rPr>
        <w:t xml:space="preserve">, pessoa jurídica de direito público interno, inscrita no CNPJ 21.368.132/0001-40, com sede na Rua Pinheiro Machado, 405, Centro, em Anta Gorda, representada neste ato pelo seu Presidente, Sr. ESTEVÃO CAUZZI, doravante designado pelo termo de </w:t>
      </w:r>
      <w:r>
        <w:rPr>
          <w:b/>
          <w:sz w:val="20"/>
          <w:szCs w:val="20"/>
          <w:u w:val="single"/>
        </w:rPr>
        <w:t>CONTRATANTE</w:t>
      </w:r>
      <w:r>
        <w:rPr>
          <w:sz w:val="20"/>
          <w:szCs w:val="20"/>
        </w:rPr>
        <w:t xml:space="preserve"> e a empresa </w:t>
      </w:r>
      <w:r>
        <w:rPr>
          <w:b/>
          <w:sz w:val="20"/>
          <w:szCs w:val="20"/>
        </w:rPr>
        <w:t>RADIO CULTURA DE ARVOREZINHA LTDA</w:t>
      </w:r>
      <w:r>
        <w:rPr>
          <w:sz w:val="20"/>
          <w:szCs w:val="20"/>
        </w:rPr>
        <w:t xml:space="preserve">, pessoa jurídica de direito privado, inscrita no CNPJ sob o nº 89.655.880/0002-29, com sede na Rua Doutor Campos, 362, Centro, em Anta Gorda/RS, por seu representante legal, Sra. MARCIA TOMASINI PAGANIN, doravante designada pelo vocábulo de </w:t>
      </w:r>
      <w:r>
        <w:rPr>
          <w:b/>
          <w:sz w:val="20"/>
          <w:szCs w:val="20"/>
        </w:rPr>
        <w:t>CONTRATADA</w:t>
      </w:r>
      <w:r>
        <w:rPr>
          <w:sz w:val="20"/>
          <w:szCs w:val="20"/>
        </w:rPr>
        <w:t xml:space="preserve">, tem entre si ajustada o presente </w:t>
      </w:r>
      <w:r>
        <w:rPr>
          <w:b/>
          <w:sz w:val="20"/>
          <w:szCs w:val="20"/>
          <w:u w:val="single"/>
        </w:rPr>
        <w:t>CONTRATO</w:t>
      </w:r>
      <w:r>
        <w:rPr>
          <w:sz w:val="20"/>
          <w:szCs w:val="20"/>
        </w:rPr>
        <w:t>, em conformidade com a Lei nº 14.133/2021, bem como com a Dispensa de Licitação nº 005/2024, mediante as cláusulas e condições que seguem:</w:t>
      </w:r>
    </w:p>
    <w:p>
      <w:pPr>
        <w:pStyle w:val="Normal"/>
        <w:ind w:firstLine="107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  <w:u w:val="single"/>
        </w:rPr>
        <w:t>CLÁUSULA PRIMEIRA - DO OBJETO</w:t>
      </w:r>
    </w:p>
    <w:p>
      <w:pPr>
        <w:pStyle w:val="Normal"/>
        <w:autoSpaceDE w:val="false"/>
        <w:ind w:firstLine="5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Contratação de emissora de rádio para transmissão ao vivo das sessões da Câmara Municipal de Vereadores de Anta Gorda, incluindo equipamento e técnico para operar o equipamento, sem limite de horas, bem como divulgação de comunicados de interesse do Poder Legislativo, conforme justificativa e proposta que fazem parte do processo de Dispensa de Licitação nº 005/202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LÁUSULA SEGUNDA - DA EXECUÇÃO DO CONTRATO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O serviço deverá ser executado pela CONTRATADA, sem subcontratação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LÁUSULA TERCEIRA - DA VIGÊNCIA</w:t>
      </w:r>
    </w:p>
    <w:p>
      <w:pPr>
        <w:pStyle w:val="Normal"/>
        <w:ind w:firstLine="540"/>
        <w:jc w:val="both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O presente contrato vigorará do dia 01 de fevereiro de 2024 até o dia 31 de dezembro de 2024.</w:t>
      </w:r>
    </w:p>
    <w:p>
      <w:pPr>
        <w:pStyle w:val="Normal"/>
        <w:autoSpaceDE w:val="false"/>
        <w:ind w:firstLine="5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LÁUSULA QUARTA - DO PREÇO E DO PAGAMENTO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 CONTRATADO receberá pelo serviço o valor de R$ 750,00 (setecentos e cinquenta reais) por mês, até o 10° dia útil do mês subsequente ao da prestação do serviço, mediante apresentação de Nota Fiscal, acompanhada das mesmas certidões negativas utilizadas na contratação atualizadas, devidamente visada pelo gestor.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LÁUSULA QUINTA - DA RESPONSABILIDADE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Serão de inteira responsabilidade da CONTRATADA o ressarcimento de danos causados ao CONTRATANTE ou a terceiros, decorrentes de sua culpa ou dolo na execução do contrato, responsabilizando-se, ainda, por qualquer ação trabalhista movida pelos funcionários da CONTRATADA.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LÁUSULA SEXTA - DA FISCALIZAÇÃO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O controle e a fiscalização dos serviços contratados ficarão a cargo do Presidente da Câmara Municipal de Vereadores, Sr. Estevão Cauzzi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LÁUSULA SÉTIMA - DA RESCISÃO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O presente contrato poderá ser sumariamente rescindido pelo CONTRATANTE, sem que à CONTRATADA caiba qualquer indenização ou reparação pecuniária, exceto os serviços prestados até então, se a CONTRATADA infringir quaisquer dos dispositivos constantes no Processo de Dispensa de Licitação nº 005/2024, neste Contrato ou na Lei n° 14.133/2021.</w:t>
      </w:r>
    </w:p>
    <w:p>
      <w:pPr>
        <w:pStyle w:val="Normal"/>
        <w:tabs>
          <w:tab w:val="clear" w:pos="708"/>
          <w:tab w:val="left" w:pos="4290" w:leader="none"/>
        </w:tabs>
        <w:ind w:firstLine="54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90" w:leader="none"/>
        </w:tabs>
        <w:ind w:firstLine="54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90" w:leader="none"/>
        </w:tabs>
        <w:ind w:firstLine="54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LÁUSULA OITAVA – DAS PENALIDADES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>Pela inexecução total ou parcial deste contrato, a CONTRATADA estará sujeita as seguintes penalidades: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A) multa de 0,5 % (meio por cento) por dia de atraso, limitado esta a 5 (cinco) dias,  após o qual será considerado inexecução contratual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B) multa de 8% (oito por cento) no caso de inexecução parcial do contrato, cumulada com a pena de suspensão do direito de licitar e o impedimento de contratar com a Administração pelo prazo de 01 (um ano)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C) multa de 10 % (dez por cento) no caso de inexecução total do contrato, cumulada com a pena de suspensão do direito de licitar e o impedimento de contratar com a Administração pelo prazo de 02 (dois anos)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Observação: As multas serão calculadas sobre o montante não adimplido do contrato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LÁUSULA NONA – DAS DOTAÇÕES ORÇAMENTÁRIAS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A despesa decorrente deste contrato correrá à conta de dotação orçamentária: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01.031.0100.2002 Divulgação de Atos Oficiais e Institucionais do Poder Legislativo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3.3.90.39 Outros Serviços de Terceiros – Pessoa Jurídica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LÁUSULA DÉCIMA – DA LEGISLAÇÃO APLICADA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As situações e casos não expressamente tratados neste contrato regem-se pelo disposto na Lei n. 14.133/2021 e no Processo de Dispensa de Licitação nº 005/2024, ao qual este Contrato está vinculado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LÁUSULA DÉCIMA PRIMEIRA – DO FORO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As partes elegem o Foro da Comarca de Encantado/RS para dirimir quaisquer dúvidas referentes ao presente instrumento, sem opção a outro, por mais privilegiado que seja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E por estarem assim justos e contratados, foi formalizado este instrumento em três (3) vias de igual teor e forma, para um só efeito, que assinam as partes, junto com as testemunhas abaixo, a tudo presentes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340"/>
        <w:jc w:val="both"/>
        <w:rPr>
          <w:sz w:val="20"/>
          <w:szCs w:val="20"/>
        </w:rPr>
      </w:pPr>
      <w:r>
        <w:rPr>
          <w:sz w:val="20"/>
          <w:szCs w:val="20"/>
        </w:rPr>
        <w:t>Anta Gorda - RS, 18 de janeiro de 2024.</w:t>
      </w:r>
    </w:p>
    <w:p>
      <w:pPr>
        <w:pStyle w:val="Normal"/>
        <w:ind w:firstLine="2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STEVÃO CAUZZI</w:t>
        <w:tab/>
        <w:tab/>
        <w:t xml:space="preserve">           </w:t>
        <w:tab/>
        <w:t xml:space="preserve">     </w:t>
        <w:tab/>
        <w:t>MARCIA TOMASINI PAGANIN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Presidente</w:t>
        <w:tab/>
        <w:tab/>
        <w:tab/>
        <w:tab/>
        <w:t xml:space="preserve">      </w:t>
        <w:tab/>
        <w:tab/>
        <w:t>Contrat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STEMUNHA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  <w:tab/>
        <w:tab/>
        <w:t>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RG: ..............................................</w:t>
        <w:tab/>
        <w:tab/>
        <w:t>RG:................................................</w:t>
        <w:tab/>
      </w:r>
    </w:p>
    <w:sectPr>
      <w:type w:val="nextPage"/>
      <w:pgSz w:w="11906" w:h="16838"/>
      <w:pgMar w:left="1418" w:right="1134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5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 w:val="5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1">
    <w:name w:val="Corpo de texto Char1"/>
    <w:qFormat/>
    <w:rPr>
      <w:rFonts w:ascii="Arial" w:hAnsi="Arial" w:eastAsia="Times New Roman" w:cs="Arial"/>
      <w:b/>
      <w:i/>
      <w:lang w:bidi="hi-IN"/>
    </w:rPr>
  </w:style>
  <w:style w:type="character" w:styleId="Corpodetexto3Char">
    <w:name w:val="Corpo de texto 3 Char"/>
    <w:qFormat/>
    <w:rPr>
      <w:rFonts w:ascii="Times New Roman" w:hAnsi="Times New Roman" w:eastAsia="SimSun;宋体" w:cs="Mangal"/>
      <w:kern w:val="2"/>
      <w:sz w:val="16"/>
      <w:szCs w:val="14"/>
      <w:lang w:eastAsia="zh-CN" w:bidi="hi-I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b/>
      <w:i/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4"/>
      <w:lang w:eastAsia="zh-CN" w:bidi="hi-IN"/>
    </w:rPr>
  </w:style>
  <w:style w:type="paragraph" w:styleId="Textoembloco">
    <w:name w:val="Texto em bloco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40" w:right="409" w:hanging="0"/>
      <w:jc w:val="both"/>
    </w:pPr>
    <w:rPr>
      <w:rFonts w:ascii="Tahoma" w:hAnsi="Tahoma" w:cs="Tahoma"/>
      <w:bC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34:00Z</dcterms:created>
  <dc:creator>Geral</dc:creator>
  <dc:description/>
  <cp:keywords/>
  <dc:language>en-US</dc:language>
  <cp:lastModifiedBy>Servidor</cp:lastModifiedBy>
  <cp:lastPrinted>2022-02-18T08:11:00Z</cp:lastPrinted>
  <dcterms:modified xsi:type="dcterms:W3CDTF">2024-01-18T14:21:00Z</dcterms:modified>
  <cp:revision>3</cp:revision>
  <dc:subject/>
  <dc:title/>
</cp:coreProperties>
</file>