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>
          <w:rFonts w:cs="Bookman Old Style" w:ascii="Bookman Old Style" w:hAnsi="Bookman Old Style"/>
        </w:rPr>
        <w:t>PROJETO DE LEI N º 006/2012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4320" w:firstLine="96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utoriza o Poder Executivo a auxiliar a Comunidade Evangélica Assembleia de Deus de Anta Gorda com a doação de materiais e serviços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>VANDERLEI ANTONIO MORESC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FAÇO SABER, </w:t>
      </w:r>
      <w:r>
        <w:rPr>
          <w:rFonts w:cs="Bookman Old Style" w:ascii="Bookman Old Style" w:hAnsi="Bookman Old Style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bCs/>
        </w:rPr>
        <w:t xml:space="preserve">Fica o Poder Executivo autorizado a auxiliar a Comunidade Evangélica Assembleia de Deus de Anta Gorda  com a doação de 15 metros cúbicos de brita nº 01, 04 fretes de areia, 04 horas de máquina e 02 horas de Caminhão destinados a ampliação do espaço físico da entidade. 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2º -</w:t>
      </w:r>
      <w:r>
        <w:rPr>
          <w:rFonts w:cs="Bookman Old Style" w:ascii="Bookman Old Style" w:hAnsi="Bookman Old Style"/>
          <w:bCs/>
        </w:rPr>
        <w:t xml:space="preserve"> A despesa autorizada por esta Lei correrá por conta das dotações orçamentárias próprias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</w:rPr>
      </w:pPr>
      <w:r>
        <w:rPr>
          <w:rFonts w:cs="Arial" w:ascii="Bookman Old Style" w:hAnsi="Bookman Old Style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iCs/>
        </w:rPr>
        <w:tab/>
        <w:tab/>
      </w: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  <w:bCs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Art. 4º -</w:t>
      </w:r>
      <w:r>
        <w:rPr>
          <w:rFonts w:cs="Bookman Old Style" w:ascii="Bookman Old Style" w:hAnsi="Bookman Old Style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</w:rPr>
        <w:t>GABINETE DO PREFEITO MUNICIPAL DE ANTA GORDA, AOS 23 DIAS DO MÊS DE FEVEREIR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ANTONIO MORESCO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JUSTIFICATIVA AO PROJETO DE LEI Nº 006/2012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nhor Presidente e Senhores Vereadores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Visa o presente Projeto de lei obter autorização legislativa para  auxiliar  a comunidade Evangélica Assembleia de Deus  com a doação de 15 metros cúbicos de brita nº 01, 04 fretes de areia, 04 horas de máquina e 02 horas de Caminhão destinados a ampliação do espaço físico da Entidade, permitindo assim uma melhor acomodação dos participantes dos evento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Á consideração dos Senhores Ed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TA GORDA, 23 DE FEVEREIRO D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ANDERLEI ANTONIO MORESC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4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134" w:right="1134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6:00Z</dcterms:created>
  <dc:creator>User</dc:creator>
  <dc:description/>
  <cp:keywords/>
  <dc:language>en-US</dc:language>
  <cp:lastModifiedBy>Secretária</cp:lastModifiedBy>
  <cp:lastPrinted>2012-02-13T08:47:00Z</cp:lastPrinted>
  <dcterms:modified xsi:type="dcterms:W3CDTF">2012-03-08T17:28:00Z</dcterms:modified>
  <cp:revision>9</cp:revision>
  <dc:subject/>
  <dc:title>PROJETO DE LEI N º 37/ 2007</dc:title>
</cp:coreProperties>
</file>