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18"/>
          <w:szCs w:val="18"/>
        </w:rPr>
        <w:t>PROJETO DE LEI Nº. 002/2012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18"/>
          <w:szCs w:val="18"/>
        </w:rPr>
        <w:t>“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clui meta no PPA e LDO</w:t>
      </w:r>
      <w:r>
        <w:rPr>
          <w:rFonts w:cs="Arial" w:ascii="Bookman Old Style" w:hAnsi="Bookman Old Style"/>
          <w:b/>
          <w:iCs/>
          <w:sz w:val="18"/>
          <w:szCs w:val="18"/>
        </w:rPr>
        <w:t>, autoriza abertura d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VANDERLEI ANTONIO MORESCO,</w:t>
      </w:r>
      <w:r>
        <w:rPr>
          <w:rFonts w:cs="Arial" w:ascii="Bookman Old Style" w:hAnsi="Bookman Old Style"/>
          <w:sz w:val="18"/>
          <w:szCs w:val="18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FAÇO SABER,</w:t>
      </w:r>
      <w:r>
        <w:rPr>
          <w:rFonts w:cs="Arial" w:ascii="Bookman Old Style" w:hAnsi="Bookman Old Style"/>
          <w:sz w:val="18"/>
          <w:szCs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  <w:szCs w:val="18"/>
        </w:rPr>
        <w:t>EU,</w:t>
      </w:r>
      <w:r>
        <w:rPr>
          <w:rFonts w:cs="Arial" w:ascii="Bookman Old Style" w:hAnsi="Bookman Old Style"/>
          <w:sz w:val="18"/>
          <w:szCs w:val="18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142" w:firstLine="1274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Art. 1º -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>Fica acrescido nas Leis Municipais 1.753/2009 – PPA e  1.876/2011– LDO, a seguinte ação: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ograma: 330 Esporte e Lazer para a Comunidade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Órgão/Unidade: 06.06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ipo: P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ção: 039 - Reforma e Ampliação da Infra-Estrutura Campo Futebol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oduto: infra-estrutura reformada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Art. 2º- Fica o Poder Executivo autorizado a abrir um Crédito Especial no orçamento para 2012 no valor de R$ 103.000,00 (cento e três mil reais) com a seguinte classificação orçamentária:</w:t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81"/>
        <w:gridCol w:w="5163"/>
        <w:gridCol w:w="534"/>
        <w:gridCol w:w="1485"/>
      </w:tblGrid>
      <w:tr>
        <w:trPr>
          <w:trHeight w:val="335" w:hRule="atLeast"/>
          <w:cantSplit w:val="true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0.00.000.0000.0.000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Municipal de Educação e Cultura</w:t>
            </w:r>
          </w:p>
        </w:tc>
      </w:tr>
      <w:tr>
        <w:trPr>
          <w:trHeight w:val="335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6.00.000.0000.0.000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nselho Municipal de Desporto</w:t>
            </w:r>
          </w:p>
        </w:tc>
      </w:tr>
      <w:tr>
        <w:trPr>
          <w:trHeight w:val="335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6.27.000.0000.0.000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sporto e Lazer</w:t>
            </w:r>
          </w:p>
        </w:tc>
      </w:tr>
      <w:tr>
        <w:trPr>
          <w:trHeight w:val="335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6.27.812.0000.0.000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sporto Comunitário</w:t>
            </w:r>
          </w:p>
        </w:tc>
      </w:tr>
      <w:tr>
        <w:trPr>
          <w:trHeight w:val="335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6.27.812.0330.0.000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sporte e Lazer para a Comunidade</w:t>
            </w:r>
          </w:p>
        </w:tc>
      </w:tr>
      <w:tr>
        <w:trPr>
          <w:trHeight w:val="335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6.27.812.0330.1.039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forma e Ampliação da Infra-Estrutura Campo Futebol</w:t>
            </w:r>
          </w:p>
        </w:tc>
      </w:tr>
      <w:tr>
        <w:trPr>
          <w:trHeight w:val="331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4.90.51.00.00.00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Obras e Instalações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1055 - REFORMA INFRA-ESTRUTURA CAMPO CRUZEIRO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7.500,00</w:t>
            </w:r>
          </w:p>
        </w:tc>
      </w:tr>
      <w:tr>
        <w:trPr>
          <w:trHeight w:val="331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CURSO 0001 - LIVRE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5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otal .........................................................................................….... R$ 103.000,0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BJETIVO: Este projeto tem por objetivo a reforma e ampliação dos vestiários, banheiros e salas do Estádio Municipal Esporte Clube Cruzeiro com recursos do Programa Esporte e Lazer na Cidade do Ministério do Esporte - ME, Plano de Trabalho n.º 370492-66/2011, Proposta cadastrada no SICONV sob o n.º 029789/2011 e contrapartida do Municípi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18"/>
          <w:szCs w:val="18"/>
        </w:rPr>
        <w:t xml:space="preserve">O crédito  aberto pelo Artigo 1º desta Lei, será coberto pelo Recurso do Contrato de Repasse nº370492-66 – Programa Esporte e Lazer na Cidade do Ministério do Esporte - ME, Caixa Econômica Federal, no valor de R$ 97.500,00 (noventa e sete mil e quinhentos reais) RECURSO 1055 – Reforma Infra – Estrutura Campo Cruzeiro  e pelo Superávit Financeiro do Exercício Anterior – RECURSO 0001 - LIVRE no valor de R$5.500,00 (cinco mil e quinhentos reais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firstLine="54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Art. 4°</w:t>
      </w:r>
      <w:r>
        <w:rPr>
          <w:rFonts w:cs="Bookman Old Style" w:ascii="Bookman Old Style" w:hAnsi="Bookman Old Style"/>
          <w:sz w:val="18"/>
          <w:szCs w:val="18"/>
        </w:rPr>
        <w:t xml:space="preserve"> -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Arial" w:ascii="Bookman Old Style" w:hAnsi="Bookman Old Style"/>
          <w:b/>
          <w:sz w:val="18"/>
          <w:szCs w:val="18"/>
        </w:rPr>
        <w:t xml:space="preserve">Art. 5º - </w:t>
      </w:r>
      <w:r>
        <w:rPr>
          <w:rFonts w:cs="Arial" w:ascii="Bookman Old Style" w:hAnsi="Bookman Old Style"/>
          <w:sz w:val="18"/>
          <w:szCs w:val="18"/>
        </w:rPr>
        <w:t>Esta Lei entrará em vigor na data de sua publicação.</w:t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sz w:val="18"/>
          <w:szCs w:val="18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02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  <w:t>Visa o presente Projeto de Lei obter autorização Legislativa para a abertura de um Crédito Especial no valor de R$103.000,00 destinado a reforma e ampliação de vestiários, banheiros e salas do Estádio Municipal Esporte Clube Cruzeiro com recursos do Ministério do Esporte através do programa – Esporte e Lazer na cidade e contrapartida do Município, conforme projeto aprovado pelo referido Ministério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À consideração aos Senhores Edis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ab/>
        <w:t>ANTA GORDA, aos 09 dias do mês de Janeir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26:00Z</dcterms:created>
  <dc:creator>User</dc:creator>
  <dc:description/>
  <cp:keywords/>
  <dc:language>en-US</dc:language>
  <cp:lastModifiedBy>Secretária</cp:lastModifiedBy>
  <cp:lastPrinted>2012-01-09T16:18:00Z</cp:lastPrinted>
  <dcterms:modified xsi:type="dcterms:W3CDTF">2012-01-09T18:18:00Z</dcterms:modified>
  <cp:revision>4</cp:revision>
  <dc:subject/>
  <dc:title>PROJETO DE LEI Nº 020/2010</dc:title>
</cp:coreProperties>
</file>