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/>
      </w:pPr>
      <w:r>
        <w:rPr>
          <w:rFonts w:cs="Bookman Old Style" w:ascii="Bookman Old Style" w:hAnsi="Bookman Old Style"/>
        </w:rPr>
        <w:t>PROJETO DE LEI N º 012/2012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4860" w:hanging="0"/>
        <w:rPr/>
      </w:pPr>
      <w:r>
        <w:rPr>
          <w:rFonts w:cs="Bookman Old Style" w:ascii="Bookman Old Style" w:hAnsi="Bookman Old Style"/>
        </w:rPr>
        <w:tab/>
        <w:tab/>
        <w:t>“Autoriza o Poder Executivo a assumir responsabilidade financeira com pagamento de transporte para o Grupo de Terceira Idade Esperança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  <w:tab/>
        <w:t>VANDERLEI ANTONIO MORESC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Cs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FAÇO SABER, </w:t>
      </w:r>
      <w:r>
        <w:rPr>
          <w:rFonts w:cs="Bookman Old Style" w:ascii="Bookman Old Style" w:hAnsi="Bookman Old Style"/>
          <w:bCs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  <w:b/>
          <w:bCs/>
        </w:rPr>
        <w:t>Art. 1º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Cs/>
        </w:rPr>
        <w:t xml:space="preserve">Fica o Poder Executivo autorizado a assumir responsabilidade financeira até o valor de </w:t>
      </w:r>
      <w:r>
        <w:rPr>
          <w:rFonts w:cs="Bookman Old Style" w:ascii="Bookman Old Style" w:hAnsi="Bookman Old Style"/>
          <w:b/>
        </w:rPr>
        <w:t>R$ 3.000,00 (três mil reais)</w:t>
      </w:r>
      <w:r>
        <w:rPr>
          <w:rFonts w:cs="Bookman Old Style" w:ascii="Bookman Old Style" w:hAnsi="Bookman Old Style"/>
          <w:bCs/>
        </w:rPr>
        <w:t xml:space="preserve"> com o pagamento de transporte do Grupo da Terceira Idade Esperança nos encontros regionais da Entida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Art. 2º -</w:t>
      </w:r>
      <w:r>
        <w:rPr>
          <w:rFonts w:cs="Bookman Old Style" w:ascii="Bookman Old Style" w:hAnsi="Bookman Old Style"/>
          <w:bCs/>
        </w:rPr>
        <w:t xml:space="preserve"> As despesas decorrentes desta Lei, correrão por conta das seguintes dotações orçamentárias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2.072 – Manutenção do Departamento de Ação Social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i/>
          <w:iCs/>
        </w:rPr>
        <w:t xml:space="preserve">3.3.90.39.00.00.00 – Outros Serviços de Terceiros – Pessoa Jurídica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  <w:bCs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Art. 4º -</w:t>
      </w:r>
      <w:r>
        <w:rPr>
          <w:rFonts w:cs="Bookman Old Style" w:ascii="Bookman Old Style" w:hAnsi="Bookman Old Style"/>
          <w:bCs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GABINETE DO PREFEITO MUNICIPAL DE ANTA GORDA, aos 28 dias do mês de Fevereir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ANDERLEI ANTONIO MORESCO</w:t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u w:val="single"/>
        </w:rPr>
        <w:t>JUSTIFICATIVA AO PROJETO DE LEI Nº 012/2012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left="708"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NHOR PRESIDENTE, SENHORES VEREADOR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>Visa o presente Projeto de Lei obter autorização legislativa para assumir responsabilidade financeira até o valor de R$ 3.000,00 (três mil reais) para auxiliar, em parte, o pagamento de transporte do Grupo da Terceira Idade Esperança nos encontros regionais da Entidade, os quais ocorrem quase que mensalmente onde os grupos se reúnem em diferentes localidades para a prática do intercâmbio de festividades e de lazer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ab/>
        <w:tab/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A GORDA, 28 DE FEVEREIRO DE 201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ANDERLEI ANTONIO MORESCO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7:00Z</dcterms:created>
  <dc:creator>User</dc:creator>
  <dc:description/>
  <cp:keywords/>
  <dc:language>en-US</dc:language>
  <cp:lastModifiedBy>Secretária</cp:lastModifiedBy>
  <cp:lastPrinted>2011-03-24T09:12:00Z</cp:lastPrinted>
  <dcterms:modified xsi:type="dcterms:W3CDTF">2012-03-05T14:19:00Z</dcterms:modified>
  <cp:revision>6</cp:revision>
  <dc:subject/>
  <dc:title>PROJETO DE LEI N º 015/2009</dc:title>
</cp:coreProperties>
</file>