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03/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assumir responsabilidade financeira com pagamento de despesas de divulgação para a realização da 78ª Romaria da Gruta Nossa Senhora de Lourdes de Itapuca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 até o valor de R$ 2.000,00(dois mil reais) referente ao pagamento das despesas  com divulgação (rádio, jornais e panfletagem ) para a realização da 78ª Romaria da Gruta Nossa Senhora de Lourdes de Itapuca que acontecerá nos dias 12 e 13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Para atender as despesas decorrentes desta Lei fica o Poder Executivo autorizado a abrir um Crédito Especial no valor de R$ 2.000,00 (dois mil reais) com a seguinte classificação orçamentár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2.01.04.122.0120.2005 – Subvenções Sociais a Ent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Crédito aberto pelo artigo anterior será coberto em igual valor pelo Superávit Financeiro do Exercício Anterior – RECURSO 001 - LIV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firstLine="198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 -  </w:t>
      </w:r>
      <w:r>
        <w:rPr>
          <w:rFonts w:cs="Bookman Old Style" w:ascii="Bookman Old Style" w:hAnsi="Bookman Old Style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09 dias do mês de Jan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ANDERLEI ANTONIO MORESC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3/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tendendo solicitação da Comunidade da Gruta Nossa Senhora de Lourdes – Distrito de Itapuca,  estamos enviando o presente Projeto de Lei, visando assumir responsabilidade financeira até o valor de R$2.000,00  para custear despesas com a divulgação (rádio, jornais e panfletagem) da tradicional  Romaria da Gruta Nossa Senhora de Lourdes, que se realizará nos dias 12 e 13 de fevereiro de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09  DE JANEIRO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0:00Z</dcterms:created>
  <dc:creator>User</dc:creator>
  <dc:description/>
  <cp:keywords/>
  <dc:language>en-US</dc:language>
  <cp:lastModifiedBy>Secretária</cp:lastModifiedBy>
  <cp:lastPrinted>2012-01-10T07:52:00Z</cp:lastPrinted>
  <dcterms:modified xsi:type="dcterms:W3CDTF">2012-01-10T09:53:00Z</dcterms:modified>
  <cp:revision>5</cp:revision>
  <dc:subject/>
  <dc:title>PROJETO DE LEI Nº 059/2009</dc:title>
</cp:coreProperties>
</file>