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PROJETO DE LEI N° 004/2012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1"/>
        <w:ind w:left="5664" w:hanging="0"/>
        <w:jc w:val="both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“Designa Entidade para promover a 4ª FESTLEITE, autoriza contribuição financeira e dá outras providências”.</w:t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VANDERLEI ANTONIO MORESCO</w:t>
      </w:r>
      <w:r>
        <w:rPr>
          <w:rFonts w:cs="Arial" w:ascii="Bookman Old Style" w:hAnsi="Bookman Old Style"/>
          <w:bCs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ind w:firstLine="2124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FAÇO SABER</w:t>
      </w:r>
      <w:r>
        <w:rPr>
          <w:rFonts w:cs="Bookman Old Style" w:ascii="Bookman Old Style" w:hAnsi="Bookman Old Style"/>
          <w:bC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Cs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presente </w:t>
      </w:r>
      <w:r>
        <w:rPr>
          <w:rFonts w:cs="Bookman Old Style" w:ascii="Bookman Old Style" w:hAnsi="Bookman Old Style"/>
          <w:bCs/>
          <w:sz w:val="20"/>
          <w:szCs w:val="20"/>
        </w:rPr>
        <w:t>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Art. 1°</w:t>
      </w:r>
      <w:r>
        <w:rPr>
          <w:rFonts w:cs="Arial" w:ascii="Bookman Old Style" w:hAnsi="Bookman Old Style"/>
          <w:bCs/>
          <w:sz w:val="20"/>
          <w:szCs w:val="20"/>
        </w:rPr>
        <w:t xml:space="preserve"> -</w:t>
      </w:r>
      <w:r>
        <w:rPr>
          <w:rFonts w:cs="Arial" w:ascii="Bookman Old Style" w:hAnsi="Bookman Old Style"/>
          <w:sz w:val="20"/>
          <w:szCs w:val="20"/>
        </w:rPr>
        <w:t xml:space="preserve"> Fica designado o </w:t>
      </w:r>
      <w:r>
        <w:rPr>
          <w:rFonts w:cs="Arial" w:ascii="Bookman Old Style" w:hAnsi="Bookman Old Style"/>
          <w:bCs/>
          <w:sz w:val="20"/>
          <w:szCs w:val="20"/>
        </w:rPr>
        <w:t>Clube de Mães Paz e Amor de Anta Gorda, CNPJ N° 91.098.715/0001 – 84</w:t>
      </w:r>
      <w:r>
        <w:rPr>
          <w:rFonts w:cs="Arial" w:ascii="Bookman Old Style" w:hAnsi="Bookman Old Style"/>
          <w:sz w:val="20"/>
          <w:szCs w:val="20"/>
        </w:rPr>
        <w:t xml:space="preserve"> para promover a realização, no período de 26 à 29 de abril de 2012, da 4ª FESTLEITE de Anta Gorda nos termos do Convênio em anexo, o qual passa a integrar a presente Lei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. 2°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 w:val="false"/>
          <w:bCs/>
          <w:sz w:val="20"/>
          <w:szCs w:val="20"/>
        </w:rPr>
        <w:t>Para o atendimento do objetivo da presente Lei, fica o Poder Executivo autorizado a repassar ao Clube de Mães Paz e Amor uma contribuição financeira até o valor de R$ 100.000,00 (cem mil reais) a ser utilizado no custeio das despesas com a realização do evento.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kern w:val="2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3°</w:t>
      </w:r>
      <w:r>
        <w:rPr>
          <w:rFonts w:cs="Arial" w:ascii="Bookman Old Style" w:hAnsi="Bookman Old Style"/>
          <w:bCs/>
          <w:kern w:val="2"/>
          <w:sz w:val="20"/>
          <w:szCs w:val="20"/>
        </w:rPr>
        <w:t xml:space="preserve"> -</w:t>
      </w:r>
      <w:r>
        <w:rPr>
          <w:rFonts w:cs="Arial" w:ascii="Bookman Old Style" w:hAnsi="Bookman Old Style"/>
          <w:kern w:val="2"/>
          <w:sz w:val="20"/>
          <w:szCs w:val="20"/>
        </w:rPr>
        <w:t xml:space="preserve"> A despesa autorizada por está Lei, correrá por conta da dotação orçamentária, constante do Orçamento para o corrente exercício, classificada sob código: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0"/>
          <w:szCs w:val="20"/>
        </w:rPr>
        <w:t>05.01.20.602.0200.2.024 – Promoção da FESTLEITE 2012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0"/>
          <w:szCs w:val="20"/>
        </w:rPr>
        <w:t>3.3.50.41.00.00.00 – Contribuições – R$ 100.000,00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iCs/>
          <w:kern w:val="2"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4°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kern w:val="2"/>
          <w:sz w:val="20"/>
          <w:szCs w:val="20"/>
        </w:rPr>
        <w:t>O resultado líquido da movimentação financeira do evento será transferido ao Município de Anta Gorda e lançado como Receitas Diversas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5°</w:t>
      </w:r>
      <w:r>
        <w:rPr>
          <w:rFonts w:cs="Arial" w:ascii="Bookman Old Style" w:hAnsi="Bookman Old Style"/>
          <w:bCs/>
          <w:kern w:val="2"/>
          <w:sz w:val="20"/>
          <w:szCs w:val="20"/>
        </w:rPr>
        <w:t xml:space="preserve"> -</w:t>
      </w:r>
      <w:r>
        <w:rPr>
          <w:rFonts w:cs="Arial" w:ascii="Bookman Old Style" w:hAnsi="Bookman Old Style"/>
          <w:kern w:val="2"/>
          <w:sz w:val="20"/>
          <w:szCs w:val="20"/>
        </w:rPr>
        <w:t xml:space="preserve">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6°</w:t>
      </w:r>
      <w:r>
        <w:rPr>
          <w:rFonts w:cs="Arial" w:ascii="Bookman Old Style" w:hAnsi="Bookman Old Style"/>
          <w:bCs/>
          <w:kern w:val="2"/>
          <w:sz w:val="20"/>
          <w:szCs w:val="20"/>
        </w:rPr>
        <w:t xml:space="preserve"> - </w:t>
      </w:r>
      <w:r>
        <w:rPr>
          <w:rFonts w:cs="Arial" w:ascii="Bookman Old Style" w:hAnsi="Bookman Old Style"/>
          <w:sz w:val="20"/>
          <w:szCs w:val="20"/>
        </w:rPr>
        <w:t>Esta Lei entrará em vigor na data de sua publicação.</w:t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GABINETE DO PREFEITO MUNICIPAL DE ANTA GORDA, aos 09 dias do mês de janeiro de 2012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JUSTIFICATIVA AO PROJETO DE LEI N° 004/2012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Senhor Presidente, Senhores Vereadores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A Prefeitura Municipal, juntamente com diversas entidades do Município está organizando a realização, no período de 26 a 29 de abril de 2012, da 4ª FESTLEITE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Entre outras tarefas, a Comissão Organizadora terá que estabelecer normas e procedimentos para o controle financeiro da promoção envolvendo o recebimento de recursos e o pagamento das respectivas despesas. Como a Comissão Organizadora não possui CNPJ, pois sua obtenção esta dificultada pelo excesso de documentação e ainda, pelo fato de não ser recomendável o registro de uma entidade para esta finalidade por uma serie de razões de ordem burocrática, optou-se por conveniar com o </w:t>
      </w:r>
      <w:r>
        <w:rPr>
          <w:rFonts w:cs="Arial" w:ascii="Bookman Old Style" w:hAnsi="Bookman Old Style"/>
          <w:i/>
          <w:sz w:val="20"/>
          <w:szCs w:val="20"/>
        </w:rPr>
        <w:t>Clube de Mães Paz e Amor</w:t>
      </w:r>
      <w:r>
        <w:rPr>
          <w:rFonts w:cs="Arial" w:ascii="Bookman Old Style" w:hAnsi="Bookman Old Style"/>
          <w:sz w:val="20"/>
          <w:szCs w:val="20"/>
        </w:rPr>
        <w:t xml:space="preserve"> para poder efetuar a abertura da respectiva conta bancária e movimentação financeira com a conseqüente prestação de contas, em vista da referida Entidade possuir o CNPJ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Assim, os recursos das diferentes origens serão depositadas em conta especialmente aberta pelo Clube de Mães Paz e Amor que procederá, com o auxílio da Comissão Organizadora da Festa o pagamento de todas as despesas transferindo a sobra, se houver no encerramento das contas para a Prefeitura Municipal, para o custeio de futuros eventos Municipais.   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Cs/>
          <w:sz w:val="20"/>
          <w:szCs w:val="20"/>
        </w:rPr>
        <w:t>À consideração dos Senhores Edis.</w:t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ANTA GORDA, aos 09 dias do mês de janeiro de 2012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O DE CONVÊN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387" w:firstLine="992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“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Convênio que entre si, celebram o Município de Anta Gorda – RS e o Clube de Mães Paz e Amor, objetivando a realização da 4ª FESTLEITE.”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O Município de Anta Gorda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com sede na Rua Padre Hermínio Catelli, n° 659, CNPJ n° 87.261.509/0001 – 76, neste ato legalmente representado por seu Prefeito Municipal </w:t>
      </w:r>
      <w:r>
        <w:rPr>
          <w:rFonts w:cs="Bookman Old Style" w:ascii="Bookman Old Style" w:hAnsi="Bookman Old Style"/>
          <w:bCs/>
          <w:sz w:val="22"/>
          <w:szCs w:val="22"/>
        </w:rPr>
        <w:t>Sr. VANDERLEI ANTONIO MORESCO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CPF n° 412.505.160/72, residente e domiciliado na Rua Doutor Flores, n° 554, Anta Gorda – RS, a seguir denominado simplesmente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MUNICIPIO,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e o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Clube de Mães Paz e Amor,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com sede na Rua Doutor Chaves, n° 543, na cidade de Anta Gorda, CNPJ n° 91.098.715/0001/84, representado neste ato pela sua Presidente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Sra. Adelaide Balestreri, b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rasileira, viúva, aposentada, portadora do CPF n° 502.599.460-87, residente e domiciliada na Rua Arminho Miotto - Centro, neste Município de Anta Gorda, a seguir denominada simplesmente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CONVENIADA,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resolvem celebrar o presente 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Convênio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de conformidade com a Lei Municipal n°           , de        , e nos termos e condições estabelecidas nas seguintes cláusulas:  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LÁUSULA PRIMEIRA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>O presente Convênio tem por finalidade a delegação de competência ao Clube de Mães Paz e Amor de Anta Gorda, com objetivo de promover a realização da 4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ª FESTLEITE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no período de 26 a 29 de abril de 2012. 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LÁUSULA SEGUNDA</w:t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>Para a consecução do objetivo previsto no presente Convenio, o Município repassará a Conveniada auxílio financeiro até o valor de R$ 100.000,00 (cem mil reais), o qual será utilizado no custeio nas despesas com a promoção e desenvolvimento da 4ª FESTLEITE.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LÁUSULA TERCEIRA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>Os recursos serão transferidos pelo Município após a assinatura do presente e não poderão ser utilizados para o pagamento de despesas relativas a período anterior à vigência deste convênio de repasse e em finalidade diversa da estabelecida neste instrumento.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LÁUSULA QUARTA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>A Conveniada efetuará toda a movimentação financeira do Evento, registrando a receita e despesa em conta bancária, em nome da Conveniada, especialmente, aberta para a finalidade prevista no presente convênio.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LÁUSULA QUINT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O Município, sempre que julgar conveniente, poderá promover visitas e vistorias no local do evento, com o propósito de acompanhamento e avaliação dos resultados das atividades desenvolvidas em razão deste Convênio, observadas as normas legais e regulamentares pertinentes ao assun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EXT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onveniada deverá apresentar ao Município até 90 (noventa) dias após o encerramento do evento, a prestação de contas dos valores recebidos e pagos, anexando os seguintes documento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monstrativo da receita e despesa, evidenciando o sald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ção de pagamentos contendo número do documento fiscal, nome do credor e valor  em ordem cronológica , com cópia dos documento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iliação do saldo bancário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pia do extrato da conta bancaria especific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rovante de deposito de recolhimento do resultado líquido do evento à conta do Município como Receita Divers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ÁUSULA SÉTI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Constatada irregularidade ou inadimplência na apresentação das prestações de contas, a conveniada será notificada para que, no prazo de 30 dias, a contar do recebimento da notificação, adote as providências para sanar a irregularidade ou cumprir a obrig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OITA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Decorrido o prazo da notificação, sem que a irregularidade tenha sido sanada ou cumprida a obrigação, o Município, através do órgão responsável pelo Controle Interno, providenciara junto ao encarregado pela contabilidade analítica do conveniado, a instauração de tomada de contas especial, cujo acesso fica plenamente liberad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ÁUSULA NONA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vigência deste convênio de repasse iniciar-se-á na data de sua assinatura, encerrando-se no dia 30 de julho de 2012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LÁUSULA DÉCIMA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Para dirimir os conflitos decorrentes deste convênio de repasse, fica eleito o Foro da Comarca de Encantado – RS, com renuncia expressa de qualquer outro por mais privilegiado que sej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E, assim por estarem assim justos e pactuados, firma este instrumento em 03 (três) vias de igual teor e forma, na presença de 02 testemunhas que assinam, para que surta seus efeitos jurídicos e legais, em juízo e fora dele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 - RS,     de janeiro de 2012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NDERLEI ANTONIO MORESCO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unicípio de Anta Gord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lube de Mães Paz e Am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STEMUNH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_______________________________   CPF N° 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.  _______________________________  CPF N° 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User</dc:creator>
  <dc:description/>
  <cp:keywords/>
  <dc:language>en-US</dc:language>
  <cp:lastModifiedBy>Secretária</cp:lastModifiedBy>
  <cp:lastPrinted>2012-01-10T08:33:00Z</cp:lastPrinted>
  <dcterms:modified xsi:type="dcterms:W3CDTF">2012-01-10T10:34:00Z</dcterms:modified>
  <cp:revision>6</cp:revision>
  <dc:subject/>
  <dc:title>PROJETO DE LEI N° 004/2010</dc:title>
</cp:coreProperties>
</file>