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PROJETO DE LEI N° 009/2012. </w:t>
      </w:r>
    </w:p>
    <w:p>
      <w:pPr>
        <w:pStyle w:val="TextBodyIndent"/>
        <w:ind w:left="3540" w:firstLine="708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utoriza contratação temporária de excepcional interesse público em função da necessidade de serviço 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VANDERLEI ANTÔNIO MORESCO</w:t>
      </w:r>
      <w:r>
        <w:rPr>
          <w:rFonts w:cs="Bookman Old Style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Fica o Prefeito Municipal autorizado a contratar, pelo prazo de seis (06) meses, em razão de excepcional interesse público decorrente da adesão do Município ao Programa de Alimentação Escolar (PAE), servidor em quantidade, função e vencimento mensal a seguir discriminad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2964"/>
        <w:gridCol w:w="1333"/>
        <w:gridCol w:w="2517"/>
        <w:gridCol w:w="1778"/>
      </w:tblGrid>
      <w:tr>
        <w:trPr>
          <w:trHeight w:val="7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çã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mana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encimento Mens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salubridad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obre o salário mínimo</w:t>
            </w:r>
          </w:p>
        </w:tc>
      </w:tr>
      <w:tr>
        <w:trPr>
          <w:trHeight w:val="2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utricionis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$1.35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Parágrafo Único –</w:t>
      </w:r>
      <w:r>
        <w:rPr>
          <w:rFonts w:cs="Bookman Old Style" w:ascii="Bookman Old Style" w:hAnsi="Bookman Old Style"/>
          <w:sz w:val="22"/>
          <w:szCs w:val="22"/>
        </w:rPr>
        <w:t xml:space="preserve"> A remuneração mensal estabelecida no Artigo 1° desta Lei, será reajustada nos mesmos índices e datas dos concedidos aos servidores do Municíp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>Os requisitos exigidos para a contratação do servidor, na forma desta Lei, bem como suas atribuições são as constantes do anexo I e do Regime Jurídico dos Servidores Públicos Municipais – Lei Municipal Nº 1.502, de 10 de outubro de 200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O contrato de que trata o Artigo 1º desta Lei, será de natureza administrativa, ficando assegurado ao contratado os direitos previstos no art. 197 do Regime Jurídico dos Servidores Públicos Municipais – Lei Municipal N° 1.502/05, podendo ser prorrogado em razão do interesse público, até o máximo de 06 (seis) mes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4º - </w:t>
      </w:r>
      <w:r>
        <w:rPr>
          <w:rFonts w:cs="Bookman Old Style" w:ascii="Bookman Old Style" w:hAnsi="Bookman Old Style"/>
          <w:sz w:val="22"/>
          <w:szCs w:val="22"/>
        </w:rPr>
        <w:t>A despesa decorrente desta Lei será atendida por conta das dotações orçamentárias específicas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5º - </w:t>
      </w:r>
      <w:r>
        <w:rPr>
          <w:rFonts w:cs="Bookman Old Style" w:ascii="Bookman Old Style" w:hAnsi="Bookman Old Style"/>
          <w:sz w:val="22"/>
          <w:szCs w:val="22"/>
        </w:rPr>
        <w:t xml:space="preserve">Esta Lei entra em vigor na data de sua publicaçã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GABINETE DO PREFEITO MUNICIPAL DE ANTA GORDA, aos 27 dias do mês de fevereiro de 2012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NEX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5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EGORIA: NUTRICIONIS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>Síntese de Atribuições</w:t>
      </w:r>
      <w:r>
        <w:rPr>
          <w:rFonts w:cs="Arial" w:ascii="Bookman Old Style" w:hAnsi="Bookman Old Style"/>
          <w:sz w:val="22"/>
          <w:szCs w:val="22"/>
        </w:rPr>
        <w:t>: Planejar e executar serviços ou programas de nutrição de alimentação em estabelecimentos do municíp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</w:r>
      <w:r>
        <w:rPr>
          <w:rFonts w:cs="Arial" w:ascii="Bookman Old Style" w:hAnsi="Bookman Old Style"/>
          <w:b/>
          <w:sz w:val="22"/>
          <w:szCs w:val="22"/>
        </w:rPr>
        <w:t>Exemplos de Atribuições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>- Realizar o diagnóstico e o acompanhamento do estado nutricional, calculando os parâmetros nutricionais para atendimento da clientela (educação básica: educação infantil – creche e pré-escola, - ensino fundamental, ensino médio, com base no resultado da avaliação nutricional, e em consonância com os parâmetros definidos em normativas do FNDE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- Estimular a identificação de indivíduos com necessidades nutricionais específicas, para que recebam o atendimento adequado no Programa de Alimentação Escolar (PAE)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- Planejar, elaborar, acompanhar e avaliar o cardápio da alimentação escolar, com base no diagnóstico nutricional e nas referências nutricionais, 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 xml:space="preserve"> - Propor e realizar ações de educação alimentar e nutricional para a comunidade escolar, inclusive promovendo a consciência ecológica e ambiental, articulando-se com a direção e com a coordenação pedagógica da escola para o planejamento de atividades com o conteúdo de alimentação e nutrição;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- Elaborar fichas técnicas das preparações que compõem o cardápio;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- Planejar, orientar e supervisionar as atividades de seleção, compra, armazenamento, produção e distribuição dos alimentos, zelando pela quantidade, qualidade e conservação dos produtos, observadas sempre as boas práticas higiênico-sanitárias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ab/>
        <w:t>- Planejar, orientar e supervisionar as atividades de seleção, compra, armazenamento, produção e distribuição dos alimentos, zelando pela quantidade, qualidade e conservação dos produtos, observadas sempre as boas práticas higiênico-sanitárias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ab/>
        <w:t xml:space="preserve"> - Orientar e supervisionar as atividades de higienização de ambientes, armazenamento de alimentos, veículos de transporte de alimentos, equipamentos e utensílios da instituição;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ab/>
        <w:t>- Elaborar o Plano Anual de Trabalho do PAE, contemplando os procedimentos adotados para o desenvolvimento das atribuições;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ab/>
        <w:t>- Assessorar o CAE no que diz respeito à execução técnica do PA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ONDIÇÕES DE TRABALHO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</w:r>
      <w:r>
        <w:rPr>
          <w:rFonts w:cs="Arial" w:ascii="Bookman Old Style" w:hAnsi="Bookman Old Style"/>
          <w:sz w:val="22"/>
          <w:szCs w:val="22"/>
        </w:rPr>
        <w:t>a) Carga Horária: 30 horas semanai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>Requisitos para Provimento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>a) Curso superior completo em Nutriçã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>b) 18 anos completos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Heading2"/>
        <w:rPr>
          <w:rFonts w:ascii="Bookman Old Style" w:hAnsi="Bookman Old Style" w:cs="Bookman Old Style"/>
          <w:bCs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Cs w:val="fals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Cs w:val="fals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bCs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Cs w:val="false"/>
          <w:sz w:val="22"/>
          <w:szCs w:val="22"/>
          <w:u w:val="single"/>
        </w:rPr>
        <w:t>JUSTIFICATIVA AO PROJETO DE LEI N° 009/201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sa o presente Projeto de Lei obter autorização legislativa para contratar temporariamente uma nutricionista para auxiliar nas tarefas do desenvolvimento do Programa de Alimentação Escolar com carga horária de 30 horas semanais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ferida contratação faz-se necessária em virtude do encerramento do contrato atual e  principalmente para completar o Quadro Técnico de Nutricionistas estabelecido pela Resolução nº 465/2010 do Conselho Federal de Nutricionistas que exige um nutricionista para 500 alunos ou fração. Atualmente o Município conta com aproximadamente 945 alunos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consideração dos senhores Edi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NTA GORDA, 27 de Fevereir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20160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44:00Z</dcterms:created>
  <dc:creator>User</dc:creator>
  <dc:description/>
  <cp:keywords/>
  <dc:language>en-US</dc:language>
  <cp:lastModifiedBy>Secretária</cp:lastModifiedBy>
  <cp:lastPrinted>2012-03-01T15:31:00Z</cp:lastPrinted>
  <dcterms:modified xsi:type="dcterms:W3CDTF">2012-03-01T18:37:00Z</dcterms:modified>
  <cp:revision>27</cp:revision>
  <dc:subject/>
  <dc:title> PROJETO DE LEI N° 016/2009</dc:title>
</cp:coreProperties>
</file>