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Bookman Old Style" w:hAnsi="Bookman Old Style"/>
          <w:b/>
          <w:sz w:val="24"/>
          <w:szCs w:val="24"/>
        </w:rPr>
        <w:t>PROJETO DE LEI Nº. 020/2012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  <w:t>“</w:t>
      </w:r>
      <w:r>
        <w:rPr>
          <w:rFonts w:cs="Arial" w:ascii="Bookman Old Style" w:hAnsi="Bookman Old Style"/>
          <w:b/>
          <w:iCs/>
          <w:sz w:val="24"/>
          <w:szCs w:val="24"/>
        </w:rPr>
        <w:t xml:space="preserve">Altera o Art. 5º da Lei Municipal nº 1.480, de 10.05.2005, que institui a Taxa de Cadastro de Imóvel Rural.”  </w:t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VANDERLEI ANTO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1º -</w:t>
      </w:r>
      <w:r>
        <w:rPr>
          <w:rFonts w:cs="Arial" w:ascii="Bookman Old Style" w:hAnsi="Bookman Old Style"/>
        </w:rPr>
        <w:t xml:space="preserve"> O artigo 5º da Lei Municipal nº 1.480, passa a vigorar com a seguinte redação: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i/>
        </w:rPr>
        <w:t>“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</w:rPr>
        <w:t>Art. 5º - O valor da Taxa de Cadastramento e Emissão do Certificado de Cadastro de Imóvel Rural – CCIR será cobrado de acordo com o tipo de serviço requerido, conforme segue:</w:t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I – Cadastramento de Imóvel Rural equivalente a 10 % (dez por cento) do VRM – Valor de Referência Municipal.</w:t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i/>
        </w:rPr>
        <w:t xml:space="preserve">II – Emissão de 1ª ou 2ª via do CCIR, equivalente a 5 %(cinco por cento) do VRM – Valor de Referência Municipal.” </w:t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 xml:space="preserve">Art. 2º- </w:t>
      </w:r>
      <w:r>
        <w:rPr>
          <w:rFonts w:cs="Arial" w:ascii="Bookman Old Style" w:hAnsi="Bookman Old Style"/>
        </w:rPr>
        <w:t>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GABINETE DO PREFEITO MUNICIPAL DE ANTA GORDA - RS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  <w:bCs/>
        </w:rPr>
        <w:t xml:space="preserve">AOS  05 DIAS DO MÊS DE JUNHO 2012.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USTIFICATIVA AO PROJETO DE LEI N° 020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ab/>
        <w:tab/>
        <w:t>A Taxa de Cadastramento e  e Emissão do Certificado de Cadastro de Imóvel Rural – CCIR, foi instituída pela Lei Municipal nº 1.480 de 10.05.2005, cujo valor estabelecido varia de R$8,00 a R$15,00 de acordo com o tipo de serviço requerid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ab/>
        <w:t>Ocorre que mencionada Lei não prevê a forma de reajuste do valor cobrado, o qual permanece o mesmo desde 2005. Assim, para corrigir esta distorção e não incorrer em renúncia de receita faz-se necessário a alteração do Artigo 5º da referida Lei, estabelecendo uma fórmula de cobrança que contenha  um índice de reajuste anual, optando-se pela fixação do valor em VRM – Valor de referência Municipal o qual é reajustado de acordo com os índices opcionais de infl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ab/>
        <w:t>A título de esclarecimento informamos que o valor atual do VRM corresponde a R$232,00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Á</w:t>
      </w:r>
      <w:r>
        <w:rPr>
          <w:rFonts w:cs="Arial" w:ascii="Bookman Old Style" w:hAnsi="Bookman Old Style"/>
          <w:b/>
          <w:bCs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NTA GORDA, AOS 05 DIAS DO MÊS DE JUNH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1:00Z</dcterms:created>
  <dc:creator>User</dc:creator>
  <dc:description/>
  <cp:keywords/>
  <dc:language>en-US</dc:language>
  <cp:lastModifiedBy>Secretária</cp:lastModifiedBy>
  <cp:lastPrinted>2012-06-04T13:37:00Z</cp:lastPrinted>
  <dcterms:modified xsi:type="dcterms:W3CDTF">2012-06-05T14:15:00Z</dcterms:modified>
  <cp:revision>11</cp:revision>
  <dc:subject/>
  <dc:title>PROJETO DE LEI Nº 020/2010</dc:title>
</cp:coreProperties>
</file>