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PROJETO DE LEI Nº. 024/2012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ind w:left="4956" w:firstLine="420"/>
        <w:rPr/>
      </w:pPr>
      <w:r>
        <w:rPr>
          <w:rFonts w:cs="Bookman Old Style" w:ascii="Bookman Old Style" w:hAnsi="Bookman Old Style"/>
          <w:b/>
          <w:iCs/>
          <w:szCs w:val="22"/>
        </w:rPr>
        <w:t>“</w:t>
      </w:r>
      <w:r>
        <w:rPr>
          <w:rFonts w:cs="Bookman Old Style" w:ascii="Bookman Old Style" w:hAnsi="Bookman Old Style"/>
          <w:b/>
          <w:iCs/>
          <w:szCs w:val="22"/>
        </w:rPr>
        <w:t xml:space="preserve">Autoriza abertura de Crédito Especial, </w:t>
      </w:r>
      <w:r>
        <w:rPr>
          <w:rFonts w:cs="Bookman Old Style" w:ascii="Bookman Old Style" w:hAnsi="Bookman Old Style"/>
          <w:b/>
          <w:bCs/>
          <w:szCs w:val="22"/>
        </w:rPr>
        <w:t>inclui meta no PPA e LDO</w:t>
      </w:r>
      <w:r>
        <w:rPr>
          <w:rFonts w:cs="Bookman Old Style" w:ascii="Bookman Old Style" w:hAnsi="Bookman Old Style"/>
          <w:b/>
          <w:iCs/>
          <w:szCs w:val="22"/>
        </w:rPr>
        <w:t xml:space="preserve">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 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ica acrescido nas Leis Municipais 1.753/2009 – PPA e 1.876/2011 – LDO, a seguinte ação: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Programa: 400 Assistência Básica de Saúd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Órgão/Unidade: 07.02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po: A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Ação: 142 - Manutenção do PMAQ - Programa Nacional de Melhoria do Acesso e da qualidade da Gestão Básic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duto: qualidade na gestão da atenção básica em saúde</w:t>
      </w:r>
    </w:p>
    <w:p>
      <w:pPr>
        <w:pStyle w:val="Normal"/>
        <w:ind w:firstLine="1416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º- Fica o Poder Executivo autorizado a abrir um Crédito Especial no orçamento para 2012 no valor de R$ 9.100,00 (nove mil e cem reais) com a seguinte classificação orçamentári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5220"/>
        <w:gridCol w:w="540"/>
        <w:gridCol w:w="1501"/>
      </w:tblGrid>
      <w:tr>
        <w:trPr>
          <w:trHeight w:val="340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Municipal da Saúde Meio Amb., Trab., Habit., e As. Social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2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undo Municipal da Saúde Rec. Vinculados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2.1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aúde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2.10.301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tenção Básica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2.10.301.04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tenção Básica em Saúde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.02.10.301.0400.1.142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Manutenção do Programa PMAQ </w:t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.3.90.30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200,00</w:t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000,00</w:t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900,00</w:t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4521 - PMAQ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otal .....................................................................................................R$ 9.100,0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BJETIVO</w:t>
      </w:r>
      <w:r>
        <w:rPr>
          <w:rFonts w:cs="Arial" w:ascii="Bookman Old Style" w:hAnsi="Bookman Old Style"/>
          <w:sz w:val="22"/>
          <w:szCs w:val="22"/>
        </w:rPr>
        <w:t>: Esta atividade tem por objetivo a aplicação dos recursos do Programa Nacional de Melhoria do Acesso e da Qualidade da Gestão Básica-PMAQ em ações que promovam a qualificação da Atenção Básica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22"/>
          <w:szCs w:val="22"/>
        </w:rPr>
        <w:t>O crédito aberto pelo Artigo 2º desta Lei, será coberto pelos Recursos da Portaria 1.654 de 19 de Julho de 2011 do Ministério da Saúde – RECURSO 4521 – PMAQ no valor de R$ 9.100,00(nove mil e cem reais).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</w:r>
      <w:r>
        <w:rPr>
          <w:rFonts w:cs="Bookman Old Style" w:ascii="Bookman Old Style" w:hAnsi="Bookman Old Style"/>
          <w:b/>
          <w:szCs w:val="22"/>
        </w:rPr>
        <w:t xml:space="preserve">Art. 5º - </w:t>
      </w:r>
      <w:r>
        <w:rPr>
          <w:rFonts w:cs="Bookman Old Style" w:ascii="Bookman Old Style" w:hAnsi="Bookman Old Style"/>
          <w:szCs w:val="22"/>
        </w:rPr>
        <w:t>Esta Lei entrará em vigor na data de sua publicação.</w:t>
      </w:r>
    </w:p>
    <w:p>
      <w:pPr>
        <w:pStyle w:val="TextBodyIndent"/>
        <w:ind w:left="0" w:firstLine="5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8 DIAS DO MÊS DE JULHO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24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ab/>
        <w:t xml:space="preserve">Visa o presente Projeto de Lei obter autorização Legislativa para incluir ação no PPA, LDO e abrir Crédito Especial para aplicar recursos no valor de R$ 9.100,00 (nove mil e cem reais), repassados pelo PMAQ - </w:t>
      </w:r>
      <w:r>
        <w:rPr>
          <w:rFonts w:cs="Arial" w:ascii="Bookman Old Style" w:hAnsi="Bookman Old Style"/>
        </w:rPr>
        <w:t xml:space="preserve"> Programa Nacional de Melhoria do Acesso e da Qualidade da Gestão Básica em ações que promovam a qualificação da Atenção Básica, </w:t>
      </w:r>
      <w:r>
        <w:rPr>
          <w:rFonts w:cs="Arial" w:ascii="Bookman Old Style" w:hAnsi="Bookman Old Style"/>
          <w:bCs/>
        </w:rPr>
        <w:t>custeando despesas com consultas médicas, aquisição de equipamentos, materiais de consumo e expediente e impressos/folders, conforme Plano de aplicação aprovado pelo Conselho Municipal  de Saúde utilizando recursos repassados pelo Governo Federa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18 DIAS DO MÊS DE JULH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5:00Z</dcterms:created>
  <dc:creator>user</dc:creator>
  <dc:description/>
  <cp:keywords/>
  <dc:language>en-US</dc:language>
  <cp:lastModifiedBy>Câmara de Vereadores</cp:lastModifiedBy>
  <dcterms:modified xsi:type="dcterms:W3CDTF">2012-07-30T13:16:00Z</dcterms:modified>
  <cp:revision>15</cp:revision>
  <dc:subject/>
  <dc:title/>
</cp:coreProperties>
</file>