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MISSÃO PERMANENT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MENDA SUPRESSIVA ao Projeto de Lei Nº 027/2012</w:t>
      </w:r>
    </w:p>
    <w:p>
      <w:pPr>
        <w:pStyle w:val="Normal"/>
        <w:ind w:left="2835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“Dispõe sobre as diretrizes Orçamentárias para o exercício de 2013 do Município de Anta Gorda e dá outras providências”.</w:t>
      </w:r>
    </w:p>
    <w:p>
      <w:pPr>
        <w:pStyle w:val="Normal"/>
        <w:spacing w:lineRule="auto" w:line="24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 Vereador, que esta subscreve, dentro do prazo regimental, apresenta a Comissão Permanente EMENDA SUPRESSIVA ao Projeto de Lei Nº 027/2012, no seguinte teor:</w:t>
      </w:r>
    </w:p>
    <w:p>
      <w:pPr>
        <w:pStyle w:val="Normal"/>
        <w:spacing w:lineRule="auto" w:line="24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duza-se na letra “a”, do inciso I, do Art. 18, do Projeto de Lei Nº 027/2012, de 10% para 1% o limite para o Poder Executivo poder abrir Créditos Suplementares, dando-lhe a seguinte redação:</w:t>
      </w:r>
    </w:p>
    <w:p>
      <w:pPr>
        <w:pStyle w:val="Normal"/>
        <w:spacing w:lineRule="auto" w:line="24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Art. 18 -... I-... : “a” Até o limite de 1% (um por cento) do total da despesa inicialmente fixada.”.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Century Gothic" w:ascii="Century Gothic" w:hAnsi="Century Gothic"/>
          <w:sz w:val="24"/>
          <w:szCs w:val="24"/>
        </w:rPr>
        <w:t>A Câmara de Vereadores tem como atribuição e obrigação de fiscalizar os gastos do Poder Executivo. Assim, é importante que os Vereadores e a Casa Legislativa tenham maior conhecimento dos valores que o Executivo pode dispor, para melhor controle de sua aplicação. É atribuição do Poder Legislativo não descurar desse controle.</w:t>
      </w:r>
    </w:p>
    <w:p>
      <w:pPr>
        <w:pStyle w:val="Normal"/>
        <w:spacing w:lineRule="auto" w:line="24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ta maneira, não faz sentido o limite de 10% da letra “a”, do inciso I do Art. 18, do Projeto de Lei em tela, que somente viria dificultar aos Vereadores suas possibilidades de fiscalização dos atos do Poder Municipal.</w:t>
      </w:r>
    </w:p>
    <w:p>
      <w:pPr>
        <w:pStyle w:val="Normal"/>
        <w:spacing w:lineRule="auto" w:line="24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sim, espero a acolhida e aprovação desta Emenda Supressiva ao Projeto de Lei Nº 027/2012.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ta Gorda, 16 de outubro de 2012.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ERSON SCORSATTO- Vereador PMDB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MISSÃO PERMANENTE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ojeto de Lei Nº 027/2012</w:t>
      </w:r>
    </w:p>
    <w:p>
      <w:pPr>
        <w:pStyle w:val="Normal"/>
        <w:spacing w:lineRule="auto" w:line="240"/>
        <w:ind w:left="3119" w:firstLine="85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preciação da EMENDA SUPRESSIVA ao Projeto de Lei Nº 027/2012, do Poder Executivo, Apresentado pelo Vereador Gerson Scorsatto.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 – RELATÓRIO: O Projeto de Lei em tela encontra-se em estudos nesta Comissão e, tempestivamente, recebeu Emenda Supressiva ao inciso I, do Artigo 18, devidamente justificado pelo Autor. Assim, parece que, tecnicamente, atende as prerrogativas do Poder Legislativo e o interesse público representado pelos Vereadores.</w:t>
      </w:r>
    </w:p>
    <w:p>
      <w:pPr>
        <w:pStyle w:val="Normal"/>
        <w:spacing w:lineRule="auto" w:line="24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I – PARECER: A presente Emenda apresentada tempestivamente pelo Autor é competente e atende as prerrogativas do Poder Legislativo e o interesse público representado pelos Vereadores e não prejudica o espírito e viabilidade do Projeto.</w:t>
      </w:r>
    </w:p>
    <w:p>
      <w:pPr>
        <w:pStyle w:val="Normal"/>
        <w:spacing w:lineRule="auto" w:line="24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r isso, opino pela aceitação da Emenda Supressiva proposta ao Projeto de Lei Nº 027/2012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Century Gothic" w:ascii="Century Gothic" w:hAnsi="Century Gothic"/>
          <w:sz w:val="24"/>
          <w:szCs w:val="24"/>
        </w:rPr>
        <w:t>III – PARECER DA COMISSÃO: Os membros da Comissão Permanente, pela maioria, aceitaram o Parecer do Relator, com o voto vencido do Vereador Celso Riboldi, para aprovar a Emenda e incluí-la ao Projeto de Lei Nº 027/2012.</w:t>
      </w:r>
    </w:p>
    <w:p>
      <w:pPr>
        <w:pStyle w:val="Normal"/>
        <w:spacing w:lineRule="auto" w:line="240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la da Comissão Permanente, 16 de outubro de 2012.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erson Scorsatto</w:t>
        <w:tab/>
        <w:tab/>
        <w:t>Dirceu Sperandio</w:t>
        <w:tab/>
        <w:tab/>
        <w:t>Celso Riboldi</w:t>
      </w:r>
    </w:p>
    <w:p>
      <w:pPr>
        <w:pStyle w:val="Normal"/>
        <w:spacing w:lineRule="auto" w:line="240" w:before="0" w:after="20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lator</w:t>
        <w:tab/>
        <w:tab/>
        <w:tab/>
        <w:t>Presidente</w:t>
        <w:tab/>
        <w:tab/>
        <w:tab/>
        <w:t>Secretário</w:t>
      </w:r>
    </w:p>
    <w:sectPr>
      <w:type w:val="nextPage"/>
      <w:pgSz w:w="11906" w:h="16838"/>
      <w:pgMar w:left="1701" w:right="1701" w:gutter="0" w:header="0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22:00Z</dcterms:created>
  <dc:creator>Câmara de Vereadores</dc:creator>
  <dc:description/>
  <cp:keywords/>
  <dc:language>en-US</dc:language>
  <cp:lastModifiedBy>Câmara de Vereadores</cp:lastModifiedBy>
  <dcterms:modified xsi:type="dcterms:W3CDTF">2012-10-16T11:21:00Z</dcterms:modified>
  <cp:revision>8</cp:revision>
  <dc:subject/>
  <dc:title/>
</cp:coreProperties>
</file>