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24"/>
          <w:szCs w:val="24"/>
        </w:rPr>
        <w:t>PROJETO DE LEI Nº. 028/2012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Autoriza incluir metas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PPA e LDO, abre créditos especiais </w:t>
      </w:r>
      <w:r>
        <w:rPr>
          <w:rFonts w:cs="Arial" w:ascii="Bookman Old Style" w:hAnsi="Bookman Old Style"/>
          <w:b/>
          <w:iCs/>
          <w:sz w:val="22"/>
          <w:szCs w:val="22"/>
        </w:rPr>
        <w:t>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ANDERLEI ANTONIO MORESCO,</w:t>
      </w:r>
      <w:r>
        <w:rPr>
          <w:rFonts w:cs="Arial" w:ascii="Bookman Old Style" w:hAnsi="Bookman Old Style"/>
          <w:sz w:val="20"/>
          <w:szCs w:val="20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. 1º -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Ficam acrescidos nas Leis Municipais 1.753/2009 – PPA e 1.876/2011 – LDO, as seguintes ações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grama: 330 Esporte e Lazer na Comunidade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Órgão/Unidade: 06.06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po: P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ção: 042 - Revitalização da Praça Dr. Borges de Medeiro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duto: Praça revitalizad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grama: 400 Esporte e Lazer na Comunidade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Órgão/Unidade: 07.02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po: P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ção: 043 - Construção da Academia da Saúde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duto: Academia Construíd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rt. 2º- </w:t>
      </w:r>
      <w:r>
        <w:rPr>
          <w:rFonts w:cs="Arial" w:ascii="Bookman Old Style" w:hAnsi="Bookman Old Style"/>
          <w:sz w:val="20"/>
          <w:szCs w:val="20"/>
        </w:rPr>
        <w:t>Fica o Poder Executivo autorizado a abrir Créditos Especiais no orçamento para 2012 no valor de</w:t>
      </w:r>
      <w:r>
        <w:rPr>
          <w:rFonts w:cs="Arial" w:ascii="Bookman Old Style" w:hAnsi="Bookman Old Style"/>
          <w:b/>
          <w:sz w:val="20"/>
          <w:szCs w:val="20"/>
        </w:rPr>
        <w:t xml:space="preserve"> R$ 150.000,00 (cento e cinquenta mil reais) </w:t>
      </w:r>
      <w:r>
        <w:rPr>
          <w:rFonts w:cs="Arial" w:ascii="Bookman Old Style" w:hAnsi="Bookman Old Style"/>
          <w:sz w:val="20"/>
          <w:szCs w:val="20"/>
        </w:rPr>
        <w:t>com as seguintes classificações orçamentárias: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74"/>
        <w:gridCol w:w="5222"/>
        <w:gridCol w:w="540"/>
        <w:gridCol w:w="1502"/>
      </w:tblGrid>
      <w:tr>
        <w:trPr>
          <w:trHeight w:val="340" w:hRule="atLeast"/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6.00.00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cretaria Municipal da Educação e Cultura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6.06.00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selho Municipal de Desport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6.27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sporto e Lazer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6.27.813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zer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6.27.813.033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porte e Lazer para a Comunidade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6.27.813.0330.1.042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vitalização da Praça Dr. Borges de Medeiros</w:t>
            </w:r>
          </w:p>
        </w:tc>
      </w:tr>
      <w:tr>
        <w:trPr>
          <w:trHeight w:val="336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4.90.51.00.00.00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.000,00</w:t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CURSO 0001 - LIVRE                                                                        R$     70.0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OBJETIVO:</w:t>
      </w:r>
      <w:r>
        <w:rPr>
          <w:rFonts w:cs="Arial" w:ascii="Bookman Old Style" w:hAnsi="Bookman Old Style"/>
          <w:sz w:val="20"/>
          <w:szCs w:val="20"/>
        </w:rPr>
        <w:t xml:space="preserve"> Este projeto tem por objetivo a revitalização da praça Dr. Borges de Medeiros, com o intuito de incentivar práticas esportivas, beneficiando a comunidade como um todo, reduzindo o sedentarismo, promovendo a saúde e inclusão socia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74"/>
        <w:gridCol w:w="5222"/>
        <w:gridCol w:w="540"/>
        <w:gridCol w:w="1502"/>
      </w:tblGrid>
      <w:tr>
        <w:trPr>
          <w:trHeight w:val="340" w:hRule="atLeast"/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.00.00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cretaria Municipal da Saúde Meio Amb., Trab., Habit., e As. Social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7.02.00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ndo Municipal da Saúde Rec. Vinculados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.02.10.000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úde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.02.10.301.00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tenção Básica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.02.10.301.0400.0.000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tenção Básica em Saúde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.02.10.301.0400.1.043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strução da Academia da Saúde</w:t>
            </w:r>
          </w:p>
        </w:tc>
      </w:tr>
      <w:tr>
        <w:trPr>
          <w:trHeight w:val="336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4.90.51.00.00.00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right" w:pos="5082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bras e Instalações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.000,00</w:t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CURSO 4929 - Academia da Saúde                                                   R$     8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OBJETIVO:</w:t>
      </w:r>
      <w:r>
        <w:rPr>
          <w:rFonts w:cs="Arial" w:ascii="Bookman Old Style" w:hAnsi="Bookman Old Style"/>
          <w:sz w:val="20"/>
          <w:szCs w:val="20"/>
        </w:rPr>
        <w:t xml:space="preserve"> Este projeto tem por objetivo a construção da Academia da Saúde na praça Dr. Borges de Medeiros, com o intuito de promover a saúde da população com recursos próprios e do Fundo Nacional da Saúde em cumprimento as Portarias Ministeriais 719 de 07/04/11, 1.401 de 15/06/11 e 3.164 de 27/12/1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20"/>
          <w:szCs w:val="20"/>
        </w:rPr>
        <w:t>Os créditos abertos pelo Artigo 2º desta Lei serão coberto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ela redução da seguinte dotação orçamentária: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RECURSO 0001 – LIVRE.........................................................</w:t>
      </w:r>
      <w:r>
        <w:rPr>
          <w:rFonts w:cs="Arial" w:ascii="Bookman Old Style" w:hAnsi="Bookman Old Style"/>
          <w:bCs/>
          <w:sz w:val="20"/>
          <w:szCs w:val="20"/>
        </w:rPr>
        <w:t>.................................</w:t>
      </w:r>
      <w:r>
        <w:rPr>
          <w:rFonts w:cs="Arial" w:ascii="Bookman Old Style" w:hAnsi="Bookman Old Style"/>
          <w:sz w:val="20"/>
          <w:szCs w:val="20"/>
        </w:rPr>
        <w:t>R$  70.000,00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257"/>
        <w:gridCol w:w="425"/>
        <w:gridCol w:w="1536"/>
      </w:tblGrid>
      <w:tr>
        <w:trPr>
          <w:trHeight w:val="91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.01.99.999.9999.2.012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erva de Contingência</w:t>
              <w:tab/>
            </w:r>
          </w:p>
        </w:tc>
      </w:tr>
      <w:tr>
        <w:trPr>
          <w:trHeight w:val="173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.9.9.9.99.99.00.00.00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right" w:pos="4877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utros Benefícios Previdenci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ind w:left="1416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ab/>
        <w:tab/>
        <w:t xml:space="preserve">b) Pelos recursos do Fundo Nacional da Saúde transferidos fundo a fundo conforme Portarias Ministeriais 719 de 07/04/2011, 1401 de 15/06/2011 e 3164 de 27/12/2011 – Recurso 4929 Academia de Saúde, no valor de R$ 80.000,00 (oitenta mil reais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rt. 4º - </w:t>
      </w:r>
      <w:r>
        <w:rPr>
          <w:rFonts w:cs="Bookman Old Style" w:ascii="Bookman Old Style" w:hAnsi="Bookman Old Style"/>
          <w:sz w:val="20"/>
          <w:szCs w:val="20"/>
        </w:rPr>
        <w:t>A presente Lei será regulamentada por Decret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08"/>
          <w:tab w:val="left" w:pos="130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Art. 5º - </w:t>
      </w:r>
      <w:r>
        <w:rPr>
          <w:rFonts w:cs="Arial" w:ascii="Bookman Old Style" w:hAnsi="Bookman Old Style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 xml:space="preserve">AOS 03 DIAS DO MÊS DE SETEMBRO DE 2012.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28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isa o presente Projeto de Lei obter autorização Legislativa para incluir metas no PPA e LDO, objetivando a abertura de Créditos Especiais no valor de R$150.000,00, sendo o valor de R$70.000,00 com recursos próprios destinados a custear as obras de revitalização da praça Dr. Borges de Medeiros e um valor de R$80.000,00 para a implantação da academia de saúde na mesma praça com recursos do Fundo Nacional da Saúde, transferidos ao Município conforme Portarias Ministeriais 719 de 07/04/2011, 1.401 de 18/06/2011 e 3.164 de 27/12/201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>A revitalização pretendida será executada em paralelo com a implantação da academia de saúde e tem como objetivo incentivar pratica de saúde e lazer, beneficiando a comunidade como um todo, reduzindo o sedentarismo, promovendo o bem estar das pessoas e inclusão social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03 DIAS DO MÊS DE SETEMBR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2:00Z</dcterms:created>
  <dc:creator>User</dc:creator>
  <dc:description/>
  <cp:keywords/>
  <dc:language>en-US</dc:language>
  <cp:lastModifiedBy>Câmara de Vereadores</cp:lastModifiedBy>
  <cp:lastPrinted>2012-10-25T09:38:00Z</cp:lastPrinted>
  <dcterms:modified xsi:type="dcterms:W3CDTF">2012-10-31T15:12:00Z</dcterms:modified>
  <cp:revision>2</cp:revision>
  <dc:subject/>
  <dc:title>PROJETO DE LEI Nº 020/2010</dc:title>
</cp:coreProperties>
</file>