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PROJETO DE LEI Nº 003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assumir responsabilidade financeira com pagamento de despesas de divulgação para a realização da 79ª Romaria da Gruta Nossa Senhora de Lourdes de Itapuca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assumir responsabilidade financeira  até o valor de R$ 1.000,00(um mil reais) referente ao pagamento das despesas  com divulgação (rádio, jornais e panfletagem ) para a realização da 79ª Romaria da Gruta Nossa Senhora de Lourdes de Itapuca que acontecerá nos dias 10 e 11 de fevereir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seguintes dotações orçamentária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2.01.04.122.0120.2005 – Subvenções Sociais a Entidad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2.00.00.00 – Material e Serviços de Distribuição Gratui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</w:t>
      </w:r>
      <w:r>
        <w:rPr>
          <w:rFonts w:cs="Bookman Old Style" w:ascii="Bookman Old Style" w:hAnsi="Bookman Old Style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10 dias do mês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03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tendendo solicitação da Comunidade da Gruta Nossa Senhora de Lourdes – Distrito de Itapuca,  estamos enviando o presente Projeto de Lei, visando assumir responsabilidade financeira até o valor de R$ 1.000,00  para custear despesas com a divulgação (rádio, jornais e panfletagem) da tradicional  Romaria da Gruta Nossa Senhora de Lourdes, que se realizará nos dias 10 e 11 de fevereiro de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10  DE JANEIRO D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9:00Z</dcterms:created>
  <dc:creator>User</dc:creator>
  <dc:description/>
  <cp:keywords/>
  <dc:language>en-US</dc:language>
  <cp:lastModifiedBy>Secretária</cp:lastModifiedBy>
  <cp:lastPrinted>2013-01-10T13:30:00Z</cp:lastPrinted>
  <dcterms:modified xsi:type="dcterms:W3CDTF">2013-01-14T17:47:00Z</dcterms:modified>
  <cp:revision>5</cp:revision>
  <dc:subject/>
  <dc:title>PROJETO DE LEI Nº 059/2009</dc:title>
</cp:coreProperties>
</file>