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2"/>
          <w:szCs w:val="22"/>
        </w:rPr>
        <w:t>PROJETO DE LEI Nº 008/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>“Autoriza o Poder Executivo a assumir responsabilidade financeira com pagamento de despesas de divulgação para a realização da tradicional festa de Páscoa, na Comunidade da Vila Borghetto, abre Crédito Especia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NEORI LUIZ DALLA VECCHIA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 assumir responsabilidade financeira até o valor de R$ 400,00(quatrocentos reais) referente ao pagamento das despesas com divulgação (rádio, jornais e panfletagem ) para a realização da tradicional Festa de Páscoa, na Comunidade da Vila Borghetto, Capela São Jorge,  que se realizará no dia 31 de Março de 201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A despesa decorrente desta Lei será atendida por conta das seguintes dotações orçamentária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2.01.04.122.0120.2005 – Subvenções Sociais a Entidad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2.00.00.00 – Material e Serviços de Distribuição Gratuit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</w:t>
      </w:r>
      <w:r>
        <w:rPr>
          <w:rFonts w:cs="Bookman Old Style" w:ascii="Bookman Old Style" w:hAnsi="Bookman Old Style"/>
          <w:sz w:val="22"/>
          <w:szCs w:val="22"/>
        </w:rPr>
        <w:t>A presente Lei entra em vigor na data de sua publicação e será regulamentada por Decreto do Poder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aos 17 dias do mês de Jan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  <w:t>JUSTIFICATIVA AO PROJETO DE LEI N° 008/201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tendendo solicitação da Comunidade da Vila Borghetto, Capela São Jorge, estamos enviando o presente Projeto de Lei, visando assumir responsabilidade financeira até o valor de R$ 400,00 para custear despesas com a divulgação (rádio, jornais e panfletagem) da tradicional  Festa de Páscoa, que se realizará no dia 31 de Março de 2013, conforme solicitação da comunidade em anex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nsideração aos senhores Edi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17  DE JANEIRO DE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1:00Z</dcterms:created>
  <dc:creator>User</dc:creator>
  <dc:description/>
  <dc:language>en-US</dc:language>
  <cp:lastModifiedBy>Secretária</cp:lastModifiedBy>
  <cp:lastPrinted>2013-01-10T13:30:00Z</cp:lastPrinted>
  <dcterms:modified xsi:type="dcterms:W3CDTF">2013-01-17T11:29:00Z</dcterms:modified>
  <cp:revision>3</cp:revision>
  <dc:subject/>
  <dc:title>PROJETO DE LEI Nº 059/2009</dc:title>
</cp:coreProperties>
</file>