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TO DE LEI Nº. 010/2013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540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Autoriza contratação temporária de excepcional interesse público em função da necessidade de preenchimento das vagas e dá outras providências”.</w:t>
      </w:r>
    </w:p>
    <w:p>
      <w:pPr>
        <w:pStyle w:val="TextBodyIndent"/>
        <w:ind w:left="3540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refeito Municipal autorizado a contratar, pelo prazo de três (3) meses, em razão de excepcional interesse público decorrente de pedidos de Licença Saúde e falta de funcionários no quadro, 05 (cinco) servidores com função e vencimento mensal a seguir discrimin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023"/>
        <w:gridCol w:w="1272"/>
        <w:gridCol w:w="2658"/>
      </w:tblGrid>
      <w:tr>
        <w:trPr>
          <w:trHeight w:val="5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33,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arágrafo 1° –</w:t>
      </w:r>
      <w:r>
        <w:rPr>
          <w:rFonts w:cs="Arial" w:ascii="Arial" w:hAnsi="Arial"/>
          <w:sz w:val="20"/>
          <w:szCs w:val="20"/>
        </w:rPr>
        <w:t xml:space="preserve"> A remuneração mensal estabelecida no Artigo 1° desta Lei, será reajustado nos mesmos índices e datas dos concedidos aos servidores d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Os requisitos exigidos e as subordinações para a contratação de servidores, na forma desta Lei, bem como suas atribuições são as constantes do Regime Jurídico dos Servidores Públicos Municipais – Lei Municipal Nº. 1.502, de 10 de outubro de 2005 e Lei Municipal Nº.1.149/99 de 23 de novembro de 199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- </w:t>
      </w:r>
      <w:r>
        <w:rPr>
          <w:rFonts w:cs="Arial" w:ascii="Arial" w:hAnsi="Arial"/>
          <w:sz w:val="20"/>
          <w:szCs w:val="20"/>
        </w:rPr>
        <w:t>O contrato de que trata o artigo 1º desta Lei, será de natureza administrativa, ficando assegurado aos contratados os direitos previstos no art. 197 do Regime Jurídico dos Servidores Públicos Municipais – Lei Municipal N° 1.502/05, podendo ser prorrogado por igual período em razão do interesse público, até o máximo de 03 (três)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4º - </w:t>
      </w:r>
      <w:r>
        <w:rPr>
          <w:rFonts w:cs="Arial" w:ascii="Arial" w:hAnsi="Arial"/>
          <w:sz w:val="20"/>
          <w:szCs w:val="20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5º -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GABINETE DO PREFEITO MUNICIPAL DE ANTA GORDA, ao 1º dia do mês de Fevereir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JUSTIFICATIVA AO PROJETO DE LEI N° 010/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SENHOR PRESIDENTE, SENHORES VEREADO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xistem 18 vagas criadas no município para a função de Servente sendo que apenas 12 vagas estão preenchidas e destas, 2  estão com pedido de licença saúde. Sendo temos um total de 10 Serventes atuando. Este número não é suficiente para atender a demanda de trabalho exigido pela rotina do município, precisaríamos de mais 5 Serventes para regularizar a situ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As contratações propostas são pelo prazo de 03 (três) meses, podendo ser prorrogadas por mais 03 (três) meses, tempo suficiente para a realização de concurso público também nesta á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ideração dos Senhores Vere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GABINETE DO PREFEITO MUNICIPAL DE ANTA GORDA, ao 1º dia do mês de Fevereir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7:00Z</dcterms:created>
  <dc:creator>User</dc:creator>
  <dc:description/>
  <cp:keywords/>
  <dc:language>en-US</dc:language>
  <cp:lastModifiedBy>Secretária</cp:lastModifiedBy>
  <cp:lastPrinted>2013-01-17T09:43:00Z</cp:lastPrinted>
  <dcterms:modified xsi:type="dcterms:W3CDTF">2013-02-01T15:21:00Z</dcterms:modified>
  <cp:revision>3</cp:revision>
  <dc:subject/>
  <dc:title>PROJETO DE LEI Nº</dc:title>
</cp:coreProperties>
</file>