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2"/>
          <w:szCs w:val="22"/>
        </w:rPr>
        <w:t>PROJETO DE LEI Nº 011/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Autoriza o Poder Executivo a assumir responsabilidade financeira com pagamento de despesas de transporte de alunos do Ensino Médi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assumir responsabilidade financeira  até o valor de R$ 600,00(seiscentos reais) mensais referente ao pagamento das despesas  com o transporte de alunos do curso do Ensino Médio do Distrito de Itapuca matriculados na Escola Estadual Ilópolis na cidade de Ilópolis correspondente ao período de 01.03.2013 até 31.12.2013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Os alunos beneficiados deverão trimestralmente comprovar a freqüência perante a Secretaria Municipal de Educação de Anta Gorda, R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As despesa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correntes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- </w:t>
      </w:r>
      <w:r>
        <w:rPr>
          <w:rFonts w:cs="Bookman Old Style" w:ascii="Bookman Old Style" w:hAnsi="Bookman Old Style"/>
          <w:sz w:val="22"/>
          <w:szCs w:val="22"/>
        </w:rPr>
        <w:t>O Poder Executivo regulamentará esta Lei por Decreto, se necess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Art. 5º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20 DIAS DO MÊS DE FEVEREI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  <w:t>JUSTIFICATIVA AO PROJETO DE LEI N° 011/201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tendendo solicitação de estudantes do Distrito de Itapuca do Ensino Médio, matriculados na Escola Estadual Ilópolis, estamos enviando o presente Projeto de Lei, visando assumir responsabilidade financeira até o valor de R$600,00 mensais para pagamento das despesas com transporte de referidos alunos de Itapuca à Ilópolis referente ao período de 1º de março de 2013 a 31 de dezembro de 2013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Conforme consta no pedido, os alunos, matricularam-se na Escola Estadual de Ilópolis pelo fato do curso ser diurno, facilitando assim o deslocamento visto que em Anta Gorda o referido curso é somente noturno dificultando o acesso em virtude  da distância ser maior, atrasando em consequência, o retorno para cas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sideração aos senhores Edi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20 DE FEVEREI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4:00Z</dcterms:created>
  <dc:creator>User</dc:creator>
  <dc:description/>
  <cp:keywords/>
  <dc:language>en-US</dc:language>
  <cp:lastModifiedBy>Secretária</cp:lastModifiedBy>
  <cp:lastPrinted>2013-02-20T10:24:00Z</cp:lastPrinted>
  <dcterms:modified xsi:type="dcterms:W3CDTF">2013-02-20T13:26:00Z</dcterms:modified>
  <cp:revision>7</cp:revision>
  <dc:subject/>
  <dc:title>PROJETO DE LEI Nº 059/2009</dc:title>
</cp:coreProperties>
</file>