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° 016/2013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ind w:left="4536" w:firstLine="420"/>
        <w:jc w:val="both"/>
        <w:rPr/>
      </w:pPr>
      <w:r>
        <w:rPr>
          <w:rFonts w:cs="Tahoma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cede autorização ao Engenheiro Agrônomo da Emater do Município para ausentar-se do País com despesas custeadas pelo Município e dá outras providências</w:t>
      </w:r>
      <w:r>
        <w:rPr>
          <w:rFonts w:cs="Tahoma" w:ascii="Bookman Old Style" w:hAnsi="Bookman Old Style"/>
          <w:b/>
          <w:i/>
        </w:rPr>
        <w:t>.”</w:t>
      </w:r>
    </w:p>
    <w:p>
      <w:pPr>
        <w:pStyle w:val="Recuodecorpodetexto3"/>
        <w:spacing w:before="0" w:after="0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NEORI LUIZ DALLA VECCHIA</w:t>
      </w:r>
      <w:r>
        <w:rPr>
          <w:rFonts w:cs="Bookman Old Style" w:ascii="Bookman Old Style" w:hAnsi="Bookman Old Style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</w:rPr>
        <w:t>Art. 1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É concedido autorização ao Engenheiro Agrônomo da Emater SR. Fernando Selayaran para ausentar-se do País no período entre 13 a 16 de Março de 2013, em viagem à cidade Saltillo - México, para participar do 10º Congresso Internacional de Nogalero para Nogalero, acompanhando empresários locais ligados ao cultivo da Nogueira Pecan e Prefeito Municipal sendo suas despesas custeadas pelas dotações orçamentárias constantes do orçamento para 2013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  <w:color w:val="000000"/>
          <w:lang w:bidi="zxx"/>
        </w:rPr>
        <w:t>Art. 2º</w:t>
      </w:r>
      <w:r>
        <w:rPr>
          <w:rFonts w:cs="Tahoma" w:ascii="Bookman Old Style" w:hAnsi="Bookman Old Style"/>
          <w:color w:val="000000"/>
          <w:lang w:bidi="zxx"/>
        </w:rPr>
        <w:t xml:space="preserve"> </w:t>
      </w:r>
      <w:r>
        <w:rPr>
          <w:rFonts w:cs="Bookman Old Style" w:ascii="Bookman Old Style" w:hAnsi="Bookman Old Style"/>
        </w:rPr>
        <w:t>As despesas decorrentes desta viagem tratam-se de passagem aérea, hospedagem e alimentação.</w:t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ind w:left="708" w:firstLine="708"/>
        <w:jc w:val="both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Bookman Old Style" w:hAnsi="Bookman Old Style"/>
          <w:b/>
        </w:rPr>
        <w:t>Art. 3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ABINETE DO PREFEITO MUNICIPAL DE ANTA GORDA, AOS 22 DIAS DO MÊS DE FEVEREI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 AO PROJETO DE LEI N° 016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NHOR PRESIDENTE, SENHORES VEREADOR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Visa o Presente Projeto de Lei</w:t>
      </w:r>
      <w:r>
        <w:rPr>
          <w:rFonts w:cs="Bookman Old Style" w:ascii="Bookman Old Style" w:hAnsi="Bookman Old Style"/>
        </w:rPr>
        <w:t xml:space="preserve"> autorizar o Engenheiro Agrônomo da Emater Sr. Fernando Selayaran para participar do 10º Congresso Internacional de Nogalero para Nogalero – México nos dias 13 a 16 de Março de 2013, acompanhando empresários locais ligados ao cultivo da Nogueira Pecan e o Prefeito Municipal, conforme programação em anexo, sendo suas despesas custeadas pelas dotações orçamentárias constantes do orçamento para 2013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Referida participação é de suma importância, para que este profissional da Emater possa continuar desempenhando sua função no segmento da Noz Pecan através da aplicação dos conhecimentos que irá adquirir neste Congresso e capacitando assim, ainda mais os nossos produtores locais, tornando-os mais competitivos no cultivo e comercialização da Noz Pecan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A participação deste profissional no Congresso irá reforçar ainda mais a iniciativa de realizarmos o próximo Congresso Internacional deste segmento de nozes no Município de Anta Gorda juntamente com a programação da 5ª FestLeite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remos ressaltar que estamos buscando junto a Emater em Porto Alegre recursos para custear as despesas da viagem do profissional Fernando Sayalaran. A perspectiva de conseguirmos este recurso é bastante positiva, porém não temos garantia de que vamos conseguir.  Caso a Emater aprove, a Prefeitura será ressarcid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consideração dos nobres Vereadore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TA GORDA - RS, 22 de Fever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6:00Z</dcterms:created>
  <dc:creator>User</dc:creator>
  <dc:description/>
  <cp:keywords/>
  <dc:language>en-US</dc:language>
  <cp:lastModifiedBy>Secretária</cp:lastModifiedBy>
  <cp:lastPrinted>2013-02-25T08:29:00Z</cp:lastPrinted>
  <dcterms:modified xsi:type="dcterms:W3CDTF">2013-02-27T18:34:00Z</dcterms:modified>
  <cp:revision>5</cp:revision>
  <dc:subject/>
  <dc:title>PROJETO DE LEI N° 008, de 25 de fevereiro de 2008</dc:title>
</cp:coreProperties>
</file>