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 DE LEI N° 018/2013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ind w:left="4247" w:hanging="0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Autoriza o Poder Executivo a firmar Convênio com a </w:t>
      </w:r>
      <w:r>
        <w:rPr>
          <w:i/>
          <w:sz w:val="20"/>
          <w:szCs w:val="20"/>
        </w:rPr>
        <w:t>AMTURVALES – Associação dos Municípios de Turismo da Região dos Vales</w:t>
      </w:r>
      <w:r>
        <w:rPr>
          <w:sz w:val="20"/>
          <w:szCs w:val="20"/>
        </w:rPr>
        <w:t xml:space="preserve"> e dá outras providências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 xml:space="preserve">NEORI LUIZ DALLA VECCHIA, </w:t>
      </w:r>
      <w:r>
        <w:rPr>
          <w:rFonts w:cs="Arial" w:ascii="Arial" w:hAnsi="Arial"/>
          <w:sz w:val="20"/>
          <w:szCs w:val="20"/>
        </w:rPr>
        <w:t>Prefeito Municipal de Anta Gorda, Estado do Rio Grande do Sul.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FAÇO SABER,</w:t>
      </w:r>
      <w:r>
        <w:rPr>
          <w:sz w:val="20"/>
          <w:szCs w:val="20"/>
        </w:rPr>
        <w:t xml:space="preserve"> em cumprimento ao disposto da Lei Orgânica do Município, que a Câmara Municipal de Vereadores aprovou e </w:t>
      </w:r>
      <w:r>
        <w:rPr>
          <w:b/>
          <w:bCs/>
          <w:sz w:val="20"/>
          <w:szCs w:val="20"/>
        </w:rPr>
        <w:t xml:space="preserve">Eu </w:t>
      </w:r>
      <w:r>
        <w:rPr>
          <w:sz w:val="20"/>
          <w:szCs w:val="20"/>
        </w:rPr>
        <w:t xml:space="preserve">sanciono e promulgo a seguinte </w:t>
      </w:r>
      <w:r>
        <w:rPr>
          <w:b/>
          <w:bCs/>
          <w:sz w:val="20"/>
          <w:szCs w:val="20"/>
        </w:rPr>
        <w:t>LEI:</w:t>
      </w:r>
      <w:r>
        <w:rPr>
          <w:sz w:val="20"/>
          <w:szCs w:val="20"/>
        </w:rPr>
        <w:t xml:space="preserve"> 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rt. 1°</w:t>
      </w:r>
      <w:r>
        <w:rPr>
          <w:rFonts w:cs="Arial" w:ascii="Arial" w:hAnsi="Arial"/>
          <w:sz w:val="20"/>
          <w:szCs w:val="20"/>
        </w:rPr>
        <w:t xml:space="preserve"> - Fica o Poder Executivo autorizado a firmar convênio com a </w:t>
      </w:r>
      <w:r>
        <w:rPr>
          <w:rFonts w:cs="Arial" w:ascii="Arial" w:hAnsi="Arial"/>
          <w:b/>
          <w:sz w:val="20"/>
          <w:szCs w:val="20"/>
        </w:rPr>
        <w:t xml:space="preserve">AMTURVALES – Associação dos Municípios de Turismo da Região dos Vales </w:t>
      </w:r>
      <w:r>
        <w:rPr>
          <w:rFonts w:cs="Arial" w:ascii="Arial" w:hAnsi="Arial"/>
          <w:sz w:val="20"/>
          <w:szCs w:val="20"/>
        </w:rPr>
        <w:t>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tivo de desenvolver projetos de integração regional juntamente com os demais municípios associados, visando à promoção do crescimento de atividades turísticas e manutenção das atividades do G10, nos termos da minuta de convênio em anexo, que passa a integrar a presente L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rt. 2°</w:t>
      </w:r>
      <w:r>
        <w:rPr>
          <w:rFonts w:cs="Arial" w:ascii="Arial" w:hAnsi="Arial"/>
          <w:sz w:val="20"/>
          <w:szCs w:val="20"/>
        </w:rPr>
        <w:t xml:space="preserve"> - O Município repassará a AMTURVALES a importância de R$ 9.552,00 (nove mil quinhentos e cinquenta e dois reais) pagáveis em 2 parcelas de igual valor, sendo a primeira em Março e a segunda em Julh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Art. 3° -</w:t>
      </w:r>
      <w:r>
        <w:rPr>
          <w:rFonts w:cs="Arial" w:ascii="Arial" w:hAnsi="Arial"/>
          <w:sz w:val="20"/>
          <w:szCs w:val="20"/>
        </w:rPr>
        <w:t xml:space="preserve"> As despesas decorrentes desta Lei correrão por conta da dotação orçamentária próp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Art. 4° -</w:t>
      </w:r>
      <w:r>
        <w:rPr>
          <w:rFonts w:cs="Arial" w:ascii="Arial" w:hAnsi="Arial"/>
          <w:sz w:val="20"/>
          <w:szCs w:val="20"/>
        </w:rPr>
        <w:t xml:space="preserve"> O Poder Executivo regulamentará a presente Lei por Decreto, naquilo que coub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5°</w:t>
      </w:r>
      <w:r>
        <w:rPr>
          <w:rFonts w:cs="Arial" w:ascii="Arial" w:hAnsi="Arial"/>
          <w:sz w:val="20"/>
          <w:szCs w:val="20"/>
        </w:rPr>
        <w:t xml:space="preserve"> - Esta Lei entrará em vigor na data de sua publicação.</w:t>
      </w:r>
    </w:p>
    <w:p>
      <w:pPr>
        <w:pStyle w:val="Corpodetexto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  <w:szCs w:val="20"/>
        </w:rPr>
        <w:tab/>
        <w:tab/>
        <w:tab/>
        <w:t>GABINETE DO PREFEITO MUNICIPAL DE ANTA GORDA, aos 07 dias do mês de Março de 2013.</w:t>
      </w:r>
    </w:p>
    <w:p>
      <w:pPr>
        <w:pStyle w:val="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ori Luiz dalla Vecch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feito Municipal 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/>
          <w:b w:val="false"/>
          <w:bCs w:val="false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spacing w:lineRule="auto" w:line="360"/>
        <w:rPr/>
      </w:pPr>
      <w:r>
        <w:rPr>
          <w:sz w:val="20"/>
          <w:szCs w:val="20"/>
          <w:u w:val="single"/>
        </w:rPr>
        <w:t>JUSTIFICATIVA AO PROJETO DE LEI N° 018/2013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enhor Presidente, Senhores Vereadores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Visa o presente Projeto de Lei obter autorização legislativa para firmar convênio com a AMTURVALES no valor de R$ 9.552,00 (nove mil quinhentos e cinquenta e dois reais)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convênio será composto de duas verbas distintas: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O valor que será repassado a AMTURVALES será R$ 3.552,00 (três mil quinhentos e cinquenta e dois reais) para o desenvolvimento de projetos de integração regional juntamente com os demais municípios associados, visando à promoção do crescimento de atividades turística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Já para o G10 será repassado R$ 6.000,00 (seis mil reais) visando à criação, promoção e consolidação de roteiros turísticos. Esta verba do G10 será paga no mesmo convênio da AMTURVALES pela fato de que o G10 não ter personalidade jurídica constituída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À consideração aos Senhores Edi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>ANTA GORDA, aos 07 dias do mês de Março de 2013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ORI LUIZ DALLA VECCH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feito Municipal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tabs>
          <w:tab w:val="clear" w:pos="708"/>
          <w:tab w:val="left" w:pos="2268" w:leader="none"/>
          <w:tab w:val="left" w:pos="2410" w:leader="none"/>
        </w:tabs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CONVÊNIO Nº xxxx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3052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PRIMEIRO CONVENIADO: MUNICÍPIO DE ANTA GORD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pessoa jurídica de direito público, inscrito no CNPJ sob nº 87.261.509/0001-76, sita à Rua Padre Hermínio Catelli, nº 659, cidade de Anta Gorda, RS, neste Ato representado pelo Prefeito Municipal, Sr. Neori Luiz Dalla Vecchia, brasileiro, maior, residente e domiciliado na Rua Monsenhor Scalabrini, nº 530, Bairro centro, Município de Anta Gorda, RS, portador do CPF nº 09748679004 e Carteira de Identidade nº 4026383358, doravante denominado simplesmente de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MUNICÍPIO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1"/>
        <w:ind w:left="30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3119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SEGUNDO CONVENIADO:</w:t>
        <w:tab/>
        <w:t>ASSOCIAÇÃO DOS MUNICÍPIOS DE TURISMO DA REGIÃO DOS VALES, AMTURVAL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pessoa jurídica, inscrita no CNPJ sob nº 00.848.934/0001-88, sita na Rua Padre Anchieta, nº 1511, sala 205, Bairro Centro, Município de Encantado, RS, neste ato representada pelo seu Presidente, Sr. Vanildo Luiz Roman, portador do CPF nº 363.399.460-20, e RG nº 9029460831, residente e domiciliado à Rua Padre Hermínio Catelli, 373, Bairro Centro, na cidade de Anta Gorda/RS, doravante denominada simplesmente de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ENTIDADE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1"/>
        <w:ind w:left="311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firstLine="3119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claram por este instrumento e na melhor forma de direito, terem justos e acertados entre si o presente Convênio que se regerá pelas Cláusulas e condições seguintes:</w:t>
      </w:r>
    </w:p>
    <w:p>
      <w:pPr>
        <w:pStyle w:val="Normal1"/>
        <w:ind w:firstLine="31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CLÁUSULA 1ª - DA FUNDAMENTAÇÃO LEGAL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01.01 - O presente Convênio tem sua fundamentação legal na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Lei Municipal nº xxxx</w:t>
      </w:r>
      <w:r>
        <w:rPr>
          <w:rFonts w:eastAsia="Times New Roman" w:cs="Times New Roman" w:ascii="Times New Roman" w:hAnsi="Times New Roman"/>
          <w:sz w:val="20"/>
          <w:szCs w:val="20"/>
        </w:rPr>
        <w:t>, de xxxxxx e se regerá pela Lei Federal nº 8.666/93 e suas alterações posteriores, no que couber.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CLÁUSULA 2ª - DO OBJETO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2.01 -</w:t>
        <w:tab/>
        <w:t xml:space="preserve">É objeto do presente instrumento o repasse de recursos para a associação, que tem por objetivo desenvolver projetos de integração regional,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incluindo sempre o Município de Anta Gorda</w:t>
      </w:r>
      <w:r>
        <w:rPr>
          <w:rFonts w:eastAsia="Times New Roman" w:cs="Times New Roman" w:ascii="Times New Roman" w:hAnsi="Times New Roman"/>
          <w:sz w:val="20"/>
          <w:szCs w:val="20"/>
        </w:rPr>
        <w:t>, juntamente com os demais municípios associados, visando à promoção do crescimento de atividades turísticas.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CLÁUSULA 3ª - DA RESPONSABILIDADE DO MUNICÍPIO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03.01 - O MUNICÍPIO repassará à ENTIDADE, o valor de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R$ 9.552,00 </w:t>
      </w:r>
      <w:r>
        <w:rPr>
          <w:rFonts w:eastAsia="Times New Roman" w:cs="Times New Roman" w:ascii="Times New Roman" w:hAnsi="Times New Roman"/>
          <w:sz w:val="20"/>
          <w:szCs w:val="20"/>
        </w:rPr>
        <w:t>(nove mil quinhentos e cinquenta e dois reais), em 02 (duas) parcelas, conforme Plano de Trabalho anexo, que para todos os efeitos legais fará parte integrante deste instrumento.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03.02 - O pagamento do valor fixado no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item 03.01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esta Cláusula será efetuado sempre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até o 2º d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 mês subseqüente ao do vencimento.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03.03 - A AMTURVALES, fornecerá um boleto bancário com o valor a ser repassado. </w:t>
      </w:r>
    </w:p>
    <w:p>
      <w:pPr>
        <w:pStyle w:val="Normal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CLÁUSULA 4ª - DA RESPONSABILIDADE DA ENTIDADE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4.01 - Promover e coordenar o desenvolvimento do turismo regional, incluindo sempre o Município de xxxxx, buscando fomentar a sustentabilidade ambiental, cultural e sócio-econômica, resguardando a observância da livre iniciativa e liberdades fundamentais para todos.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4.02 - Promover a busca e desenvolvimento do turismo sustentável mediante processo de orientação que levará em conta uma gestão global dos recursos, a fim de assegurar a durabilidade e permitir a conservação do nosso patrimônio natural e cultural, incluindo uma perspectiva ética e social para as comunidades locais e para as presentes e futuras gerações.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04.03 - Realizar a devida prestação de contas da aplicação dos recursos recebidos do MUNICÍPIO nos prazos fixados neste instrumento, mencionado no item 11.01.</w:t>
      </w:r>
    </w:p>
    <w:p>
      <w:pPr>
        <w:pStyle w:val="Normal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4.04 - A ENTIDADE arcará com todos os ônus decorrentes do pagamento dos salários dos seus funcionários, bem como dos encargos sociais e trabalhistas dos mesmos.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4.05 - Será de responsabilidade da ENTIDADE o pagamento de qualquer indenização por danos causados a terceiros, decorrentes da ação ou omissão por parte de seus funcionários quando do exercício de suas funções.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4.06 - Observar rigorosamente as disposições contidas no Plano de Trabalho apresentado.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CLÁUSULA 5ª - DO REAJUSTE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5.01 -</w:t>
        <w:tab/>
        <w:t xml:space="preserve">O valor fixado no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item 03.01 </w:t>
      </w:r>
      <w:r>
        <w:rPr>
          <w:rFonts w:eastAsia="Times New Roman" w:cs="Times New Roman" w:ascii="Times New Roman" w:hAnsi="Times New Roman"/>
          <w:sz w:val="20"/>
          <w:szCs w:val="20"/>
        </w:rPr>
        <w:t>deste instrumento a ser repassado pelo MUNICÍPIO a ENTIDADE, será reajustado após um ano de vigência, conforme acordado em Assembleia Ordinária pelos associados.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CLÁUSULA 6ª - DOS PRAZOS DO CONVÊNIO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6.01 -</w:t>
        <w:tab/>
        <w:t>O presente Convênio terá vigência a contar da data de sua assinatura até 31 de dezembro de 2013, podendo ser prorrogado por até iguais períodos, mediante Termo Aditivo, até o limite estabelecido no inc. II, do art. 57, da Lei Federal nº 8.666/93 e suas alterações posteriores.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CLÁUSULA 7ª - DA RESCISÃO DO CONVÊNIO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7.01 -</w:t>
        <w:tab/>
        <w:t>O presente Convênio poderá ser rescindido, independente de interpelação judicial, nos seguintes casos: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7.01.1 - De comum acordo entre ambas as partes;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7.01.2 - Quando ocorrerem razões de interesse do serviço público de alta relevância e amplo conhecimento, justificadas e determinadas pelo Prefeito Municipal, exaradas em competente processo administrativo;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07.01.3 - No caso de atraso superior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a 60 (sessenta) dia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s pagamentos devidos pelo MUNICÍPIO, salvo em casos de emergencialidade devidamente comprovado pelo mesmo;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07.01.4 - A qualquer tempo, ocorrendo à inadimplência de qualquer de suas cláusulas ou condições, ou sobrevindo fato ou ato que o torne impraticável, mediante comunicação prévia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de 60 (sessenta) dia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parte interessada.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7.02 -</w:t>
        <w:tab/>
        <w:t xml:space="preserve">O descumprimento de qualquer das obrigações poderá ser objeto de comunicação escrita, tendo a parte inadimplente o prazo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de 10 (dez) dia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para alegar o que entender de direito. 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CLÁUSULA 08 - DA ALTERAÇÃO DO CONVÊNIO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8.01 -</w:t>
        <w:tab/>
        <w:t xml:space="preserve">O Convênio poderá ter suas Cláusulas alteradas mediante acordo entre ambas as partes, através de Termo Aditivo, observando-se as disposições da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Lei Municipal nº xxxx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CLÁUSULA 9ª - DA FISCALIZAÇÃO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9.01 - O MUNICÍPIO fiscalizará a aplicação dos recursos exigindo indenização em moeda corrente nos seguintes casos: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9.01.1 -</w:t>
        <w:tab/>
        <w:t>Desvirtuamento do Plano de Aplicação;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9.01.2 -</w:t>
        <w:tab/>
        <w:t>Quando não tiver havido comprovação de boa e regular aplicação dos recursos;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9.01.3 -</w:t>
        <w:tab/>
        <w:t>Quando verificado desvio de finalidade na aplicação dos recursos;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9.01.4 -</w:t>
        <w:tab/>
        <w:t>Quando verificada práticas atentatórias aos princípios fundamentais de Administração Pública, nas contratações e demais atos praticados na execução do Convênio;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9.01 5 -</w:t>
        <w:tab/>
        <w:t>Quando ocorrer inadimplemento da ENTIDADE com relação a cláusulas conveniais básicas.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9.01.6 - Quando a ENTIDADE deixar de adotar as medidas saneadoras apontadas pelo MUNICÍPIO.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CLÁUSULA 10 - DAS PENALIDADES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0.01 -</w:t>
        <w:tab/>
        <w:t>Pela inexecução total ou parcial do convênio, o MUNICÍPIO poderá, garantida a prévia defesa, aplicar a ENTIDADE as seguintes sanções: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0.01.1 - Advertência;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0.01.2 - Rescisão do presente convênio.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0.02 -</w:t>
        <w:tab/>
        <w:t xml:space="preserve">No caso da aplicação de penalidade, a ENTIDADE será notificada por escrito da referida penalidade, tendo ela o prazo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de 10 (dez) dias</w:t>
      </w:r>
      <w:r>
        <w:rPr>
          <w:rFonts w:eastAsia="Times New Roman" w:cs="Times New Roman" w:ascii="Times New Roman" w:hAnsi="Times New Roman"/>
          <w:sz w:val="20"/>
          <w:szCs w:val="20"/>
        </w:rPr>
        <w:t>, contados do recebimento da notificação, para alegar o que entender de direito.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CLÁUSULA 11 - DA PRESTAÇÃO DE CONTAS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1.01 - A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ENTIDADE terá o prazo d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03 (três) mese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 par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prestação de contas da aplicação do auxílio, inclusive dos rendimentos, se for o caso, nos moldes do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item 06.0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ste instrumento, sob pena de não receber novo auxílio pelo período de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05 (cinco) anos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CLÁUSULA 12 - DOS RECURSOS ORÇAMENTÁRIOS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2.01 - Os recursos necessários para cobertura das despesas decorrentes do presente instrumento serão próprios e correrão as contas da seguinte Dotação Orçamentária, como segue: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6" w:type="dxa"/>
        <w:jc w:val="left"/>
        <w:tblInd w:w="-10" w:type="dxa"/>
        <w:tblLayout w:type="fixed"/>
        <w:tblCellMar>
          <w:top w:w="100" w:type="dxa"/>
          <w:left w:w="70" w:type="dxa"/>
          <w:bottom w:w="100" w:type="dxa"/>
          <w:right w:w="70" w:type="dxa"/>
        </w:tblCellMar>
      </w:tblPr>
      <w:tblGrid>
        <w:gridCol w:w="313"/>
        <w:gridCol w:w="313"/>
        <w:gridCol w:w="314"/>
        <w:gridCol w:w="146"/>
      </w:tblGrid>
      <w:tr>
        <w:trPr/>
        <w:tc>
          <w:tcPr>
            <w:tcW w:w="940" w:type="dxa"/>
            <w:gridSpan w:val="3"/>
            <w:tcBorders/>
          </w:tcPr>
          <w:p>
            <w:pPr>
              <w:pStyle w:val="Normal1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xxxxxxx</w:t>
            </w:r>
          </w:p>
        </w:tc>
        <w:tc>
          <w:tcPr>
            <w:tcW w:w="146" w:type="dxa"/>
            <w:tcBorders/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" w:type="dxa"/>
            <w:tcBorders/>
          </w:tcPr>
          <w:p>
            <w:pPr>
              <w:pStyle w:val="Normal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/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1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CLÁUSULA 13 - DAS DISPOSIÇÕES GERAIS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3.01 -</w:t>
        <w:tab/>
        <w:t>Aplica-se a este Convênio, no que couber, as prerrogativas da Lei Federal nº 8.666/93 e suas alterações posteriores.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3.02 -</w:t>
        <w:tab/>
        <w:t>Os casos omissos serão resolvidos conforme a Lei Federal nº 8.666/93, de 21 de junho de 1993 e suas alterações posteriores, recorrendo-se à analogia, aos costumes e aos princípios gerais de direito.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CLÁUSULA 14 - DO FORO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4.01 -</w:t>
        <w:tab/>
        <w:t>Para dirimir quaisquer dúvidas emergentes do presente instrumento, elegem as partes de comum acordo, o FORO DA COMARCA DE ENCANTADO, RS, com renúncia expressa de qualquer outro, por mais privilegiado que possa ser.</w:t>
      </w:r>
    </w:p>
    <w:p>
      <w:pPr>
        <w:pStyle w:val="Normal1"/>
        <w:ind w:firstLine="22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firstLine="2268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, por estarem assim ajustados, declaram aceitar todas as disposições estabelecidas no presente instrumento, comprometendo-se em bem e fielmente cumpri-las, pelo que assinam o presente em 02 (duas) vias de igual teor e forma, na presença de 02 (duas) testemunhas, a fim de que o mesmo passe a produzir os efeitos de direito.</w:t>
      </w:r>
    </w:p>
    <w:p>
      <w:pPr>
        <w:pStyle w:val="Normal1"/>
        <w:ind w:firstLine="326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ta Gorda, 07 de Março de 2013.</w:t>
      </w:r>
    </w:p>
    <w:p>
      <w:pPr>
        <w:pStyle w:val="Normal1"/>
        <w:ind w:firstLine="21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993" w:firstLine="21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993" w:firstLine="2125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30" w:type="dxa"/>
        <w:jc w:val="left"/>
        <w:tblInd w:w="-10" w:type="dxa"/>
        <w:tblLayout w:type="fixed"/>
        <w:tblCellMar>
          <w:top w:w="100" w:type="dxa"/>
          <w:left w:w="70" w:type="dxa"/>
          <w:bottom w:w="100" w:type="dxa"/>
          <w:right w:w="70" w:type="dxa"/>
        </w:tblCellMar>
      </w:tblPr>
      <w:tblGrid>
        <w:gridCol w:w="2351"/>
        <w:gridCol w:w="7179"/>
      </w:tblGrid>
      <w:tr>
        <w:trPr/>
        <w:tc>
          <w:tcPr>
            <w:tcW w:w="2351" w:type="dxa"/>
            <w:tcBorders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ANILDO LUIZ ROMAN</w:t>
            </w:r>
          </w:p>
        </w:tc>
        <w:tc>
          <w:tcPr>
            <w:tcW w:w="7179" w:type="dxa"/>
            <w:tcBorders/>
          </w:tcPr>
          <w:p>
            <w:pPr>
              <w:pStyle w:val="Normal1"/>
              <w:ind w:left="3261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ORI LUIZ DALLA VECCHIA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/ ENTIDADE</w:t>
            </w:r>
          </w:p>
        </w:tc>
        <w:tc>
          <w:tcPr>
            <w:tcW w:w="7179" w:type="dxa"/>
            <w:tcBorders/>
          </w:tcPr>
          <w:p>
            <w:pPr>
              <w:pStyle w:val="Normal1"/>
              <w:ind w:left="3261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O MUNICIPAL DE ANTA GORDA</w:t>
            </w:r>
          </w:p>
        </w:tc>
      </w:tr>
    </w:tbl>
    <w:p>
      <w:pPr>
        <w:pStyle w:val="Normal1"/>
        <w:ind w:left="993" w:firstLine="21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3261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1"/>
        <w:ind w:left="326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5670" w:right="49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</w:p>
    <w:p>
      <w:pPr>
        <w:pStyle w:val="Normal1"/>
        <w:ind w:left="3119" w:right="26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01" w:type="dxa"/>
        <w:jc w:val="left"/>
        <w:tblInd w:w="-10" w:type="dxa"/>
        <w:tblLayout w:type="fixed"/>
        <w:tblCellMar>
          <w:top w:w="100" w:type="dxa"/>
          <w:left w:w="70" w:type="dxa"/>
          <w:bottom w:w="100" w:type="dxa"/>
          <w:right w:w="70" w:type="dxa"/>
        </w:tblCellMar>
      </w:tblPr>
      <w:tblGrid>
        <w:gridCol w:w="1712"/>
        <w:gridCol w:w="2789"/>
      </w:tblGrid>
      <w:tr>
        <w:trPr/>
        <w:tc>
          <w:tcPr>
            <w:tcW w:w="1712" w:type="dxa"/>
            <w:tcBorders/>
          </w:tcPr>
          <w:p>
            <w:pPr>
              <w:pStyle w:val="Normal1"/>
              <w:ind w:right="49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STEMUNHAS:</w:t>
            </w:r>
          </w:p>
        </w:tc>
        <w:tc>
          <w:tcPr>
            <w:tcW w:w="2789" w:type="dxa"/>
            <w:tcBorders/>
          </w:tcPr>
          <w:p>
            <w:pPr>
              <w:pStyle w:val="Normal1"/>
              <w:ind w:right="49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</w:t>
              <w:br/>
            </w:r>
          </w:p>
          <w:p>
            <w:pPr>
              <w:pStyle w:val="Normal1"/>
              <w:ind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ind w:right="49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</w:t>
            </w:r>
          </w:p>
        </w:tc>
      </w:tr>
    </w:tbl>
    <w:p>
      <w:pPr>
        <w:pStyle w:val="Normal1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Rua Padre Hermínio Catelli, 659, Centro, Anta Gorda, RS, C.E.P.: 95980-00. Site: www.antagorda-rs.com.br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648335" cy="65722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unicípio de Anta Gord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Bookman Old Style" w:hAnsi="Bookman Old Style" w:cs="Arial"/>
      <w:b/>
      <w:b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000000"/>
      <w:sz w:val="24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6:49:00Z</dcterms:created>
  <dc:creator>User</dc:creator>
  <dc:description/>
  <cp:keywords/>
  <dc:language>en-US</dc:language>
  <cp:lastModifiedBy>Secretária</cp:lastModifiedBy>
  <cp:lastPrinted>2013-03-07T14:42:00Z</cp:lastPrinted>
  <dcterms:modified xsi:type="dcterms:W3CDTF">2013-03-07T18:41:00Z</dcterms:modified>
  <cp:revision>6</cp:revision>
  <dc:subject/>
  <dc:title>PROJETO DE LEI N° 039/2009</dc:title>
</cp:coreProperties>
</file>