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TO DE LEI Nº. 020/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utoriza contratação temporária de excepcional interesse público em função da necessidade de preenchimento das vagas e dá outras providências”.</w:t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refeito Municipal autorizado a contratar, pelo prazo de três (3) meses, em razão de excepcional interesse público decorrente do crescimento do rebanho leiteiro e falta de funcionários no quadro, 01 (um) servidor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23"/>
        <w:gridCol w:w="1272"/>
        <w:gridCol w:w="2658"/>
      </w:tblGrid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veterin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.149/99 de 23 de novembro de 19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3 (trê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GABINETE DO PREFEITO MUNICIPAL DE ANTA GORDA, ao 7º dia do mês de Març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nº 020/2013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Tendo em vista o aumento do rebanho leiteiro do município vimos à necessidade de aumentar e ampliar o nosso atendimento veterinár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um rebanho de aproximadamente 11.000 bovinos, tendo em vista que em lactação são 5.000 vacas leiteiras que exigem um maior acompanhamen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Atualmente existe um pequeno trabalho de prevenção de doenças, mas não ocorre efetivamente um controle nutricional, manejo e sanidade que seria o ideal para um aumento de produção, qualidade e renda para os produtores e o próprio municíp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Com esta implementação de mão de obra vamos conseguir desenvolver estes treinamentos de numa forma mais qualificada, além de atender o trabalho de castração, amochamento, diagnóstico de gestação e cirurgias em geral estaremos dando ênfase ao deslocamento de abomas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A GORDA, 07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3:00Z</dcterms:created>
  <dc:creator>User</dc:creator>
  <dc:description/>
  <cp:keywords/>
  <dc:language>en-US</dc:language>
  <cp:lastModifiedBy>Secretária</cp:lastModifiedBy>
  <cp:lastPrinted>2013-03-08T10:01:00Z</cp:lastPrinted>
  <dcterms:modified xsi:type="dcterms:W3CDTF">2013-03-08T13:30:00Z</dcterms:modified>
  <cp:revision>4</cp:revision>
  <dc:subject/>
  <dc:title>PROJETO DE LEI Nº</dc:title>
</cp:coreProperties>
</file>