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. 023/2013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especial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Especial no Orçamento de 2013 no valor de R$ 104.000,00 (Cento e quatro mil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- Recurso LIVRE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</w:t>
      </w:r>
      <w:r>
        <w:rPr>
          <w:rFonts w:cs="Arial" w:ascii="Arial" w:hAnsi="Arial"/>
          <w:b/>
          <w:i/>
          <w:sz w:val="20"/>
          <w:szCs w:val="20"/>
        </w:rPr>
        <w:t xml:space="preserve">R$ </w:t>
      </w:r>
      <w:r>
        <w:rPr/>
        <w:t xml:space="preserve"> 3.0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1.0200.2.023</w:t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Troca-troca de Sementes e Calcário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1065 - Aquisição de Calcário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</w:t>
      </w:r>
      <w:r>
        <w:rPr>
          <w:rFonts w:cs="Arial" w:ascii="Arial" w:hAnsi="Arial"/>
          <w:b/>
          <w:i/>
          <w:sz w:val="20"/>
          <w:szCs w:val="20"/>
        </w:rPr>
        <w:t>R$  101.0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1.0200.2.023</w:t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Troca-troca de Sementes e Calcário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tal...................................................................................................................R$    104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bCs/>
          <w:sz w:val="20"/>
          <w:szCs w:val="20"/>
        </w:rPr>
        <w:t xml:space="preserve">O crédito aberto pelo Artigo 1º desta Lei, será coberto pela seguinte Dotação Orçamentári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URSO 0001 - Recurso LIVRE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</w:t>
      </w:r>
      <w:r>
        <w:rPr>
          <w:rFonts w:cs="Arial" w:ascii="Arial" w:hAnsi="Arial"/>
          <w:b/>
          <w:i/>
          <w:sz w:val="22"/>
          <w:szCs w:val="22"/>
        </w:rPr>
        <w:t>R$ 3.0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.01.20.601.0200.2.023</w:t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a Troca-troca de Sementes e Calcário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0.41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URSO 1065 - Aquisição de Calcário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</w:t>
      </w:r>
      <w:r>
        <w:rPr>
          <w:rFonts w:cs="Arial" w:ascii="Arial" w:hAnsi="Arial"/>
          <w:b/>
          <w:i/>
          <w:sz w:val="22"/>
          <w:szCs w:val="22"/>
        </w:rPr>
        <w:t>R$ 101.000,00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onvênio n.º 771191/2012 do Ministério da Agricultura, Pecuária e Abastecimento para aquisição de calcá</w:t>
      </w:r>
      <w:r>
        <w:rPr/>
        <w:t>rio e seus rendimentos de aplicação financeira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...................................................................................................................R$ 104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23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a disponibilidade do recurso oriundo do convênio </w:t>
      </w:r>
      <w:r>
        <w:rPr>
          <w:rFonts w:cs="Arial" w:ascii="Arial" w:hAnsi="Arial"/>
          <w:sz w:val="20"/>
          <w:szCs w:val="22"/>
        </w:rPr>
        <w:t>n.º 771191/2012 do Ministério da Agricultura, Pecuária e Abastecimento para aquisição de calcário e seus rendimentos de aplicação financeira, faz-se necessário a abertura deste crédito especial para podermos enviar a contrapartida necessária no valor de R$ 3.000,00 (três mil reais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1:00Z</dcterms:created>
  <dc:creator>User</dc:creator>
  <dc:description/>
  <dc:language>en-US</dc:language>
  <cp:lastModifiedBy>Secretária</cp:lastModifiedBy>
  <cp:lastPrinted>2013-03-21T14:29:00Z</cp:lastPrinted>
  <dcterms:modified xsi:type="dcterms:W3CDTF">2013-03-21T18:31:00Z</dcterms:modified>
  <cp:revision>2</cp:revision>
  <dc:subject/>
  <dc:title>PROJETO DE LEI N º 030/2010</dc:title>
</cp:coreProperties>
</file>