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. 024/2013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85.000,00 (Oitenta e cinco mil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>
          <w:rFonts w:cs="Arial" w:ascii="Arial" w:hAnsi="Arial"/>
          <w:b/>
          <w:i/>
          <w:sz w:val="20"/>
          <w:szCs w:val="20"/>
        </w:rPr>
        <w:t xml:space="preserve">R$ </w:t>
      </w:r>
      <w:r>
        <w:rPr/>
        <w:t xml:space="preserve"> 85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7.812.0330.2044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Incentivo ao Desporto Amado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2.090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Ampliação de Estradas, Pontes e Pontilhões com Rec. Própri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 R$  85.000,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</w:t>
      </w:r>
      <w:r>
        <w:rPr/>
        <w:t>R$ 85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573"/>
        <w:gridCol w:w="109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.01.99.999.9999.2.012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eserva de Contingência Recursos Livres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99.99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rva de Contingênc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19,4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573"/>
        <w:gridCol w:w="109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.01.04.123.0100.2.021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nutenção da Secretaria Municipal da Fazend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535"/>
        <w:gridCol w:w="426"/>
        <w:gridCol w:w="1350"/>
        <w:gridCol w:w="356"/>
      </w:tblGrid>
      <w:tr>
        <w:trPr>
          <w:trHeight w:val="91" w:hRule="atLeast"/>
          <w:cantSplit w:val="true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1.26.782.0500.2.090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Ampliação de Estradas, Pontes e Pontilhões com Rec. Próprios</w:t>
            </w:r>
          </w:p>
        </w:tc>
      </w:tr>
      <w:tr>
        <w:trPr>
          <w:trHeight w:val="173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1.018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. e Pav. de Estradas, Pontes e Pontilhões e Sist. de Escoamento de Águ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5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1.22.663.0500.2.099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njunto de Britagem e Exploração da Pedreir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573"/>
        <w:gridCol w:w="109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2.15.452.0520.2.093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nutenção dos Serviços de Limpeza Públic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.........R$ 8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24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 obter autorização legislativa para abertura de crédito suplementar visando a necessidade de contratação de arbitragem para realização do campeonato municipal de futebol de campo e também a compra de brita através de processo licitatório devido ao fato do britador municipal estar interditado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2:00Z</dcterms:created>
  <dc:creator>User</dc:creator>
  <dc:description/>
  <dc:language>en-US</dc:language>
  <cp:lastModifiedBy>Secretária</cp:lastModifiedBy>
  <cp:lastPrinted>2013-02-25T17:26:00Z</cp:lastPrinted>
  <dcterms:modified xsi:type="dcterms:W3CDTF">2013-03-21T19:08:00Z</dcterms:modified>
  <cp:revision>3</cp:revision>
  <dc:subject/>
  <dc:title>PROJETO DE LEI N º 030/2010</dc:title>
</cp:coreProperties>
</file>