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to de Lei nº 025/2013, de 02 de Abril de 201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5103" w:hanging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“</w:t>
      </w:r>
      <w:r>
        <w:rPr>
          <w:rFonts w:cs="Arial" w:ascii="Arial" w:hAnsi="Arial"/>
          <w:b/>
          <w:bCs/>
          <w:i/>
          <w:sz w:val="22"/>
          <w:szCs w:val="22"/>
        </w:rPr>
        <w:t>Autoriza o Poder Executivo a instituir um sistema de Vale-Alimentação aos servidores ativos estatutários ou seletistas, cargos em comissão, contratados e Secretários, no âmbito da Administração direta do Município de Anta Gorda, firmar contrato com o Banrisul e dá outras providências” .</w:t>
      </w:r>
    </w:p>
    <w:p>
      <w:pPr>
        <w:pStyle w:val="TextBodyIndent"/>
        <w:ind w:left="5103" w:hanging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NEORI LUIZ DALLA VECHIA,</w:t>
      </w:r>
      <w:r>
        <w:rPr>
          <w:rFonts w:cs="Arial" w:ascii="Arial" w:hAnsi="Arial"/>
          <w:sz w:val="22"/>
          <w:szCs w:val="22"/>
        </w:rPr>
        <w:t xml:space="preserve"> Prefeito Municipal de Anta Gorda, Estado do Rio Grande do Su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>FAÇO SABER,</w:t>
      </w:r>
      <w:r>
        <w:rPr>
          <w:rFonts w:cs="Arial" w:ascii="Arial" w:hAnsi="Arial"/>
          <w:sz w:val="22"/>
          <w:szCs w:val="22"/>
        </w:rPr>
        <w:t xml:space="preserve"> que a Câmara de Vereadores aprovou e </w:t>
      </w:r>
      <w:r>
        <w:rPr>
          <w:rFonts w:cs="Arial" w:ascii="Arial" w:hAnsi="Arial"/>
          <w:b/>
          <w:sz w:val="22"/>
          <w:szCs w:val="22"/>
        </w:rPr>
        <w:t>EU,</w:t>
      </w:r>
      <w:r>
        <w:rPr>
          <w:rFonts w:cs="Arial" w:ascii="Arial" w:hAnsi="Arial"/>
          <w:sz w:val="22"/>
          <w:szCs w:val="22"/>
        </w:rPr>
        <w:t xml:space="preserve"> no uso das atribuições legais, sanciono e promulgo a seguinte Le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ab/>
        <w:tab/>
        <w:tab/>
        <w:t>Art. 1º Fica o Poder Executiv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orizado a conceder Vale-Alimentação aos servidores ativos estatutários ou seletistas, cargos em comissão, contratados e secretários, no âmbito da Administração direta do Municíp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§ 1º - A concessão do Vale-Alimentação será feita através do Programa Alimentação ao Trabalhador – PA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§ 2º - O Vale-alimentação que trata a presente lei constitui-se em verba indenizatória destinada a subsidiar custos de alimentação a servidores que se encontram no exercício de suas funçõe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§ 3º - Inclui-se nas categorias a serem beneficiadas os ocupantes de empregos que estejam cedidos ou permutados a outras esferas, desde percebam seus vencimentos pelo Município e não recebam benefício equivalente no órgão de lotaçã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§ 3º - Cabe ao servidor pedir sua inclusão, exclusão ou reinclusão no progra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ab/>
        <w:tab/>
        <w:tab/>
        <w:t>Art. 2º Fica fixado em 23 (vinte e três), o número de dias trabalhados mensalmente para efeitos desta Le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ab/>
        <w:tab/>
        <w:t xml:space="preserve">Art. 3º O valor mensal de beneficio previsto nesta Lei será de R$ </w:t>
      </w:r>
      <w:r>
        <w:rPr>
          <w:rFonts w:cs="Arial" w:ascii="Arial" w:hAnsi="Arial"/>
          <w:b/>
          <w:sz w:val="22"/>
          <w:szCs w:val="22"/>
        </w:rPr>
        <w:t>110,00 (cento e dez reais</w:t>
      </w:r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ab/>
        <w:t>§ 1° - O valor fixado no caput deste artigo poderá ser alterado através de Decreto do Chefe do Poder Executivo Municip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ab/>
        <w:t xml:space="preserve"> </w:t>
        <w:tab/>
        <w:t>Art. 4º Os servidores contribuirão, a titulo de co-participação, com o valor de 3% (três por cento) sobre o valor estipulado no artigo 3º da presente le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ab/>
        <w:t xml:space="preserve"> </w:t>
        <w:tab/>
        <w:t xml:space="preserve">Art. 5º O beneficio será concedido uma única vez em caso de acúmulo regular de cargos, empregos ou funçõe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ind w:firstLine="212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t. 6º Não terá direito ao Vale-Alimentação o servidor que no mês incorrer nas seguintes ocorrências/situações: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 - impontualidade na entrada ou saída do horário de trabalho, incidente por até três vezes, sendo tolerado até 5 (cinco) minutos, eventualmente ocorrido;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I </w:t>
      </w:r>
      <w:r>
        <w:rPr>
          <w:rFonts w:cs="Arial" w:ascii="Arial" w:hAnsi="Arial"/>
          <w:sz w:val="22"/>
          <w:szCs w:val="22"/>
        </w:rPr>
        <w:t xml:space="preserve">– ausência ao serviço injustificado, ainda que por um turno; 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III –</w:t>
      </w:r>
      <w:r>
        <w:rPr>
          <w:rFonts w:cs="Arial" w:ascii="Arial" w:hAnsi="Arial"/>
          <w:sz w:val="22"/>
          <w:szCs w:val="22"/>
        </w:rPr>
        <w:t xml:space="preserve"> sofrer penalidade disciplinar de qualquer espécie;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V </w:t>
      </w:r>
      <w:r>
        <w:rPr>
          <w:rFonts w:cs="Arial" w:ascii="Arial" w:hAnsi="Arial"/>
          <w:sz w:val="22"/>
          <w:szCs w:val="22"/>
        </w:rPr>
        <w:t>- desempenho de mandato classista;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 - </w:t>
      </w:r>
      <w:r>
        <w:rPr>
          <w:rFonts w:cs="Arial" w:ascii="Arial" w:hAnsi="Arial"/>
          <w:sz w:val="22"/>
          <w:szCs w:val="22"/>
        </w:rPr>
        <w:t>licença para concorrer a mandato eletivo;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VI -</w:t>
      </w:r>
      <w:r>
        <w:rPr>
          <w:rFonts w:cs="Arial" w:ascii="Arial" w:hAnsi="Arial"/>
          <w:sz w:val="22"/>
          <w:szCs w:val="22"/>
        </w:rPr>
        <w:t xml:space="preserve"> afastamento do emprego em virtude de atestado médico ou licença saúde, nas seguintes proporções, cujo ajuste será feito no mês seguinte do ocorrido: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) afastamento de até um dia no mês não haverá prejuízo;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b) licença saúde acima de dois dias perderá o benefício;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</w:t>
      </w:r>
      <w:r>
        <w:rPr>
          <w:rFonts w:cs="Arial" w:ascii="Arial" w:hAnsi="Arial"/>
          <w:sz w:val="22"/>
          <w:szCs w:val="22"/>
        </w:rPr>
        <w:t xml:space="preserve"> – durante a licença gestante, auxílio doença, licença paternidade, licença prêmio, férias, diárias, licença por motivo de doença do cônjuge ou companheiro, do pai ou mãe, do filho ou enteado e de irmão.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127" w:leader="none"/>
          <w:tab w:val="left" w:pos="48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§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° Para fins de apuração das ocorrências de que trata o “caput”deste artigo,  será levado em conta a efetividade do mês imediatamente anterior à concessão do Vale.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  <w:tab w:val="left" w:pos="48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 xml:space="preserve">§ 2º O crédito do vale-alimentação será disponibilizado até o dia 15 do mês subsequente ao trabalhado. 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  <w:tab w:val="left" w:pos="48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>Art. 7° Ficam excluídos das disposições da presente Lei o servidor que estiver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 </w:t>
      </w:r>
      <w:r>
        <w:rPr>
          <w:rFonts w:cs="Arial" w:ascii="Arial" w:hAnsi="Arial"/>
          <w:sz w:val="22"/>
          <w:szCs w:val="22"/>
        </w:rPr>
        <w:t>– à disposição ou em exercício em qualquer entidade estranha ao quadro do município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I </w:t>
      </w:r>
      <w:r>
        <w:rPr>
          <w:rFonts w:cs="Arial" w:ascii="Arial" w:hAnsi="Arial"/>
          <w:sz w:val="22"/>
          <w:szCs w:val="22"/>
        </w:rPr>
        <w:t>– em gozo de licença não remunerada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II</w:t>
      </w:r>
      <w:r>
        <w:rPr>
          <w:rFonts w:cs="Arial" w:ascii="Arial" w:hAnsi="Arial"/>
          <w:sz w:val="22"/>
          <w:szCs w:val="22"/>
        </w:rPr>
        <w:t xml:space="preserve"> – licenciado ou afastado temporariamente do emprego, cargo ou função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>§ 1º - O restabelecimento da concessão do Vale-Alimentação dar-se-á sempre com vistas ao mês subseqüente ao do retorno às atividades do cargo ou funçã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§ 2º - A exclusão de beneficio na hipótese do item IV, V, e VII do artigo 6º corresponderá ao número de dias afastado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</w:t>
        <w:tab/>
        <w:t>Art. 8º O Vale-Alimentação de que se trata a presente Lei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 </w:t>
      </w:r>
      <w:r>
        <w:rPr>
          <w:rFonts w:cs="Arial" w:ascii="Arial" w:hAnsi="Arial"/>
          <w:sz w:val="22"/>
          <w:szCs w:val="22"/>
        </w:rPr>
        <w:t>– não integrará o vencimento, remuneração ou salário, nem se incorporará a este para quaisquer efeitos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I</w:t>
      </w:r>
      <w:r>
        <w:rPr>
          <w:rFonts w:cs="Arial" w:ascii="Arial" w:hAnsi="Arial"/>
          <w:sz w:val="22"/>
          <w:szCs w:val="22"/>
        </w:rPr>
        <w:t xml:space="preserve"> – não será computado para efeitos de quaisquer vantagens que o servidor perceba ou venha a perceber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</w:t>
      </w:r>
      <w:r>
        <w:rPr>
          <w:rFonts w:cs="Arial" w:ascii="Arial" w:hAnsi="Arial"/>
          <w:sz w:val="22"/>
          <w:szCs w:val="22"/>
        </w:rPr>
        <w:t xml:space="preserve"> – não configura como rendimento tributável e nem sofrerá incidências de contribuição para o plano de Seguridade Social do servidor públic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</w:t>
        <w:tab/>
        <w:t xml:space="preserve">Art. 9º Para atender as despesas decorrentes desta Lei, poderá o Município abrir os créditos adicionais especiais nos valores correspondentes, nas Secretarias e/ou órgãos de lotação de cada servidor, com a classificação e indicação de recursos de acordo no a Lei Federal nº 4320/1964, através de decret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Art. 10 Para a implementação dos serviços de processamento de dados e administração dos cartões de crédito da alimentação, fica o Poder Executivo autorizado a firmar Convênio, contrato ou outro instrumento legal cabível com o Banco do Estado do Rio Grande do Sul, sem ônus para o Municíp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</w:t>
        <w:tab/>
        <w:t>Art. 11 É o Poder Executivo autorizado a regulamentar as disposições desta Lei, por Decreto, no que coube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</w:t>
        <w:tab/>
        <w:t>Art. 12 Esta Lei entra em vigor na data de sua publicação, com efeitos a partir de 01 de Abril de 201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>GABINETE DO PREFEITO DE ANTA GORDA, 02 de Abril de 2013.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NEORI LUIZ DALLA VECCHIA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refeito Municipal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 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que-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DALENA GEHLEN ZANCHI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cretária Municipal da Administração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USTIFICATIVA DO PROJETO DE LEI Nº 025/201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Visa o presente projeto de lei obter autorização legislativa para concessão de vale-alimentação aos servidores ativos estatutários ou seletistas, cargos em comissão, contratados e secretários, no âmbito da Administração direta do Município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O vale-alimentação será concretizado com base no PAT – Programa de Alimentação do Trabalhador, instituído pela Lei nº 6.321, de 14 de Abril de 1976 e regulamentado pelo Decreto nº 5, de 14 de Janeiro de 1991. 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principais benefícios para os trabalhadores são: m</w:t>
      </w:r>
      <w:r>
        <w:rPr>
          <w:rFonts w:cs="Arial" w:ascii="Arial" w:hAnsi="Arial"/>
          <w:color w:val="000000"/>
          <w:sz w:val="22"/>
          <w:szCs w:val="22"/>
        </w:rPr>
        <w:t>elhoria de suas condições nutricionais e de qualidade de vida; aumento de sua capacidade física; aumento de resistência à fadiga; aumento de resistência a doenças; redução de riscos de acidentes de trabalho entre outros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onsequentemente o Município também teria benefícios, especialmente o aumento de produtividade destes trabalhadores, redução de rotatividade, redução de absenteísmo (atrasos e faltas), isenção de encargos sobre o valor da alimentação fornecida, crescimento da economia, entre outros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 vale-alimentação trata-se de uma verba de caráter indenizatório, mas que indiretamente vai contribuir com o incremento da renda do trabalhador através da compra de alimentos, por isso entendemos ser um benefício importante de ser implantado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É importante ressaltar que o contrato com o Banrisul não terá custo algum para o município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consideração dos Senhores Vereadores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                          </w:t>
      </w:r>
      <w:r>
        <w:rPr>
          <w:rFonts w:cs="Arial" w:ascii="Arial" w:hAnsi="Arial"/>
          <w:b/>
          <w:bCs/>
        </w:rPr>
        <w:t>ANTA GORDA, 02 de Abril de 2013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ORI LUIZ DALLA VECCH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8" w:gutter="0" w:header="284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</w:rPr>
      <w:t>Rua Padre Hermínio Catelli, 659, Centro, Anta Gorda, RS, C.E.P.: 95980-00. Site: www.antagorda-rs.com.br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lang w:val="en-US" w:eastAsia="en-US"/>
      </w:rPr>
      <w:drawing>
        <wp:inline distT="0" distB="0" distL="0" distR="0">
          <wp:extent cx="648335" cy="65722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Município de Anta Gorda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701" w:hanging="0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0"/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Negrito1">
    <w:name w:val="negrito1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1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9:26:00Z</dcterms:created>
  <dc:creator>Windows 95</dc:creator>
  <dc:description/>
  <cp:keywords/>
  <dc:language>en-US</dc:language>
  <cp:lastModifiedBy>Secretária</cp:lastModifiedBy>
  <cp:lastPrinted>2013-04-02T17:21:00Z</cp:lastPrinted>
  <dcterms:modified xsi:type="dcterms:W3CDTF">2013-04-04T10:42:00Z</dcterms:modified>
  <cp:revision>8</cp:revision>
  <dc:subject/>
  <dc:title>Lei                                                                    N</dc:title>
</cp:coreProperties>
</file>