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LEI Nº 028/2013, 02 DE ABRIL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538"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utoriza contratação temporária de excepcional interesse público em função da adesão do Município ao Programa de Combate a Dengue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refeito Municipal autorizado a contratar, pelo prazo de seis (06) meses, em razão de excepcional interesse público decorrente da adesão do Município ao Programa de Combate a Dengue, um servidor com função e vencimento mensal a seguir discrimin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979"/>
        <w:gridCol w:w="1341"/>
        <w:gridCol w:w="2531"/>
        <w:gridCol w:w="1787"/>
      </w:tblGrid>
      <w:tr>
        <w:trPr>
          <w:trHeight w:val="8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 Mens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alubr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re o salário mínimo</w:t>
            </w:r>
          </w:p>
        </w:tc>
      </w:tr>
      <w:tr>
        <w:trPr>
          <w:trHeight w:val="2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C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678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arágrafo 1° –</w:t>
      </w:r>
      <w:r>
        <w:rPr>
          <w:rFonts w:cs="Arial" w:ascii="Arial" w:hAnsi="Arial"/>
          <w:sz w:val="20"/>
          <w:szCs w:val="20"/>
        </w:rPr>
        <w:t xml:space="preserve"> A remuneração mensal estabelecida no Artigo 1° desta Lei, será reajustado nos mesmos índices e datas dos concedidos aos servidores d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Os requisitos exigidos para a contratação de servidores, na forma desta Lei, bem como suas atribuições são as constantes do anexo e do Regime Jurídico Único dos Servidores Públicos Municipais – Lei Municipal Nº 1.502, de 10 de outubro de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- </w:t>
      </w:r>
      <w:r>
        <w:rPr>
          <w:rFonts w:cs="Arial" w:ascii="Arial" w:hAnsi="Arial"/>
          <w:sz w:val="20"/>
          <w:szCs w:val="20"/>
        </w:rPr>
        <w:t>O contrato de que trata o artigo 1º desta Lei, será de natureza administrativa, ficando assegurado ao contratado os direitos previstos no art. 239 do Regime Jurídico Ún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4º - </w:t>
      </w:r>
      <w:r>
        <w:rPr>
          <w:rFonts w:cs="Arial" w:ascii="Arial" w:hAnsi="Arial"/>
          <w:sz w:val="20"/>
          <w:szCs w:val="20"/>
        </w:rPr>
        <w:t>A despesa decorrente desta Lei será atendida por conta das dotações orçamentárias específ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5º -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NETE DO PREFEITO MUNICIPAL DE ANTA GORDA - R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OS 02 DIAS DO MÊS DE ABRIL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NEXO I</w:t>
      </w:r>
    </w:p>
    <w:p>
      <w:pPr>
        <w:pStyle w:val="Heading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GORIA: AGENTE DE CAMP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ESCRIÇÃO SINTÉTICA DOS DEVERES: </w:t>
      </w:r>
      <w:r>
        <w:rPr>
          <w:rFonts w:cs="Arial" w:ascii="Arial" w:hAnsi="Arial"/>
          <w:sz w:val="18"/>
          <w:szCs w:val="18"/>
        </w:rPr>
        <w:t>Desenvolver e executar atividades de prevenção de doenças e promoção da saúde, por meio de ações educativas e coletivas, nos domicílios e na comunidade, especialmente no combate ao mosquito transmissor da dengue, sob supervisão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ESCRIÇÃO ANALÍTICA DOS DEVERES: </w:t>
      </w:r>
      <w:r>
        <w:rPr>
          <w:rFonts w:cs="Arial" w:ascii="Arial" w:hAnsi="Arial"/>
          <w:sz w:val="18"/>
          <w:szCs w:val="18"/>
        </w:rPr>
        <w:t>Utilizar instrumentos para diagnóstico demográfico e sócio-cultural da comunidade de sua atuação; executar atividades de educação para a saúde individual e coletiva; registrar, para controle das ações de saúde, nascimentos, óbitos, doenças e outros agravos à saúde; estimular a participação da comunidade nas políticas-públicas como estratégia da conquista de qualidade de vida; realizar visitas domiciliares periódicas para monitoramento de situações de risco à família; participar ou promover ações que fortaleçam os elos entre o setor saúde e outras políticas públicas que promovam a qualidade de vida; realizar trabalhos de campo com equipamentos para borificação de locais no combate ao mosquito transmissor da dengue e desenvolver outras atividades pertinentes à função do Agente de Ca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EXEMPLO DE ATRIBUIÇÕES: </w:t>
      </w:r>
      <w:r>
        <w:rPr>
          <w:rFonts w:cs="Arial" w:ascii="Arial" w:hAnsi="Arial"/>
          <w:sz w:val="18"/>
          <w:szCs w:val="18"/>
        </w:rPr>
        <w:t>realização do cadastramento das famílias; participação na realização do diagnóstico demográfico e do perfil econômico da comunidade, na descrição do perfil do meio ambiente da área de abrangência; realização do acompanhamento das micro-áreas de risco; realização da programação das visitas domiciliares, elevando a sua freqüência nos domicílios que apresentam situações que requeiram atenção especial nas ações de combate ao mosquito transmissor da dengue; apoio a inquéritos epidemiológicos ou investigação de surtos ou ocorrência de doenças de notificação compulsória; orientação às famílias e à comunidade para a preservação e o controle das doenças endêmicas; realização de ações educativas para preservação do meio ambiente; realização de ações para a sensibilização das famílias e da comunidade para abordagem dos direitos humanos; estimulação da participação comunitária para ações que visem a melhoria da qualidade de vida da comunidade; manusear equipamentos destinados ao combate do mosquito transmissor da dengue; promover exaustivamente a educação em saúde, para que a comunidade adquira conhecimento sobre a doença e sobre o vetor (seus hábitos criadouros) passando a participar efetivamente da prevenção e controle; outras ações e atividades a serem definidas de acordo com prioridades loc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CONDIÇÕES DE TRABALHO:</w:t>
      </w:r>
    </w:p>
    <w:p>
      <w:pPr>
        <w:pStyle w:val="Normal"/>
        <w:ind w:firstLine="2124"/>
        <w:rPr/>
      </w:pPr>
      <w:r>
        <w:rPr>
          <w:rFonts w:cs="Arial" w:ascii="Arial" w:hAnsi="Arial"/>
          <w:sz w:val="18"/>
          <w:szCs w:val="18"/>
        </w:rPr>
        <w:t>a) Carga horária: 20 horas semanais, podendo sujeitar-se a trabalho em regime de plan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SITOS PARA INGR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ção: Ensino Fundamen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ade mínima de 18 e máxima de 45 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Cs w:val="false"/>
          <w:sz w:val="18"/>
          <w:szCs w:val="18"/>
          <w:u w:val="single"/>
        </w:rPr>
      </w:pPr>
      <w:r>
        <w:rPr>
          <w:rFonts w:cs="Bookman Old Style" w:ascii="Bookman Old Style" w:hAnsi="Bookman Old Style"/>
          <w:bCs w:val="false"/>
          <w:sz w:val="18"/>
          <w:szCs w:val="18"/>
          <w:u w:val="single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JUSTIFICATIVA AO PROJETO DE LEI N° 028/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SENHOR PRESIDENTE, SENHORES VEREAD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m o objetivo de atender as determinações oficiais para o desenvolvimento do Programa de Combate ao Mosquito transmissor da dengue, estamos propondo através do presente Projeto de Lei a contratação emergencial de um Agente de Campo para atuar na área de controle e combate ao mosquito transmissor da deng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ssaltamos a importância de manter um controle especifico nessa área, visto a grande incidência em nosso Estado de inúmeros casos da dengue, que trata-se de uma doença infecciosa causada por um vírus transmitido por inseto que afeta o homem e constitui um sério problema de saúde pública.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consideração aos senhores Ed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ANTA GORDA, 02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Rua Padre Hermínio Catelli, 659, Centro, Anta Gorda, RS, C.E.P.: 95980-00. Site: www.antagorda-rs.com.br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51510" cy="6584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13:00Z</dcterms:created>
  <dc:creator>User</dc:creator>
  <dc:description/>
  <cp:keywords/>
  <dc:language>en-US</dc:language>
  <cp:lastModifiedBy>Secretária</cp:lastModifiedBy>
  <cp:lastPrinted>2013-04-04T08:36:00Z</cp:lastPrinted>
  <dcterms:modified xsi:type="dcterms:W3CDTF">2013-04-04T11:37:00Z</dcterms:modified>
  <cp:revision>5</cp:revision>
  <dc:subject/>
  <dc:title>LEI MUNICIPAL Nº 1</dc:title>
</cp:coreProperties>
</file>