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º 029/2013, 02 DE ABRIL DE 2013</w:t>
      </w:r>
      <w:r>
        <w:rPr>
          <w:rFonts w:cs="Bookman Old Style" w:ascii="Bookman Old Style" w:hAnsi="Bookman Old Style"/>
          <w:b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/>
        <w:tab/>
        <w:tab/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“</w:t>
      </w:r>
      <w:r>
        <w:rPr>
          <w:rFonts w:cs="Arial" w:ascii="Arial" w:hAnsi="Arial"/>
          <w:b/>
          <w:bCs/>
          <w:i/>
          <w:sz w:val="22"/>
          <w:szCs w:val="22"/>
        </w:rPr>
        <w:t>Altera os artigos 17,23,24,25,26 e 28 da Lei Municipal nº 1223/01, para dispor sobre os Conselhos Tutelares e dá outras providências”.</w:t>
      </w:r>
    </w:p>
    <w:p>
      <w:pPr>
        <w:pStyle w:val="TextBodyIndent"/>
        <w:ind w:left="486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NEORI LUIZ DALLA VECCHIA</w:t>
      </w:r>
      <w:r>
        <w:rPr>
          <w:rFonts w:cs="Arial" w:ascii="Arial" w:hAnsi="Arial"/>
          <w:sz w:val="22"/>
          <w:szCs w:val="22"/>
        </w:rPr>
        <w:t>,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FAÇO SABER,</w:t>
      </w:r>
      <w:r>
        <w:rPr>
          <w:rFonts w:cs="Arial" w:ascii="Arial" w:hAnsi="Arial"/>
          <w:sz w:val="22"/>
          <w:szCs w:val="22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 xml:space="preserve"> Os artigos 17, 23, 24, 25, 26 e 28 da Lei Municipal nº 1223/2001 de 13 de junho de 2001, passam a vigorar com a seguinte redação: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“Art. 17 –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Conselho Tutelar é um órgão integrante da administração pública local, composto de 5 (cinco) membros, escolhidos pela população local para mandato de 4 (quatro) anos, permitida 1 (uma) recondução, mediante novo processo de escolha.”</w:t>
      </w:r>
    </w:p>
    <w:p>
      <w:pPr>
        <w:pStyle w:val="NormalWeb"/>
        <w:ind w:firstLine="525"/>
        <w:jc w:val="both"/>
        <w:rPr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ab/>
        <w:tab/>
        <w:tab/>
        <w:t>“Art. 23 – O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processo para a escolha dos membros do Conselho Tutelar   será realizado sob a responsabilidade do Conselho Municipal dos Direitos da Criança e do Adolescente, e a fiscalização do Ministério Público.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Artart"/>
        <w:spacing w:before="225" w:after="225"/>
        <w:ind w:firstLine="567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bookmarkStart w:id="0" w:name="art139§1"/>
      <w:bookmarkEnd w:id="0"/>
      <w:r>
        <w:rPr>
          <w:rFonts w:cs="Arial" w:ascii="Arial" w:hAnsi="Arial"/>
          <w:i/>
          <w:color w:val="000000"/>
          <w:sz w:val="22"/>
          <w:szCs w:val="22"/>
        </w:rPr>
        <w:t>§ 1</w:t>
      </w:r>
      <w:r>
        <w:rPr>
          <w:rFonts w:cs="Arial" w:ascii="Arial" w:hAnsi="Arial"/>
          <w:i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 w:val="22"/>
          <w:szCs w:val="22"/>
        </w:rPr>
        <w:t xml:space="preserve">  O processo de escolha dos membros do Conselho Tutelar ocorrerá a cada 4 (quatro) anos, no primeiro domingo do mês de outubro do ano subseqüente ao da eleição presidencial. </w:t>
      </w:r>
    </w:p>
    <w:p>
      <w:pPr>
        <w:pStyle w:val="Artart"/>
        <w:spacing w:before="225" w:after="225"/>
        <w:ind w:firstLine="567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§ 2</w:t>
      </w:r>
      <w:r>
        <w:rPr>
          <w:rFonts w:cs="Arial" w:ascii="Arial" w:hAnsi="Arial"/>
          <w:i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 w:val="22"/>
          <w:szCs w:val="22"/>
        </w:rPr>
        <w:t>  A posse dos conselheiros tutelares ocorrerá no dia 10 de janeiro do ano subseqüente ao processo de escolha. </w:t>
      </w:r>
    </w:p>
    <w:p>
      <w:pPr>
        <w:pStyle w:val="Artart"/>
        <w:spacing w:before="225" w:after="225"/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§ 3</w:t>
      </w:r>
      <w:r>
        <w:rPr>
          <w:rFonts w:cs="Arial" w:ascii="Arial" w:hAnsi="Arial"/>
          <w:i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 w:val="22"/>
          <w:szCs w:val="22"/>
        </w:rPr>
        <w:t>  No processo de escolha dos membros do Conselho Tutelar, é vedado ao candidato doar, oferecer, prometer ou entregar ao eleitor bem ou vantagem pessoal de qualquer natureza, inclusive brindes de pequeno valor”.</w:t>
      </w:r>
    </w:p>
    <w:p>
      <w:pPr>
        <w:pStyle w:val="Normal"/>
        <w:ind w:firstLine="1416"/>
        <w:jc w:val="both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ab/>
        <w:t>“Art. 24 – O exercício efetivo da função de conselheiro constituirá serviço público relevante e estabelecerá presunção de idoneidade moral”.</w:t>
      </w:r>
    </w:p>
    <w:p>
      <w:pPr>
        <w:pStyle w:val="Normal"/>
        <w:ind w:firstLine="1416"/>
        <w:jc w:val="both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ab/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“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Art. 25 – A remuneração de cada membro do Conselho Tutelar será de R$ 700,00 (setecentos reais) mensais, reajustada na mesma época e índices concedido aos servidores municipais”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ind w:firstLine="141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  <w:t>“Art. 26 – Constará da lei orçamentária municipal previsão dos recursos necessários ao funcionamento do Conselho Tutelar e à remuneração e formação continuada dos conselheiros tutelares”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“Art. 28 - O Conselho Tutelar funcionará em local próprio, nos seguintes dias e horários: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I – no local de funcionamento de segunda à sextas-feiras, das 08:00 às 11:30 horas e das 13:00 às 17:00 horas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II - sob forma de plantão de segunda à sextas-feiras, da meia noite às 08:00 horas; das 11:30 à 13:00 horas e das 17:00 às 24:00 horas; e, nos sábados, domingos e feriados durante às 24 horas.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Parágrafo único: cada conselheiro tutelar deverá cumprir, entre horas normais, no local de funcionamento, e plantões 40 horas semanais”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-  </w:t>
      </w:r>
      <w:r>
        <w:rPr>
          <w:rFonts w:cs="Arial" w:ascii="Arial" w:hAnsi="Arial"/>
          <w:sz w:val="22"/>
          <w:szCs w:val="22"/>
        </w:rPr>
        <w:t xml:space="preserve"> É assegurado aos membros do Conselho Tutelar o direito a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– cobertura previdenciária;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 – gozo de férias anuais remuneradas, acrescidas de 1/3 (um terço) do valor da remuneração mensal;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I – licença – maternidade;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V – licença – paternidade;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 – gratificação natalina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O município realizará o primeiro processo de escolha unificado de conselheiros tutelares, conforme previsto pela Lei Federal nº 12.696/2012, no dia 04 de outubro de 2015.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 –</w:t>
      </w:r>
      <w:r>
        <w:rPr>
          <w:rFonts w:cs="Arial" w:ascii="Arial" w:hAnsi="Arial"/>
          <w:sz w:val="22"/>
          <w:szCs w:val="22"/>
        </w:rPr>
        <w:t xml:space="preserve"> Os conselheiros tutelares empossados no ano de 2011 terão, excepcionalmente, o mandato prorrogado até a posse daqueles escolhidos no primeiro processo unificado.</w:t>
        <w:tab/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º -</w:t>
      </w:r>
      <w:r>
        <w:rPr>
          <w:rFonts w:cs="Arial" w:ascii="Arial" w:hAnsi="Arial"/>
          <w:sz w:val="22"/>
          <w:szCs w:val="22"/>
        </w:rPr>
        <w:t xml:space="preserve"> Revogam-se as disposições em contrário, em especial a Lei nº 1529/2006 de 11 de abril de 2006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- Esta lei entra em vigor a contar de 1º de abril de 20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nta Gorda-RS, aos 02 dias do mês de Abril de 2013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ori Luiz Dalla Vecch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 ao Projeto de Lei Nº 029/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isa o presente projeto atender a necessidade de adequação da Lei nº 1223/201, em virtude da publicação da Lei Federal nº 12.696/12 que promoveu diversas alterações no Estatuto da Criança e do Adolescente, na parte relativa ao Conselho Tutelar, principalmente quanto à transição dos mandados de 3 para 4 anos; das vantagens asseguradas; do estabelecimento dos parâmetros de transição para o primeiro processo de escolha unificado dos conselheiros tutelares em todo território nacional e em conformidade com as disposições previstas no Art. 139 da Lei nº 8.069, de 1990 (Estatuto da Criança e do Adolescente) com redação dada pela Lei Federal nº 12.696, de 25 de julho de 2012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projeto visa, também, alterar o salário dos conselheiros tutelares uma vez que os mesmos, tiveram ao logo dos últimos anos o salário defasado frente ao salário mínimo, valorizando assim o profissional integrante do Conselho Tutelar  que constitui um órgão essencial do Sistema de Garantia dos Direitos de Crianças e Adolescent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ideração aos senhores Ed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TA GORDA, 02 de Abril de 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ORI LUIZ DALLA VECCH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Padre Hermínio Catelli, 659, Centro, Anta Gorda, RS, C.E.P.: 95980-00. Site: www.antagorda-rs.com.br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651510" cy="65849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sz w:val="32"/>
        <w:szCs w:val="32"/>
      </w:rPr>
      <w:t>Município de Anta Gord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</w:rPr>
      <w:t>Estado do Rio Grande do Sul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art">
    <w:name w:val="artar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5:00Z</dcterms:created>
  <dc:creator>User</dc:creator>
  <dc:description/>
  <dc:language>en-US</dc:language>
  <cp:lastModifiedBy>Secretária</cp:lastModifiedBy>
  <cp:lastPrinted>2012-03-14T09:20:00Z</cp:lastPrinted>
  <dcterms:modified xsi:type="dcterms:W3CDTF">2013-04-04T12:05:00Z</dcterms:modified>
  <cp:revision>2</cp:revision>
  <dc:subject/>
  <dc:title>LEI MUNICIPAL Nº 1</dc:title>
</cp:coreProperties>
</file>