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1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Times New Roman"/>
          <w:bCs/>
          <w:sz w:val="24"/>
        </w:rPr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Times New Roman" w:ascii="Bookman Old Style" w:hAnsi="Bookman Old Style"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NEORI LUIZ DALLA VECHIA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  <w:r>
        <w:rPr>
          <w:rFonts w:cs="Bookman Old Style" w:ascii="Bookman Old Style" w:hAnsi="Bookman Old Style"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 e Lei Municipal n° 1.918/2012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% (sete por cento) os subsídios dos Vereadores e a representação do Presidente da Câmara Municipal de Anta Gorda, a partir de 1º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Cs/>
        </w:rPr>
        <w:t>GABINETE DO PREFEITO MUNICIPAL DE ANTA GORDA, aos 04 de abril de 2013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ORI LUIZ DALLA VECHI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1/2013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s Vereadores e a representação do Presidente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encia ainda vem de encontro ao já previsto na Lei Municipal n. 1.918/2012, em seu art. 4º, a qual fixou os subsídios dos Vereadores Municipais para a gestão iniciada em 1º de Janeiro de 2013, observado o disposto em seu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DA CÂMARA DE VEREADORES, aos 04 dias do mês de abril do ano de 201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ULO CESAR BETTON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Câmara Vereadores</dc:creator>
  <dc:description/>
  <cp:keywords/>
  <dc:language>en-US</dc:language>
  <cp:lastModifiedBy>Câmara Vereadores</cp:lastModifiedBy>
  <dcterms:modified xsi:type="dcterms:W3CDTF">2013-04-04T17:56:00Z</dcterms:modified>
  <cp:revision>4</cp:revision>
  <dc:subject/>
  <dc:title>PROJETO DE LEI LEGISLATIVO 001/2013</dc:title>
</cp:coreProperties>
</file>