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2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Times New Roman"/>
          <w:bCs/>
          <w:sz w:val="24"/>
        </w:rPr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o reajuste dos subsídios do Prefeito e do Vice-Prefeito do Município de Anta Gorda</w:t>
      </w:r>
      <w:r>
        <w:rPr>
          <w:rFonts w:cs="Times New Roman" w:ascii="Bookman Old Style" w:hAnsi="Bookman Old Style"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NEORI LUIZ DALLA VECHIA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  <w:r>
        <w:rPr>
          <w:rFonts w:cs="Bookman Old Style" w:ascii="Bookman Old Style" w:hAnsi="Bookman Old Style"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 e Lei Municipal n° 1.916/2012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1º. Ficam reajustados em 7% (sete por cento) os subsídios do Prefeito e Vice-Prefeito, a partir de 1º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Art. 2º. Esta Lei entrará v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Cs/>
        </w:rPr>
        <w:t>GABINETE DO PREFEITO MUNICIPAL DE ANTA GORDA, aos 04 de abril de 2012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ORI LUIZ DALLA VECHI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2/2013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subsídios do Prefeito e Vice-Prefeito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encia ainda vem de encontro ao já previsto na Lei Municipal n. 1.916/2012, em seu art. 3º, a qual fixou os subsídios do Prefeito e Vice-Prefeito Municipal para a gestão iniciada em 1º de Janeiro de 2013, observado o disposto no parágrafo únic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DA CÂMARA DE VEREADORES, aos 04 dias do mês de  abril do an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ULO CESAR BETTON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6:00Z</dcterms:created>
  <dc:creator>user</dc:creator>
  <dc:description/>
  <cp:keywords/>
  <dc:language>en-US</dc:language>
  <cp:lastModifiedBy>Câmara Vereadores</cp:lastModifiedBy>
  <dcterms:modified xsi:type="dcterms:W3CDTF">2013-04-04T17:56:00Z</dcterms:modified>
  <cp:revision>2</cp:revision>
  <dc:subject/>
  <dc:title>PROJETO DE LEI LEGISLATIVO 002/2013</dc:title>
</cp:coreProperties>
</file>