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3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s Secretários Municipais de Anta Gorda</w:t>
      </w:r>
      <w:r>
        <w:rPr>
          <w:rFonts w:cs="Times New Roman" w:ascii="Bookman Old Style" w:hAnsi="Bookman Old Style"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NEORI LUIZ DALLA VECHIA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  <w:r>
        <w:rPr>
          <w:rFonts w:cs="Bookman Old Style" w:ascii="Bookman Old Style" w:hAnsi="Bookman Old Style"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.917/2013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1º. Ficam reajustados em 7% (sete por cento) os subsídios dos Secretários Municipais, a partir de 1º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2º. Esta Lei entrará v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ABINETE DO PREFEITO MUNICIPAL DE ANTA GORDA, aos 04 de abril de 2013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ORI LUIZ DALLA VECHI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3/2013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s secretários municipais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 Lei Municipal n. 1.917/2012, em seu art. 2º, a qual fixou os subsídios dos Secretários Municipais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DA CÂMARA DE VEREADORES, aos 04 dias do mês de abril do ano de 2013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ULO CESAR BETTON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7:00Z</dcterms:created>
  <dc:creator>Câmara Vereadores</dc:creator>
  <dc:description/>
  <cp:keywords/>
  <dc:language>en-US</dc:language>
  <cp:lastModifiedBy>Câmara Vereadores</cp:lastModifiedBy>
  <dcterms:modified xsi:type="dcterms:W3CDTF">2013-04-04T18:01:00Z</dcterms:modified>
  <cp:revision>1</cp:revision>
  <dc:subject/>
  <dc:title>PROJETO DE LEI LEGISLATIVO 003/2013</dc:title>
</cp:coreProperties>
</file>