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</w:r>
    </w:p>
    <w:p>
      <w:pPr>
        <w:pStyle w:val="Heading4"/>
        <w:jc w:val="center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OJETO DE LEI LEGISLATIVO Nº 005/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Indent"/>
        <w:ind w:left="5103" w:hanging="0"/>
        <w:rPr>
          <w:rFonts w:ascii="Bookman Old Style" w:hAnsi="Bookman Old Style" w:cs="Arial"/>
          <w:bCs/>
          <w:i/>
          <w:i/>
          <w:szCs w:val="24"/>
        </w:rPr>
      </w:pPr>
      <w:r>
        <w:rPr>
          <w:rFonts w:cs="Arial" w:ascii="Bookman Old Style" w:hAnsi="Bookman Old Style"/>
          <w:bCs/>
          <w:i/>
          <w:szCs w:val="24"/>
        </w:rPr>
        <w:t>“</w:t>
      </w:r>
      <w:r>
        <w:rPr>
          <w:rFonts w:cs="Arial" w:ascii="Bookman Old Style" w:hAnsi="Bookman Old Style"/>
          <w:bCs/>
          <w:i/>
          <w:szCs w:val="24"/>
        </w:rPr>
        <w:t>Autoriza o Poder Legislativo a instituir um sistema de Vale-Alimentação aos servidores ocupantes dos cargos em comissão da Câmara Municipal de Vereadores, firmar contrato com o Banrisul e dá outras providências” .</w:t>
      </w:r>
    </w:p>
    <w:p>
      <w:pPr>
        <w:pStyle w:val="TextBodyIndent"/>
        <w:ind w:left="5103" w:hanging="0"/>
        <w:rPr>
          <w:rFonts w:ascii="Bookman Old Style" w:hAnsi="Bookman Old Style" w:cs="Arial"/>
          <w:bCs/>
          <w:i/>
          <w:i/>
          <w:szCs w:val="24"/>
        </w:rPr>
      </w:pPr>
      <w:r>
        <w:rPr>
          <w:rFonts w:cs="Arial" w:ascii="Bookman Old Style" w:hAnsi="Bookman Old Style"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ab/>
        <w:tab/>
        <w:t>Art. 1º Fica o Poder Legislativo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autorizado a conceder Vale-Alimentação aos servidores ocupantes dos cargos em comissão da Câmara Municipal de Vereadores.</w:t>
      </w:r>
    </w:p>
    <w:p>
      <w:pPr>
        <w:pStyle w:val="Normal"/>
        <w:jc w:val="both"/>
        <w:rPr>
          <w:rFonts w:ascii="Bookman Old Style" w:hAnsi="Bookman Old Style" w:cs="Arial"/>
          <w:color w:val="FF0000"/>
          <w:sz w:val="24"/>
          <w:szCs w:val="24"/>
        </w:rPr>
      </w:pPr>
      <w:r>
        <w:rPr>
          <w:rFonts w:cs="Arial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>§ 1º - O Vale-alimentação de que trata a presente lei constitui-se em verba indenizatória destinada a subsidiar custos de alimentação a servidores que se encontram no exercício de suas funçõe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>§ 2º - Cabe ao servidor pedir sua inclusão, exclusão ou reinclusão no program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ab/>
        <w:tab/>
        <w:t>Art. 2º Fica fixado em 23 (vinte e três), o número de dias trabalhados mensalmente para efeitos desta Le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Arial" w:ascii="Bookman Old Style" w:hAnsi="Bookman Old Style"/>
          <w:sz w:val="24"/>
          <w:szCs w:val="24"/>
        </w:rPr>
        <w:tab/>
        <w:tab/>
        <w:t xml:space="preserve">Art. 3º O valor mensal de beneficio previsto nesta Lei será de R$ </w:t>
      </w:r>
      <w:r>
        <w:rPr>
          <w:rFonts w:cs="Arial" w:ascii="Bookman Old Style" w:hAnsi="Bookman Old Style"/>
          <w:color w:val="000000"/>
          <w:sz w:val="24"/>
          <w:szCs w:val="24"/>
        </w:rPr>
        <w:t>110,00 (cento e dez</w:t>
      </w:r>
      <w:r>
        <w:rPr>
          <w:rFonts w:cs="Arial" w:ascii="Bookman Old Style" w:hAnsi="Bookman Old Style"/>
          <w:sz w:val="24"/>
          <w:szCs w:val="24"/>
        </w:rPr>
        <w:t xml:space="preserve"> reais)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color w:val="000000"/>
          <w:sz w:val="24"/>
          <w:szCs w:val="24"/>
        </w:rPr>
        <w:t>§ Único - O valor fixado no caput deste artigo poderá ser alterado através de Resolução da Mesa Diretor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Arial" w:ascii="Bookman Old Style" w:hAnsi="Bookman Old Style"/>
          <w:sz w:val="24"/>
          <w:szCs w:val="24"/>
        </w:rPr>
        <w:tab/>
        <w:t xml:space="preserve"> </w:t>
        <w:tab/>
        <w:t>Art. 4º Os servidores contribuirão, a titulo de co-participação, com o valor de 3% (três por cento) sobre o valor estipulado no artigo 3º da presente le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sz w:val="24"/>
          <w:szCs w:val="24"/>
        </w:rPr>
        <w:tab/>
        <w:t xml:space="preserve"> </w:t>
        <w:tab/>
        <w:t xml:space="preserve">Art. 5º O beneficio será concedido uma única vez em caso de acúmulo regular de cargos, empregos ou funções.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212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2127"/>
        <w:jc w:val="both"/>
        <w:rPr/>
      </w:pPr>
      <w:r>
        <w:rPr>
          <w:rFonts w:cs="Arial" w:ascii="Bookman Old Style" w:hAnsi="Bookman Old Style"/>
          <w:sz w:val="24"/>
          <w:szCs w:val="24"/>
        </w:rPr>
        <w:t>Art. 6º Não terá direito ao Vale-Alimentação o servidor que no mês incorrer nas seguintes ocorrências/situações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>I - impontualidade na entrada ou saída do horário de trabalho, incidente por até três vezes, sendo tolerado até 5 (cinco) minutos, eventualmente ocorrid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I – ausência ao serviço injustificado, ainda que por um turno;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II – sofrer penalidade disciplinar de qualquer espécie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V - afastamento do emprego em virtude de atestado médic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 – durante a licença gestante, auxílio doença, férias, e diária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>§ 1° Para fins de apuração das ocorrências de que trata o “caput” deste artigo, será levada em conta a efetividade do mês imediatamente anterior à concessão do Vale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 xml:space="preserve">§ 2º O crédito do vale-alimentação será disponibilizado até o dia 15 do mês subsequente ao trabalhado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 xml:space="preserve">Art. 7° A exclusão de beneficio na hipótese do item IV e V do artigo 6º corresponderá ao número de dias afastados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 xml:space="preserve"> </w:t>
        <w:tab/>
        <w:t>Art. 8º O Vale-Alimentação de que se trata a presente Lei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 – não integrará o vencimento, remuneração ou salário, nem se incorporará a este para quaisquer efeitos;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I – não será computado para efeitos de quaisquer vantagens que o servidor perceba ou venha a perceber;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III – não configura como rendimento tributável e nem sofrerá incidências de contribuição para o plano de Seguridade Social do servidor público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 xml:space="preserve"> </w:t>
        <w:tab/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Art. 9º Para atender as despesas decorrentes desta Lei, poderá a Câmara Municipal de Vereadores abrir os créditos adicionais especiais nos valores correspondentes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>Art. 10 Para a implementação dos serviços de processamento de dados e administração dos cartões de crédito da alimentação, fica o Poder Legislativo autorizado a firmar Convênio, contrato ou outro instrumento legal cabível com o Banco do Estado do Rio Grande do Sul, desde que sem ônus para a Câmara de Vereadore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 xml:space="preserve"> </w:t>
        <w:tab/>
      </w:r>
      <w:r>
        <w:rPr>
          <w:rFonts w:cs="Arial" w:ascii="Bookman Old Style" w:hAnsi="Bookman Old Style"/>
          <w:color w:val="000000"/>
          <w:sz w:val="24"/>
          <w:szCs w:val="24"/>
        </w:rPr>
        <w:t>Art. 11 É o Poder Legislativo autorizado a regulamentar as disposições desta Lei, por Resolução da Mesa, no que couber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 xml:space="preserve"> </w:t>
        <w:tab/>
        <w:t>Art. 12 Esta Lei entra em vigor na data de sua publicação, com efeitos a partir de 01 de Abril de 2013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Arial" w:ascii="Bookman Old Style" w:hAnsi="Bookman Old Style"/>
          <w:sz w:val="24"/>
          <w:szCs w:val="24"/>
        </w:rPr>
        <w:t>Sala de Sessões da Câmara Municipal de vereadores de Anta Gorda, aos 19 dias do mês de abril do ano de 2013.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ULO CESAR BETTONI</w:t>
      </w:r>
    </w:p>
    <w:p>
      <w:pPr>
        <w:pStyle w:val="Normal"/>
        <w:ind w:left="900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sidente da Câmara de Vereadores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JUSTIFICATIVA DO PROJETO DE LEI DO LEGISLATIVO  Nº 005/2013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isa o presente projeto de lei obter autorização legislativa para concessão de vale-alimentação aos servidores ocupantes dos cargos em comissão da Câmara Municipal de Vereadore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 vale-alimentação será concretizado com base no PAT – Programa de Alimentação do Trabalhador, instituído pela Lei nº 6.321, de 14 de Abril de 1976 e regulamentado pelo Decreto nº 5, de 14 de Janeiro de 1991. 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 principais benefícios para os trabalhadores são: m</w:t>
      </w:r>
      <w:r>
        <w:rPr>
          <w:rFonts w:cs="Arial" w:ascii="Bookman Old Style" w:hAnsi="Bookman Old Style"/>
          <w:color w:val="000000"/>
          <w:sz w:val="24"/>
          <w:szCs w:val="24"/>
        </w:rPr>
        <w:t>elhoria de suas condições nutricionais e de qualidade de vida; aumento de sua capacidade física; aumento de resistência à fadiga; aumento de resistência a doenças; redução de riscos de acidentes de trabalho entre outr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Consequentemente o Município também teria benefícios, especialmente o aumento de produtividade destes trabalhadores, redução de rotatividade, redução de absenteísmo (atrasos e faltas), isenção de encargos sobre o valor da alimentação fornecida, crescimento da economia, entre outr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O vale-alimentação trata-se de uma verba de caráter indenizatório, mas que indiretamente vai contribuir com o incremento da renda do trabalhador através da compra de alimentos, por isso entendemos ser um benefício importante de ser implantado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É importante ressaltar que o contrato com o Banrisul não terá custo algum para a Câmara de Vereadore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ALA DE SESSÕES DA CÂMARA DE VEREADORES, aos 19 dias do mês de abril do ano de 2013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AULO CESAR BETTONI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8" w:gutter="0" w:header="284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Negrito1">
    <w:name w:val="negrit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26:00Z</dcterms:created>
  <dc:creator>Windows 95</dc:creator>
  <dc:description/>
  <cp:keywords/>
  <dc:language>en-US</dc:language>
  <cp:lastModifiedBy>Câmara Vereadores</cp:lastModifiedBy>
  <cp:lastPrinted>2013-04-22T11:23:00Z</cp:lastPrinted>
  <dcterms:modified xsi:type="dcterms:W3CDTF">2013-04-22T14:23:00Z</dcterms:modified>
  <cp:revision>18</cp:revision>
  <dc:subject/>
  <dc:title>Lei                                                                    N</dc:title>
</cp:coreProperties>
</file>