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b w:val="false"/>
          <w:u w:val="none"/>
        </w:rPr>
        <w:t>PROJETO DE LEI LEGISLATIVO 006/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none"/>
        </w:rPr>
      </w:pPr>
      <w:r>
        <w:rPr>
          <w:rFonts w:cs="Bookman Old Style" w:ascii="Bookman Old Style" w:hAnsi="Bookman Old Style"/>
          <w:b/>
          <w:u w:val="none"/>
        </w:rPr>
      </w:r>
    </w:p>
    <w:p>
      <w:pPr>
        <w:pStyle w:val="TextBodyIndent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TextBodyIndent"/>
        <w:rPr/>
      </w:pPr>
      <w:r>
        <w:rPr>
          <w:rFonts w:cs="Times New Roman" w:ascii="Bookman Old Style" w:hAnsi="Bookman Old Style"/>
          <w:bCs/>
          <w:sz w:val="24"/>
        </w:rPr>
        <w:t>“</w:t>
      </w:r>
      <w:r>
        <w:rPr>
          <w:rFonts w:cs="Times New Roman" w:ascii="Bookman Old Style" w:hAnsi="Bookman Old Style"/>
          <w:bCs/>
          <w:i/>
          <w:iCs/>
          <w:sz w:val="24"/>
        </w:rPr>
        <w:t>Fixa o salário do Cargo em Comissão de Assessor da Presidência da Câmara de Vereadores do Município de Anta Gorda e dá outras providências</w:t>
      </w:r>
      <w:r>
        <w:rPr>
          <w:rFonts w:cs="Times New Roman" w:ascii="Bookman Old Style" w:hAnsi="Bookman Old Style"/>
          <w:bCs/>
          <w:sz w:val="24"/>
        </w:rPr>
        <w:t>”.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Art. 1º. Fica fixado em R$ 1.487,14 (mil e quatrocentos e oitenta e sete reais e catorze centavos), padrão CC2, o vencimento do Cargo em Comissão de Assessor da Presidência da Câmara de Vereadores do Município de Anta Gorda, criado por meio da Resolução 002/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rt. 2º. Esta Lei entrará em vigor na data de sua publicação, com efeitos retroativos a contar de 1º de março de 2013, bem como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Arial" w:ascii="Bookman Old Style" w:hAnsi="Bookman Old Style"/>
        </w:rPr>
        <w:t>Sala de Sessões da Câmara Municipal de vereadores de Anta Gorda, aos 24 dias do mês de maio do ano de 2013.</w:t>
      </w:r>
    </w:p>
    <w:p>
      <w:pPr>
        <w:pStyle w:val="Normal"/>
        <w:ind w:left="90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ULO CESAR BETTONI</w:t>
      </w:r>
    </w:p>
    <w:p>
      <w:pPr>
        <w:pStyle w:val="Normal"/>
        <w:ind w:left="90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sidente da Câmara de Vereadore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EGISTRE-SE E PUBLIQUE-SE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>JUSTIFICATIVA AO PROJETO DE LEI LEGISLATIVO N. 006/2013</w:t>
      </w:r>
    </w:p>
    <w:p>
      <w:pPr>
        <w:pStyle w:val="Normal"/>
        <w:jc w:val="center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es Vereadores,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presente Projeto visa atender ao disposto nos arts. 37, X, 48, 51, IV e 52, XIII, da Constituição Federal, cuja interpretação pelo TCE/RS é de que a fixação dos salários dos cargos criados na Câmara Municipal de Vereadores se dará por meio de Lei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nte disso, espera aprovação dos nobres edis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SALA DE SESSÕES DA CÂMARA DE VEREADORES, aos 24 dias do mês de maio do ano de 2013.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AULO CESAR BETTONI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esidente da Câmara de Vereado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DO LEGISLATIVO Nº 006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STIMATIVA DE IMPACTO ORÇAMENTÁRIO E FINANCEI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E LEGAL: ARTIGOS 16 E 17 DA LEI COMPLEMENTAR 101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XAÇÃO DE SALÁRIO DO CARGO EM COMISSÃO DE ASSESSOR DA PRESIDÊ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NCIMENTO BÁSICO: R$ 1.487,14</w:t>
      </w:r>
    </w:p>
    <w:p>
      <w:pPr>
        <w:pStyle w:val="Normal"/>
        <w:rPr/>
      </w:pPr>
      <w:r>
        <w:rPr/>
        <w:t>Nº DE VAGAS: 01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418"/>
        <w:gridCol w:w="15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(+ 7%)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(+ 7%)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48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4.87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9.094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0.431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CARGOS PATRONAIS (2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12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.009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.290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º SAL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2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23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591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702,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CARGOS 13º SAL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6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34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57,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2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23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591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702,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FÉ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30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67,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.11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1.1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7.151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9.052,53</w:t>
            </w:r>
          </w:p>
        </w:tc>
      </w:tr>
    </w:tbl>
    <w:p>
      <w:pPr>
        <w:pStyle w:val="Normal"/>
        <w:rPr/>
      </w:pPr>
      <w:r>
        <w:rPr/>
        <w:t>* Estimativa de aumento para os próximos an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ta Gorda, 24 de mai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ULO CESAR BETT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O ORDENADOR DA DESPE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>Declaro, para fins de comprovação do cumprimento da Lei de Responsabilidade Fiscal e da Constituição Federal, que a fixação do salário do cargo em comissão de Assessor da Presidência, por meio do Projeto de Projeto de Lei do Legislativo nº 006/2013, está de acordo com as normas legais que regulam a matéria. Declaro, ainda, que a despesa com o pagamento do salário do cargo será suprida no ano 2013 por suplementação orçamentária, a qual será apreciada nesta data, e nos anos seguintes será incluída no orçamento anual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E por ser a expressão da verdade, firmo 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a Gorda, 24 de mai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ULO CESAR BETT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02:00Z</dcterms:created>
  <dc:creator>Câmara Vereadores</dc:creator>
  <dc:description/>
  <cp:keywords/>
  <dc:language>en-US</dc:language>
  <cp:lastModifiedBy>Fábio Cenci</cp:lastModifiedBy>
  <cp:lastPrinted>2013-04-09T08:47:00Z</cp:lastPrinted>
  <dcterms:modified xsi:type="dcterms:W3CDTF">2013-05-21T11:38:00Z</dcterms:modified>
  <cp:revision>6</cp:revision>
  <dc:subject/>
  <dc:title>PROJETO DE LEI LEGISLATIVO 004/2013</dc:title>
</cp:coreProperties>
</file>