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Bookman Old Style" w:hAnsi="Bookman Old Style" w:cs="Bookman Old Style"/>
          <w:sz w:val="24"/>
        </w:rPr>
      </w:pPr>
      <w:r>
        <w:rPr>
          <w:rFonts w:cs="Bookman Old Style" w:ascii="Bookman Old Style" w:hAnsi="Bookman Old Style"/>
          <w:sz w:val="24"/>
        </w:rPr>
        <w:t>Resolução 004/2013, de 13 de maio de 2013</w:t>
      </w:r>
    </w:p>
    <w:p>
      <w:pPr>
        <w:pStyle w:val="Corpodetexto2"/>
        <w:jc w:val="center"/>
        <w:rPr>
          <w:rFonts w:ascii="Bookman Old Style" w:hAnsi="Bookman Old Style" w:cs="Bookman Old Style"/>
          <w:sz w:val="24"/>
        </w:rPr>
      </w:pPr>
      <w:r>
        <w:rPr>
          <w:rFonts w:cs="Bookman Old Style" w:ascii="Bookman Old Style" w:hAnsi="Bookman Old Style"/>
          <w:sz w:val="24"/>
        </w:rPr>
      </w:r>
    </w:p>
    <w:p>
      <w:pPr>
        <w:pStyle w:val="Corpodetexto2"/>
        <w:jc w:val="center"/>
        <w:rPr>
          <w:rFonts w:ascii="Bookman Old Style" w:hAnsi="Bookman Old Style" w:cs="Bookman Old Style"/>
          <w:sz w:val="24"/>
        </w:rPr>
      </w:pPr>
      <w:r>
        <w:rPr>
          <w:rFonts w:cs="Bookman Old Style" w:ascii="Bookman Old Style" w:hAnsi="Bookman Old Style"/>
          <w:sz w:val="24"/>
        </w:rPr>
      </w:r>
    </w:p>
    <w:p>
      <w:pPr>
        <w:pStyle w:val="Corpodetexto2"/>
        <w:ind w:left="3540" w:firstLine="708"/>
        <w:rPr/>
      </w:pPr>
      <w:r>
        <w:rPr>
          <w:rFonts w:cs="Bookman Old Style" w:ascii="Bookman Old Style" w:hAnsi="Bookman Old Style"/>
          <w:i/>
          <w:sz w:val="24"/>
        </w:rPr>
        <w:t>“</w:t>
      </w:r>
      <w:r>
        <w:rPr>
          <w:rFonts w:cs="Bookman Old Style" w:ascii="Bookman Old Style" w:hAnsi="Bookman Old Style"/>
          <w:i/>
          <w:sz w:val="24"/>
        </w:rPr>
        <w:t xml:space="preserve">Autoriza a celebração de acordo com Vereadores que exerçam atividades externas, de caráter obrigatório, para a utilização, por estes, de seu veículo particular, na execução das tarefas que são inerentes ao cargo que ocupam.”       </w:t>
      </w:r>
    </w:p>
    <w:p>
      <w:pPr>
        <w:pStyle w:val="TextBodyIndent"/>
        <w:ind w:left="0" w:hanging="0"/>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p>
      <w:pPr>
        <w:pStyle w:val="Normal"/>
        <w:jc w:val="both"/>
        <w:rPr>
          <w:rFonts w:ascii="Bookman Old Style" w:hAnsi="Bookman Old Style" w:cs="Arial"/>
          <w:i/>
          <w:i/>
          <w:sz w:val="24"/>
        </w:rPr>
      </w:pPr>
      <w:r>
        <w:rPr>
          <w:rFonts w:cs="Arial" w:ascii="Bookman Old Style" w:hAnsi="Bookman Old Style"/>
          <w:i/>
          <w:sz w:val="24"/>
        </w:rPr>
      </w:r>
    </w:p>
    <w:p>
      <w:pPr>
        <w:pStyle w:val="TextBody"/>
        <w:jc w:val="both"/>
        <w:rPr/>
      </w:pPr>
      <w:r>
        <w:rPr>
          <w:rFonts w:cs="Bookman Old Style" w:ascii="Bookman Old Style" w:hAnsi="Bookman Old Style"/>
        </w:rPr>
        <w:tab/>
        <w:tab/>
        <w:tab/>
        <w:t xml:space="preserve">A Mesa Diretora da Câmara Municipal de Vereadores de </w:t>
      </w:r>
      <w:r>
        <w:rPr>
          <w:rFonts w:cs="Arial" w:ascii="Bookman Old Style" w:hAnsi="Bookman Old Style"/>
        </w:rPr>
        <w:t>Anta Gorda - RS, no uso de suas atribuições legais, faz saber que o Plenário aprovou e ela promulga a seguinte RESOLUÇÃO:</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Art. 1° - Fica o Poder Legislativo Municipal autorizado a celebrar acordos com os Vereadores que exerçam atividades externas de caráter obrigatório, para utilização por estes, de seu veículo particular, na execução das tarefas que sejam inerentes as funções do seu cargo.</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2° - Os acordos de que trata esta Resolução só poderão ser celebrados nos casos do artigo 1º, se forem convenientes para o Poder Legislativo e desde que o servidor prove:</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a) ser proprietário do veículo, mediante apresentação do respectivo certificado de propriedade;</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b) estar legalmente habilitado para dirigi-lo, mediante apresentação da carteira de habilitação em plena vigência.</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3º - No termo de acordo, cuja minuta anexa passa a fazer parte integrante desta resolução, constará além dos elementos consignados no artigo anterior, a declaração de que o Vereador do Legislativo assume as seguintes obrigações:</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I – compromisso de usar o próprio veículo na sua locomoção e transporte para o exercício das tarefas e serviços externos que, em razão do cargo ou função lhe são próprios, ou ainda por necessidade do Poder Legislativo, sejam quais forem os locais ou estradas em que deva operar;</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II – declaração de que se compromete a cumprir integralmente as prescrições contidas nesta Resolução, com relação ao uso de seu veículo em serviço, submetendo-se, igualmente, a todas as regras nela estabelecida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III – declaração de que correrão sobre sua inteira responsabilidade todos os encargos e despesas de manutenção e de conservação do veículo, sejam consertos, reformas, reposições de peças, óleo, lavagens, lubrificantes, combustíveis, etc;</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IV – declaração de que também correrão por sua conta exclusiva todas as despesas com garagem, impostos, multas e seguros, sendo ainda, de sua inteira responsabilidade quaisquer indenizações ou cobertura de riscos contra terceiros, em caso de acidentes provocados com o veículo;</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V – dirigir ele próprio o veículo, ou fazê-lo dirigir por preposto seu, não podendo ser dirigido por motorista do Município;</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VI – obrigação de manter o veículo em perfeitas condições de funcionamento, ressalvados os casos plenamente justificado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VII – obrigação de cientificar, de imediato, o seu superior hierárquico, sempre que o veículo for retirado do tráfego por qualquer motivo, bem como quando voltar a trafegar;</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VIII – compromisso de se sujeitar, em qualquer época, à revisão técnica do veículo, determinada pelo superior hierárquico.</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4º - Pela utilização do veículo próprio na execução das atividades dentro dos limites do Município de Anta Gorda, o Vereador terá direito a uma indenização calculada na base de 25% (vinte e cinco por cento) do valor de um litro de combustível vigente no Município de Anta Gorda, por quilômetro rodado e mediante a apresentação de planilha da quilometragem percorrida.</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1º - Pela utilização do veículo próprio na execução de suas atividades fora dos limites do Município de Anta Gorda, o servidor terá direito a uma indenização calculada na base de 20% (vinte por cento) do valor de um litro de combustível por quilometro rodado, mediante apresentação de planilha da quilometragem percorrida.</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 2º - Para efeito de ressarcimento de que trata esta Resolução, considerar-se-á o valor de um litro de combustível vigente no Município de Anta Gorda.</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5º - Os pagamentos serão feitos pela quilometragem rodada em cada mês, na prestação dos serviços especificados nos artigos anteriores, ficando condicionados ao cumprimento dos requisitos abaixo, pelo Vereador:</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a) anotação diária em formulários fornecidos pelo Poder Legislativo, da quilometragem percorrida, com descrição dos itinerários percorridos e serviços executado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b) apresentação da conta mensal, acompanhada de formulários de que trata o item anterior, visado pelo Presidente da Câmara.</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6º - Em todos os casos, os deslocamentos e viagens, ainda que em objeto de serviço, para gerar direito ao ressarcimento tratado nesta resolução, deverão ser autorizadas previamente pelo Presidente do Legislativo.</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7º - O Poder Legislativo não pode exigir que o Vereador transporte outros servidores em seu veículo, e se o fizer espontaneamente, não terá direito a qualquer indenização suplementar.</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Art. 8º - O acordo celebrado nos termos desta Resolução poderá ser denunciado a qualquer tempo, por qualquer das partes, sem ocorrência de qualquer ônu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9º - Será punido disciplinarmente o Vereador que, tendo celebrado acordo para utilização de seu veículo, transgredir qualquer determinação contida nesta Resolução, sem prejuízo da apuração da responsabilidade civil existente.</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b/>
        <w:t>Art. 10 – As despesas decorrentes desta Resolução correrão por conta das dotações orçamentárias própria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ab/>
        <w:tab/>
        <w:t>Art. 11 - Esta Resolução entra em vigor na data de sua publicação, revogadas as disposições em contrário.</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ab/>
        <w:tab/>
        <w:tab/>
        <w:t>Sala de Sessões da Câmara Municipal de Vereadores, aos treze dias do mês de maio do ano de dois mil e treze.</w:t>
      </w:r>
    </w:p>
    <w:p>
      <w:pPr>
        <w:pStyle w:val="TextBody"/>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rPr>
      </w:pPr>
      <w:r>
        <w:rPr>
          <w:rFonts w:cs="Arial" w:ascii="Bookman Old Style" w:hAnsi="Bookman Old Style"/>
        </w:rPr>
        <w:t>PAULO CESAR BETTONI</w:t>
      </w:r>
    </w:p>
    <w:p>
      <w:pPr>
        <w:pStyle w:val="TextBody"/>
        <w:jc w:val="center"/>
        <w:rPr>
          <w:rFonts w:ascii="Bookman Old Style" w:hAnsi="Bookman Old Style" w:cs="Arial"/>
        </w:rPr>
      </w:pPr>
      <w:r>
        <w:rPr>
          <w:rFonts w:cs="Arial" w:ascii="Bookman Old Style" w:hAnsi="Bookman Old Style"/>
        </w:rPr>
        <w:t>PRESIDENTE CÂMARA VEREADORES</w:t>
      </w:r>
    </w:p>
    <w:p>
      <w:pPr>
        <w:pStyle w:val="TextBody"/>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rPr>
      </w:pPr>
      <w:r>
        <w:rPr>
          <w:rFonts w:cs="Arial" w:ascii="Bookman Old Style" w:hAnsi="Bookman Old Style"/>
        </w:rPr>
      </w:r>
    </w:p>
    <w:p>
      <w:pPr>
        <w:pStyle w:val="TextBody"/>
        <w:rPr/>
      </w:pPr>
      <w:r>
        <w:rPr>
          <w:rFonts w:cs="Courier New" w:ascii="Bookman Old Style" w:hAnsi="Bookman Old Style"/>
        </w:rPr>
        <w:t>Registre-se e Publique-se</w:t>
      </w:r>
    </w:p>
    <w:p>
      <w:pPr>
        <w:pStyle w:val="TextBody"/>
        <w:rPr>
          <w:rFonts w:ascii="Bookman Old Style" w:hAnsi="Bookman Old Style" w:cs="Courier New"/>
        </w:rPr>
      </w:pPr>
      <w:r>
        <w:rPr>
          <w:rFonts w:cs="Courier New" w:ascii="Bookman Old Style" w:hAnsi="Bookman Old Style"/>
        </w:rPr>
        <w:t>__________________________</w:t>
        <w:tab/>
        <w:tab/>
        <w:t>Publicado no QM</w:t>
      </w:r>
    </w:p>
    <w:p>
      <w:pPr>
        <w:pStyle w:val="TextBody"/>
        <w:rPr/>
      </w:pPr>
      <w:r>
        <w:rPr>
          <w:rFonts w:cs="Courier New" w:ascii="Bookman Old Style" w:hAnsi="Bookman Old Style"/>
        </w:rPr>
        <w:t>Ver. Maristela P. Dametto</w:t>
        <w:tab/>
        <w:tab/>
        <w:t>De ___/___/____ a ____/____/_____.</w:t>
      </w:r>
    </w:p>
    <w:p>
      <w:pPr>
        <w:pStyle w:val="Normal"/>
        <w:jc w:val="both"/>
        <w:rPr>
          <w:rFonts w:ascii="Bookman Old Style" w:hAnsi="Bookman Old Style" w:cs="Courier New"/>
        </w:rPr>
      </w:pPr>
      <w:r>
        <w:rPr>
          <w:rFonts w:cs="Courier New" w:ascii="Bookman Old Style" w:hAnsi="Bookman Old Style"/>
        </w:rPr>
        <w:t>1° Secretário</w:t>
        <w:tab/>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b/>
          <w:b/>
          <w:u w:val="single"/>
        </w:rPr>
      </w:pPr>
      <w:r>
        <w:rPr>
          <w:rFonts w:cs="Courier New"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t>TERMO DE ACORDO PARA UTILIZAÇÃO DE VEÍCULO DE VEREADOR</w:t>
      </w:r>
    </w:p>
    <w:p>
      <w:pPr>
        <w:pStyle w:val="Normal"/>
        <w:rPr/>
      </w:pPr>
      <w:r>
        <w:rPr/>
      </w:r>
    </w:p>
    <w:p>
      <w:pPr>
        <w:pStyle w:val="Normal"/>
        <w:rPr/>
      </w:pPr>
      <w:r>
        <w:rPr/>
      </w:r>
    </w:p>
    <w:p>
      <w:pPr>
        <w:pStyle w:val="TextBody"/>
        <w:jc w:val="both"/>
        <w:rPr/>
      </w:pPr>
      <w:r>
        <w:rPr/>
        <w:tab/>
        <w:t>ACORDO que entre si celebram, de um lado, o Município de Anta Gorda – Poder Legislativo Municipal, pessoa jurídica de direito público interno, inscrito no CGC/MF sob nº  87.261.509/0001-76, com sede na Rua Dr. Campos, 363, salas 101/102, neste ato representada pelo seu Presidente, Vereador Paulo Cesar Bettoni,   brasileiro, casado, residente e domiciliado  nesta cidade, na Rua Afonso Pena, 1000, devidamente autorizado pela Resolução 004/2013, de 13 de Maio de 2013,  doravante  denominado simplesmente MUNICIPIO, e , de outro lado, o Sr. xxx, doravante denominado simplesmente VEREADOR, com a finalidade de disciplinar a utilização, pelo VEREADOR, de seu veiculo particular na execução das tarefas externas inerentes ao cargo que ocupa no MUNICIPIO, mediante as seguintes condições.</w:t>
      </w:r>
    </w:p>
    <w:p>
      <w:pPr>
        <w:pStyle w:val="Normal"/>
        <w:jc w:val="both"/>
        <w:rPr/>
      </w:pPr>
      <w:r>
        <w:rPr/>
      </w:r>
    </w:p>
    <w:p>
      <w:pPr>
        <w:pStyle w:val="Normal"/>
        <w:jc w:val="both"/>
        <w:rPr/>
      </w:pPr>
      <w:r>
        <w:rPr/>
        <w:tab/>
        <w:t>CLÁUSULA PRIMEIRA: O VEREADOR, proprietário do veículo marca XX, ano de fabricação XXX, placas XXX, chassis nº XXX, modelo XXX, certificado de propriedade nº XXX, legalmente habilitado, conforme carteira nacional de habilitação nº XXX, compromete-se  a utilizar o mesmo no desempenho das tarefas externas inerentes ao cargo de  VEREADOR, executadas a serviços do MUNICIPIO.</w:t>
      </w:r>
    </w:p>
    <w:p>
      <w:pPr>
        <w:pStyle w:val="Normal"/>
        <w:jc w:val="both"/>
        <w:rPr/>
      </w:pPr>
      <w:r>
        <w:rPr/>
      </w:r>
    </w:p>
    <w:p>
      <w:pPr>
        <w:pStyle w:val="Normal"/>
        <w:jc w:val="both"/>
        <w:rPr/>
      </w:pPr>
      <w:r>
        <w:rPr/>
        <w:tab/>
        <w:t>CLÁUSULA SEGUNDA: O VEREADOR declara expressamente que:</w:t>
      </w:r>
    </w:p>
    <w:p>
      <w:pPr>
        <w:pStyle w:val="Normal"/>
        <w:jc w:val="both"/>
        <w:rPr/>
      </w:pPr>
      <w:r>
        <w:rPr/>
      </w:r>
    </w:p>
    <w:p>
      <w:pPr>
        <w:pStyle w:val="Normal"/>
        <w:jc w:val="both"/>
        <w:rPr/>
      </w:pPr>
      <w:r>
        <w:rPr/>
        <w:tab/>
        <w:t>I – compromete-se a usar o veículo na sua locomoção e transporte, para o exercício das tarefas e serviços externos de forma permanente ou temporária que, em razão do cargo ou função, lhe são próprias, sejam quais forem os locais ou estradas em que deve operar;</w:t>
      </w:r>
    </w:p>
    <w:p>
      <w:pPr>
        <w:pStyle w:val="Normal"/>
        <w:jc w:val="both"/>
        <w:rPr/>
      </w:pPr>
      <w:r>
        <w:rPr/>
      </w:r>
    </w:p>
    <w:p>
      <w:pPr>
        <w:pStyle w:val="Normal"/>
        <w:jc w:val="both"/>
        <w:rPr/>
      </w:pPr>
      <w:r>
        <w:rPr/>
        <w:tab/>
        <w:t>II – compromete-se a cumprir integralmente as prescrições contidas na Norma autorizadora do presente acordo, tal como acima mencionado, especialmente com relação ao uso de seu veículo em serviço, submetendo-se, igualmente, a todas as regras nele estabelecidas:</w:t>
      </w:r>
    </w:p>
    <w:p>
      <w:pPr>
        <w:pStyle w:val="Normal"/>
        <w:jc w:val="both"/>
        <w:rPr/>
      </w:pPr>
      <w:r>
        <w:rPr/>
      </w:r>
    </w:p>
    <w:p>
      <w:pPr>
        <w:pStyle w:val="Normal"/>
        <w:jc w:val="both"/>
        <w:rPr/>
      </w:pPr>
      <w:r>
        <w:rPr/>
        <w:tab/>
        <w:t>III – correrão por sua inteira responsabilidade todos os encargos e despesas de manutenção e conservação do veiculo, sejam consertos, reformas, reposição de peças, óleo, lavagens, lubrificantes, combustíveis, etc.;</w:t>
      </w:r>
    </w:p>
    <w:p>
      <w:pPr>
        <w:pStyle w:val="Normal"/>
        <w:jc w:val="both"/>
        <w:rPr/>
      </w:pPr>
      <w:r>
        <w:rPr/>
      </w:r>
    </w:p>
    <w:p>
      <w:pPr>
        <w:pStyle w:val="Normal"/>
        <w:jc w:val="both"/>
        <w:rPr/>
      </w:pPr>
      <w:r>
        <w:rPr/>
        <w:tab/>
        <w:t>IV – também correrão por sua conta exclusiva  todas as despesas com garagem, impostos, multas e seguros, sendo ainda, de sua inteira responsabilidade, quaisquer indenizações ou cobertura de riscos contra terceiros, em caso de acidentes provocados com o veículo;</w:t>
      </w:r>
    </w:p>
    <w:p>
      <w:pPr>
        <w:pStyle w:val="Normal"/>
        <w:jc w:val="both"/>
        <w:rPr/>
      </w:pPr>
      <w:r>
        <w:rPr/>
      </w:r>
    </w:p>
    <w:p>
      <w:pPr>
        <w:pStyle w:val="Normal"/>
        <w:jc w:val="both"/>
        <w:rPr/>
      </w:pPr>
      <w:r>
        <w:rPr/>
        <w:tab/>
        <w:t>V – o próprio VEREADOR deverá conduzir o veículo, não podendo entrega-lo a motorista do MUNICIPIO;</w:t>
      </w:r>
    </w:p>
    <w:p>
      <w:pPr>
        <w:pStyle w:val="Normal"/>
        <w:jc w:val="both"/>
        <w:rPr/>
      </w:pPr>
      <w:r>
        <w:rPr/>
      </w:r>
    </w:p>
    <w:p>
      <w:pPr>
        <w:pStyle w:val="Normal"/>
        <w:jc w:val="both"/>
        <w:rPr/>
      </w:pPr>
      <w:r>
        <w:rPr/>
        <w:tab/>
        <w:t>VI – obriga-se a manter o veículo em perfeitas condições de funcionamento, ressalvados os casos plenamente justificados;</w:t>
      </w:r>
    </w:p>
    <w:p>
      <w:pPr>
        <w:pStyle w:val="Normal"/>
        <w:jc w:val="both"/>
        <w:rPr/>
      </w:pPr>
      <w:r>
        <w:rPr/>
      </w:r>
    </w:p>
    <w:p>
      <w:pPr>
        <w:pStyle w:val="Normal"/>
        <w:jc w:val="both"/>
        <w:rPr/>
      </w:pPr>
      <w:r>
        <w:rPr/>
        <w:tab/>
        <w:t>VII – obriga-se a cientificar, de imediato o seu superior hierárquico, sempre que o veículo for retirado do tráfego por qualquer motivo, bem como quando voltar a trafegar;</w:t>
      </w:r>
    </w:p>
    <w:p>
      <w:pPr>
        <w:pStyle w:val="Normal"/>
        <w:jc w:val="both"/>
        <w:rPr/>
      </w:pPr>
      <w:r>
        <w:rPr/>
      </w:r>
    </w:p>
    <w:p>
      <w:pPr>
        <w:pStyle w:val="Normal"/>
        <w:jc w:val="both"/>
        <w:rPr/>
      </w:pPr>
      <w:r>
        <w:rPr/>
        <w:tab/>
        <w:t>VIII – compromete-se a sujeitar, em qualquer época, o veículo a revisão técnica determinada pelo superior hierárquico.</w:t>
      </w:r>
    </w:p>
    <w:p>
      <w:pPr>
        <w:pStyle w:val="Normal"/>
        <w:jc w:val="both"/>
        <w:rPr/>
      </w:pPr>
      <w:r>
        <w:rPr/>
      </w:r>
    </w:p>
    <w:p>
      <w:pPr>
        <w:pStyle w:val="Normal"/>
        <w:jc w:val="both"/>
        <w:rPr/>
      </w:pPr>
      <w:r>
        <w:rPr/>
        <w:tab/>
        <w:t>CLÁUSULA TERCEIRA: A título da contraprestação pela utilização do veículo a serviço do MUNICÍPIO este indenizará o VEREADOR na base de 25%  (vinte e cinco por cento) do valor de 01 (um) litro de combustível por quilômetro rodado no Município e 20% (vinte por cento) do valor de 01 (um) litro de combustível por quilômetro rodado fora dos limites do Município.</w:t>
      </w:r>
    </w:p>
    <w:p>
      <w:pPr>
        <w:pStyle w:val="Normal"/>
        <w:jc w:val="both"/>
        <w:rPr/>
      </w:pPr>
      <w:r>
        <w:rPr/>
      </w:r>
    </w:p>
    <w:p>
      <w:pPr>
        <w:pStyle w:val="Normal"/>
        <w:jc w:val="both"/>
        <w:rPr/>
      </w:pPr>
      <w:r>
        <w:rPr/>
        <w:tab/>
        <w:t>CLÁUSULA QUARTA: O pagamento da contraprestação a que se refere a cláusula  anterior será feito pela quilometragem rodada em cada mês, na prestação dos serviços especificados na cláusula primeira, ficando condicionado ao cumprimento pelo VEREADOR a:</w:t>
      </w:r>
    </w:p>
    <w:p>
      <w:pPr>
        <w:pStyle w:val="Normal"/>
        <w:jc w:val="both"/>
        <w:rPr/>
      </w:pPr>
      <w:r>
        <w:rPr/>
      </w:r>
    </w:p>
    <w:p>
      <w:pPr>
        <w:pStyle w:val="Normal"/>
        <w:jc w:val="both"/>
        <w:rPr/>
      </w:pPr>
      <w:r>
        <w:rPr/>
        <w:tab/>
        <w:t>I – anotação diária, em formulário fornecido pelo MUNICÍPIO, da quilometragem percorrida, com descrição dos itinerários percorridos e serviços executados;</w:t>
      </w:r>
    </w:p>
    <w:p>
      <w:pPr>
        <w:pStyle w:val="Normal"/>
        <w:jc w:val="both"/>
        <w:rPr/>
      </w:pPr>
      <w:r>
        <w:rPr/>
      </w:r>
    </w:p>
    <w:p>
      <w:pPr>
        <w:pStyle w:val="Normal"/>
        <w:jc w:val="both"/>
        <w:rPr/>
      </w:pPr>
      <w:r>
        <w:rPr/>
        <w:tab/>
        <w:t>II – apresentação da conta mensal, acompanhada dos formulários de que trata o item anterior, visado pelo Presidente da Câmara.</w:t>
      </w:r>
    </w:p>
    <w:p>
      <w:pPr>
        <w:pStyle w:val="Normal"/>
        <w:jc w:val="both"/>
        <w:rPr/>
      </w:pPr>
      <w:r>
        <w:rPr/>
      </w:r>
    </w:p>
    <w:p>
      <w:pPr>
        <w:pStyle w:val="Normal"/>
        <w:jc w:val="both"/>
        <w:rPr/>
      </w:pPr>
      <w:r>
        <w:rPr/>
        <w:tab/>
        <w:t>CLÁUSULA QUINTA: A indenização por deslocamentos e viagens somente se dará se autorizada pelo Vereador Presidente.</w:t>
      </w:r>
    </w:p>
    <w:p>
      <w:pPr>
        <w:pStyle w:val="Normal"/>
        <w:jc w:val="both"/>
        <w:rPr/>
      </w:pPr>
      <w:r>
        <w:rPr/>
      </w:r>
    </w:p>
    <w:p>
      <w:pPr>
        <w:pStyle w:val="Normal"/>
        <w:ind w:firstLine="708"/>
        <w:jc w:val="both"/>
        <w:rPr/>
      </w:pPr>
      <w:r>
        <w:rPr/>
        <w:t>CLÁUSULA SEXTA: O MUNICÍPIO não poderá exigir do VEREADOR o transporte de outros servidores em seu veículo; se o fizer espontaneamente, não terá direito a qualquer indenização suplementar.</w:t>
      </w:r>
    </w:p>
    <w:p>
      <w:pPr>
        <w:pStyle w:val="Normal"/>
        <w:jc w:val="both"/>
        <w:rPr/>
      </w:pPr>
      <w:r>
        <w:rPr/>
      </w:r>
    </w:p>
    <w:p>
      <w:pPr>
        <w:pStyle w:val="Normal"/>
        <w:jc w:val="both"/>
        <w:rPr/>
      </w:pPr>
      <w:r>
        <w:rPr/>
        <w:tab/>
        <w:t>CLÁUSULA SÉTIMA: O presente acordo poderá ser denunciado a qualquer tempo, por qualquer das partes, sem que disso decorra qualquer ônus.</w:t>
      </w:r>
    </w:p>
    <w:p>
      <w:pPr>
        <w:pStyle w:val="Normal"/>
        <w:jc w:val="both"/>
        <w:rPr/>
      </w:pPr>
      <w:r>
        <w:rPr/>
      </w:r>
    </w:p>
    <w:p>
      <w:pPr>
        <w:pStyle w:val="Normal"/>
        <w:jc w:val="both"/>
        <w:rPr/>
      </w:pPr>
      <w:r>
        <w:rPr/>
        <w:tab/>
        <w:t>CLÁUSULA OITAVA: Ficará sujeito à punição o VEREADOR que tendo acordado a utilização de seu veículo no serviço, transgredir qualquer das obrigações ora assumidas, sem  prejuízo da apuração da responsabilidade civil existente.</w:t>
      </w:r>
    </w:p>
    <w:p>
      <w:pPr>
        <w:pStyle w:val="Normal"/>
        <w:jc w:val="both"/>
        <w:rPr/>
      </w:pPr>
      <w:r>
        <w:rPr/>
      </w:r>
    </w:p>
    <w:p>
      <w:pPr>
        <w:pStyle w:val="Normal"/>
        <w:jc w:val="both"/>
        <w:rPr/>
      </w:pPr>
      <w:r>
        <w:rPr/>
        <w:tab/>
        <w:t>CLÁUSULA NONA: A despesa decorrente deste ACORDO correrá a conta da dotação orçamentária própria</w:t>
      </w:r>
    </w:p>
    <w:p>
      <w:pPr>
        <w:pStyle w:val="Normal"/>
        <w:jc w:val="both"/>
        <w:rPr/>
      </w:pPr>
      <w:r>
        <w:rPr/>
      </w:r>
    </w:p>
    <w:p>
      <w:pPr>
        <w:pStyle w:val="Normal"/>
        <w:jc w:val="both"/>
        <w:rPr/>
      </w:pPr>
      <w:r>
        <w:rPr/>
        <w:tab/>
        <w:t>CLÁUSULA DÉCIMA: As partes escolhem, de comum acordo, o Foro da Comarca de Encantado, para dirimir eventuais dúvidas decorrentes deste instrumento.</w:t>
      </w:r>
    </w:p>
    <w:p>
      <w:pPr>
        <w:pStyle w:val="Normal"/>
        <w:jc w:val="both"/>
        <w:rPr/>
      </w:pPr>
      <w:r>
        <w:rPr/>
      </w:r>
    </w:p>
    <w:p>
      <w:pPr>
        <w:pStyle w:val="Normal"/>
        <w:jc w:val="both"/>
        <w:rPr/>
      </w:pPr>
      <w:r>
        <w:rPr/>
      </w:r>
    </w:p>
    <w:p>
      <w:pPr>
        <w:pStyle w:val="Normal"/>
        <w:jc w:val="both"/>
        <w:rPr/>
      </w:pPr>
      <w:r>
        <w:rPr/>
        <w:tab/>
        <w:t xml:space="preserve">CLÁUSULA DÉCIMA PRIMEIRA: E, por estarem assim ajustados, assinam o presente instrumento em três (3) vias de igual teor e forma, juntamente com as testemunhas abaixo  nominada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nta Gorda, 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idente Câmara Vereadores</w:t>
        <w:tab/>
        <w:tab/>
        <w:tab/>
        <w:tab/>
        <w:t>Vereador</w:t>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____________________________</w:t>
        <w:tab/>
        <w:tab/>
        <w:tab/>
        <w:t xml:space="preserve">  ____________________________</w:t>
      </w:r>
    </w:p>
    <w:p>
      <w:pPr>
        <w:pStyle w:val="Normal"/>
        <w:jc w:val="both"/>
        <w:rPr/>
      </w:pPr>
      <w:r>
        <w:rPr/>
        <w:t>Nome:</w:t>
        <w:tab/>
        <w:tab/>
        <w:tab/>
        <w:tab/>
        <w:tab/>
        <w:tab/>
        <w:tab/>
        <w:t xml:space="preserve">  Nome:</w:t>
      </w:r>
    </w:p>
    <w:p>
      <w:pPr>
        <w:pStyle w:val="Normal"/>
        <w:jc w:val="both"/>
        <w:rPr/>
      </w:pPr>
      <w:r>
        <w:rPr/>
        <w:t>RG:</w:t>
        <w:tab/>
        <w:tab/>
        <w:tab/>
        <w:tab/>
        <w:tab/>
        <w:tab/>
        <w:tab/>
        <w:t xml:space="preserve">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Courier New"/>
        </w:rPr>
      </w:pPr>
      <w:r>
        <w:rPr>
          <w:rFonts w:cs="Courier New" w:ascii="Bookman Old Style" w:hAnsi="Bookman Old Style"/>
        </w:rPr>
      </w:r>
    </w:p>
    <w:sectPr>
      <w:type w:val="nextPage"/>
      <w:pgSz w:w="11906" w:h="16838"/>
      <w:pgMar w:left="1134" w:right="1134"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2:00Z</dcterms:created>
  <dc:creator>user</dc:creator>
  <dc:description/>
  <cp:keywords/>
  <dc:language>en-US</dc:language>
  <cp:lastModifiedBy>Câmara de Vereadores</cp:lastModifiedBy>
  <cp:lastPrinted>2012-04-30T15:49:00Z</cp:lastPrinted>
  <dcterms:modified xsi:type="dcterms:W3CDTF">2013-05-15T13:20:00Z</dcterms:modified>
  <cp:revision>7</cp:revision>
  <dc:subject/>
  <dc:title/>
</cp:coreProperties>
</file>