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 º 035/2013, de 21 de maio de 2013.</w:t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“Autoriza o Poder Executivo de Anta Gorda a firmar convênio com o Estado do Rio Grande do Sul, por intermédio da Secretaria da Agricultura, Pecuária e Agronegócio, autoriza assunção de despesas e dá outras providências.”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NEORI LUIZ DALLA VECCH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Prefeito Municipal de Anta Gorda, Estado do Rio Grande do Su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FAÇO SABER, </w:t>
      </w:r>
      <w:r>
        <w:rPr>
          <w:rFonts w:cs="Arial" w:ascii="Arial" w:hAnsi="Arial"/>
          <w:bCs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Fica o Poder Executivo autorizado a firmar convênio com o Estado do Rio Grande do Sul, por intermédio da Secretaria da Agricultura, Pecuária e Agronegócio, com a finalidade de fomentar a produção animal, a defesa sanitária, a zootécnica, a inspeção e a fiscalização de produtos de origem animal, nos termos da minuta de convênio em anexo, inclusive os aditivos que se fizerem necessários durante a vigência do convêni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  <w:bCs/>
        </w:rPr>
        <w:t xml:space="preserve"> Fica o Poder Executivo autorizado a disponibilizar os recursos humanos, a estrutura física e material necessários à execução das atividades conveniadas, correndo às suas expensas todas as despesas com encargos salariais, trabalhistas, fiscais e previdenciários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- As despesas decorrentes desta Lei correrão por conta das dotações orçamentárias própr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A presente Lei será regulamentada por Decreto do Executivo naquilo que coub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Art. 5º -</w:t>
      </w:r>
      <w:r>
        <w:rPr>
          <w:rFonts w:cs="Arial" w:ascii="Arial" w:hAnsi="Arial"/>
          <w:bCs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GABINETE DO PREFEITO MUNICIPAL DE ANTA GORDA, aos 21 dias do mês de Maio de 201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NEORI LUIZ DALLA VECCHIA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JUSTIFICATIVA AO PROJETO DE LEI Nº 035/2013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HOR PRESIDENTE, SENHORES VEREADOR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Visa o presente Projeto de Lei obter autorização legislativa para o Município de Anta Gorda firmar convênio com o Estado do Rio Grande do Sul para que este execute ações por intermédio da Secretaria da Agricultura, Pecuária e Agronegócio com a finalidade de fomentar a produção animal, a defesa sanitária, a zootécnica, a inspeção e a fiscalização de produtos de origem animal. Estas atividades são extremamente importantes para o bom funcionamento do setor primário do nosso município e serão supervisionadas pela Coordenadoria Regional responsável pela Regi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>Á consideração dos Senhores Edis.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 GORDA, 21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EORI LUIZ DALLA VECCHIA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adre Hermínio Catelli, 659, Centro, Anta Gorda, RS, C.E.P.: 95980-00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: www.antagorda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8:00Z</dcterms:created>
  <dc:creator>User</dc:creator>
  <dc:description/>
  <cp:keywords/>
  <dc:language>en-US</dc:language>
  <cp:lastModifiedBy>Secretária</cp:lastModifiedBy>
  <cp:lastPrinted>2013-05-21T13:08:00Z</cp:lastPrinted>
  <dcterms:modified xsi:type="dcterms:W3CDTF">2013-05-21T18:32:00Z</dcterms:modified>
  <cp:revision>7</cp:revision>
  <dc:subject/>
  <dc:title>PROJETO DE LEI N º 015/2009</dc:title>
</cp:coreProperties>
</file>