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/>
      </w:pPr>
      <w:r>
        <w:rPr>
          <w:rFonts w:cs="Arial"/>
          <w:sz w:val="20"/>
          <w:szCs w:val="20"/>
        </w:rPr>
        <w:t>PROJETO DE LEI Nº 036/2013, de 21 de Mai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utoriza contratação temporária de excepcional interesse públic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contratar, pelo prazo de quatro (04) meses, em razão de excepcional interesse público servidor</w:t>
      </w:r>
      <w:r>
        <w:rPr/>
        <w:t xml:space="preserve"> com a função e vencimento mensal a seguir discrimin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fermeir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8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 xml:space="preserve">Os requisitos exigidos para a contratação do servidor e suas atribuições são constantes no anexo I desta Le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própri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s 21 dias do mês de mai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JUSTIFICATIVA AO PROJETO DE LEI N° 036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ESIDENTE, SENHORES VEREADOR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, obter autorização legislativa para contratação temporária de 01 (um) enfermeiro com carga horária de 40 horas semanais, para dar continuidade aos serviços essenciais no atendimento a população, especialmente o Programa ESF 2, tendo em vista que a servidora ocupante deste cargo e pertencente a esta equipe entrará em licença matern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destacar que a contratação é limitada ao prazo de 4 (quatro) meses, duração da licença maternidade da servidora efetiv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ideração aos senhores Ed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A GORDA, 21 de Mai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IA: ENFERMEIRO DO ES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INTESE DAS ATRIBUIÇÕES:</w:t>
      </w:r>
      <w:r>
        <w:rPr>
          <w:rFonts w:cs="Arial" w:ascii="Arial" w:hAnsi="Arial"/>
          <w:sz w:val="20"/>
          <w:szCs w:val="20"/>
        </w:rPr>
        <w:t xml:space="preserve"> Desenvolver seu processo de trabalho em dois campos essenciais: na unidade de saúde, junto a equipe de profissionais, e na comunidade apoiando e supervisionando o trabalho dos Agentes Comunitários de Saúde, bem como assistindo às pessoas que necessitam de atenção de enferm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EXEMPLOS DE ATRIBUIÇÕES: </w:t>
      </w:r>
      <w:r>
        <w:rPr>
          <w:rFonts w:cs="Arial" w:ascii="Arial" w:hAnsi="Arial"/>
          <w:sz w:val="20"/>
          <w:szCs w:val="20"/>
        </w:rPr>
        <w:t>Executar, no nível de suas competências, ações de assistência básica de vigilância epidemiológica e sanitária nas áreas de atenção à criança, ao adolescente, à mulher, ao trabalhador e ao idoso; desenvolver ações para capacitação dos Agentes Comunitários de Saúde e Auxiliares de Enfermagem, com vistas ao desempenho de suas funções junto ao serviço de saúde; oportunizar os contatos com indivíduos sadios ou doentes, visando promover  a saúde e abordar os aspectos de educação sanitária; promover a qualidade de vida e contribuir para que o meio ambiente torne-se mais saudável; discutir de forma permanente, junto a equipe de trabalho e comunidade, o conceito de cidadania, enfatizando os direitos de saúde e as bases legais que o legitimam; participar do processo de programação e planejamento da ações e da organização do processo de trabalho das Unidades de Saúde Familiar (USF); e exercer outras atividades af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ONDIÇÕES DE TRABALHO: </w:t>
      </w:r>
      <w:r>
        <w:rPr>
          <w:rFonts w:cs="Arial" w:ascii="Arial" w:hAnsi="Arial"/>
          <w:sz w:val="20"/>
          <w:szCs w:val="20"/>
        </w:rPr>
        <w:t>Carga horária de 40 horas semanais, inclusive em regime de plantão e trabalhos de domingos e feri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QUISITOS PARA INGRESS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 Curso Superior compl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 legal para o exercício da profissão de Enfermeiro. Registro no Conselho Regional de Enferm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5:00Z</dcterms:created>
  <dc:creator>User</dc:creator>
  <dc:description/>
  <cp:keywords/>
  <dc:language>en-US</dc:language>
  <cp:lastModifiedBy>Secretária</cp:lastModifiedBy>
  <cp:lastPrinted>2013-05-22T10:11:00Z</cp:lastPrinted>
  <dcterms:modified xsi:type="dcterms:W3CDTF">2013-05-22T13:12:00Z</dcterms:modified>
  <cp:revision>4</cp:revision>
  <dc:subject/>
  <dc:title>PROJETO DE LEI Nº 059/2009</dc:title>
</cp:coreProperties>
</file>