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JETO DE LEI N°037, de 21 de mai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53" w:right="-1" w:firstLine="851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Dá nova redação ao artigo 4º da Lei Municipal n.º 1.954, de 10 de abril de 2013”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NEORI LUIZ DALLA VECCHIA, </w:t>
      </w:r>
      <w:r>
        <w:rPr>
          <w:rFonts w:cs="Arial" w:ascii="Arial" w:hAnsi="Arial"/>
        </w:rPr>
        <w:t>Prefeito Municipal de Anta Gorda, Estado do Rio Grande do S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FAÇO SABER,</w:t>
      </w:r>
      <w:r>
        <w:rPr/>
        <w:t xml:space="preserve"> em cumprimento ao disposto da Lei Orgânica do Município, que a Câmara Municipal de Vereadores aprovou e </w:t>
      </w:r>
      <w:r>
        <w:rPr>
          <w:b/>
          <w:bCs/>
        </w:rPr>
        <w:t>Eu</w:t>
      </w:r>
      <w:r>
        <w:rPr/>
        <w:t xml:space="preserve"> sanciono e promulgo a presente LE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artigo 4º da lei Municipal n.º 1954, de 10 de abril de 2013, que </w:t>
      </w:r>
      <w:r>
        <w:rPr>
          <w:rFonts w:cs="Arial" w:ascii="Arial" w:hAnsi="Arial"/>
          <w:b/>
        </w:rPr>
        <w:t>“Autoriza o Poder Executivo a instituir um sistema de Vale-Alimentação aos servidores ativos estatuários ou celetistas, cargos em comissão, contratados e Secretários, no âmbito da Administração direta do Municípiio de Anta Gorda, firmar contrato com o Banrisul e dá outras providências”</w:t>
      </w:r>
      <w:r>
        <w:rPr>
          <w:rFonts w:cs="Arial" w:ascii="Arial" w:hAnsi="Arial"/>
        </w:rPr>
        <w:t xml:space="preserve"> passa a ter a seguinte redação: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“ Art. 4º - Os servidores contribuirão, a título de co-participação, com o valor de 3% (três por cento) sobre o valor correspondente ao número de dias efetivamente trabalhados.”</w:t>
      </w:r>
    </w:p>
    <w:p>
      <w:pPr>
        <w:pStyle w:val="Normal"/>
        <w:spacing w:lineRule="auto" w:line="360"/>
        <w:ind w:left="1416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</w:t>
        <w:tab/>
        <w:t>Revogam-se as disposições em contrário.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GABINETE DO PREFEITO MUNICIPAL DE ANTA GORDA, aos 21 dias do mês de mai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JUSTIFICATIVA AO PROJETO DE LEI N°037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 Senhores Vereado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 xml:space="preserve">O artigo 4º da </w:t>
      </w:r>
      <w:r>
        <w:rPr>
          <w:rFonts w:cs="Arial" w:ascii="Arial" w:hAnsi="Arial"/>
        </w:rPr>
        <w:t xml:space="preserve">Lei 1.954/2013 prevê que o valor de co-participação do servidor é de 3% (três por cento) sobre o valor estipulado no artigo 3º desta mesma Lei, o qual ficou definido em R$ 110,00 (cento e dez reais)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é descontado do servidor todos os meses, obrigatoriamente, R$ 3,30 (três reais e trinta centavos), independentemente do número de dias em que o servidor trabalhou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mos que o justo seria descontar este percentual de co-participação de 3% proporcionalmente sobre o valor que o funcionário irá receber de vale-alimentação, que corresponde exatamente ao número de dias trabalhados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Partindo deste raciocínio entendemos que se faz necessária esta alter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À consideração aos Senhores Ed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ANTA GORDA, aos 21 dias do mês de mai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EORI LUIZ DALLA VECCH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916" w:footer="720" w:bottom="31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0:00Z</dcterms:created>
  <dc:creator>Gabinete</dc:creator>
  <dc:description/>
  <cp:keywords/>
  <dc:language>en-US</dc:language>
  <cp:lastModifiedBy>Secretária</cp:lastModifiedBy>
  <cp:lastPrinted>2013-05-22T16:34:00Z</cp:lastPrinted>
  <dcterms:modified xsi:type="dcterms:W3CDTF">2013-05-22T19:36:00Z</dcterms:modified>
  <cp:revision>5</cp:revision>
  <dc:subject/>
  <dc:title>PROJETO DE LEI N° , 21 de fevereiro de 2005</dc:title>
</cp:coreProperties>
</file>