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/>
          <w:sz w:val="20"/>
          <w:szCs w:val="20"/>
        </w:rPr>
        <w:t>PROJETO DE LEI Nº 038/2013, de 21 de Maio de 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Autoriza a abertura de crédito suplementar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oder Executivo autorizado a abrir um Crédito Suplementar no Orçamento de 2013 no valor de R$ 62.100,00 (Sessenta e dois mil e cem reais), com a seguinte classificação orçamentári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1.031.0100.2001 Manutenção Atividades da Câmara de Veread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001 3.1.90.11 Vencimento e vantagens Fixas – Pessoal Civi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alor da suplementação – R$ 42.555,00 (quarenta e dois mil e quinhentos e cinquenta e cinco rea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9.271.0100.2003 Serviço da Previdência ao Poder Legislativ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013 3.1.90.13 Obrigações Patron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alor da suplementação – R$ 6.545,00 (seis mil e quinhentos e quarenta e cinco rea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1.031.0100.2001 Manutenção Atividades da Câmara de Veread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003 3.3.90.14 Diárias – Pessoal Civi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alor da suplementação – R$ 10.000,00 (dez mil rea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1.031.0100.2001 Manutenção Atividades da Câmara de Veread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005 3.3.90.33 Passagens e Despesas com Locomoçã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alor da suplementação – R$ 3.000,00 (três mil rea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2º  - </w:t>
      </w:r>
      <w:r>
        <w:rPr>
          <w:rFonts w:cs="Arial" w:ascii="Arial" w:hAnsi="Arial"/>
          <w:sz w:val="20"/>
          <w:szCs w:val="20"/>
        </w:rPr>
        <w:t>O crédito aberto pelo Artigo 1º desta Lei, será coberto pela seguinte Dotação Orçamentári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1.031.0100.2001 Manutenção Atividades da Câmara de Vereador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011 4.4.90.52 Equipamentos e Material Permanent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alor da redução – R$ 62.100,00 (sessenta e dois mil e cem rea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A presente lei será regulamentada por Decreto do Executivo, naquilo que cou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Art. 4º </w:t>
      </w:r>
      <w:r>
        <w:rPr>
          <w:rFonts w:cs="Arial" w:ascii="Arial" w:hAnsi="Arial"/>
          <w:sz w:val="20"/>
          <w:szCs w:val="20"/>
        </w:rPr>
        <w:t>Esta lei entra em vigor na data da sua publica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NETE DO PREFEITO MUNICIPAL DE ANTA GORDA, aos 21 dias do mês de mai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038/2013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enviando o projeto de lei para obter autorização legislativa para abertura de crédito suplementar conforme solicitado pelo Presidente da Câmara de Vereadores.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21 DE MAI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ORI LUIZ DALLA VECCH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1:00Z</dcterms:created>
  <dc:creator>user</dc:creator>
  <dc:description/>
  <dc:language>en-US</dc:language>
  <cp:lastModifiedBy>Secretária</cp:lastModifiedBy>
  <cp:lastPrinted>2013-05-22T13:06:00Z</cp:lastPrinted>
  <dcterms:modified xsi:type="dcterms:W3CDTF">2013-05-22T16:07:00Z</dcterms:modified>
  <cp:revision>5</cp:revision>
  <dc:subject/>
  <dc:title/>
</cp:coreProperties>
</file>