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 º 049/2013, de 15 de julho de 2013.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8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“Autoriza o Poder Executivo a assumir responsabilidade financeira com pagamento das despesas decorrentes do acidente de trabalho do servidor Sr. Arno Contini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NEORI LUIZ DALLA VECC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 xml:space="preserve">FAÇO SABER, </w:t>
      </w:r>
      <w:r>
        <w:rPr>
          <w:rFonts w:cs="Arial" w:ascii="Arial" w:hAnsi="Arial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Fica o Poder Executivo autorizado a assumir responsabilidade financeira até o valor de </w:t>
      </w:r>
      <w:r>
        <w:rPr>
          <w:rFonts w:cs="Arial" w:ascii="Arial" w:hAnsi="Arial"/>
          <w:b/>
        </w:rPr>
        <w:t>R$ 2.831,22 (dois mil, oitocentos e trinta e um reais e vinte e dois centavos)</w:t>
      </w:r>
      <w:r>
        <w:rPr>
          <w:rFonts w:cs="Arial" w:ascii="Arial" w:hAnsi="Arial"/>
          <w:bCs/>
        </w:rPr>
        <w:t xml:space="preserve"> com o pagamento de despesas decorrentes do acidente do servidor municipal Arno Contini, contraídas com atendimento médico, hospitalar, remédios e sessões de fisioterap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o Poder Executivo autorizado a abrir um Crédito Especial no Orçamento de 2013 no valor de R$ 2.831,22 </w:t>
      </w:r>
      <w:r>
        <w:rPr>
          <w:rFonts w:cs="Arial" w:ascii="Arial" w:hAnsi="Arial"/>
          <w:b/>
        </w:rPr>
        <w:t>(dois mil, oitocentos e trinta e um reais e vinte e dois centavos)</w:t>
      </w:r>
      <w:r>
        <w:rPr>
          <w:rFonts w:cs="Arial" w:ascii="Arial" w:hAnsi="Arial"/>
        </w:rPr>
        <w:t>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ertura de Crédito Especial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18"/>
        <w:gridCol w:w="567"/>
        <w:gridCol w:w="1276"/>
      </w:tblGrid>
      <w:tr>
        <w:trPr>
          <w:trHeight w:val="340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Previdência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2.015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evidência dos Servidores do Regime Estatutário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0.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l, Bem ou Serviço para Distribuição Gratu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1,22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0001-L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2.831,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 xml:space="preserve">O crédito aberto pelo Artigo 2º desta Lei, será coberto pela seguinte Dotação Orçamentária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.............. </w:t>
      </w:r>
      <w:r>
        <w:rPr/>
        <w:t>R$   2.831,22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259"/>
        <w:gridCol w:w="75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3.605.050.2.100</w:t>
            </w:r>
          </w:p>
        </w:tc>
        <w:tc>
          <w:tcPr>
            <w:tcW w:w="73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 de Abastecimento de Água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1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.. R$    2.831,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  <w:bCs/>
        </w:rPr>
        <w:t xml:space="preserve"> As despesas decorrentes desta Lei correrão por conta das dotações orçamentárias especificadas nos artigos anteced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 DE ANTA GORDA, aos 15 dias do mês de julh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ustificativa do Projeto de lei nº 049/201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nhor  Presidente, 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ab/>
        <w:tab/>
        <w:t xml:space="preserve">Visa o presente Projeto de Lei obter autorização legislativa para assumir responsabilidade financeira até o valor de </w:t>
      </w:r>
      <w:r>
        <w:rPr>
          <w:rFonts w:cs="Arial" w:ascii="Arial" w:hAnsi="Arial"/>
        </w:rPr>
        <w:t>R$ 2.831,22 (dois mil, oitocentos e trinta e um reais e vinte e dois centavos)</w:t>
      </w:r>
      <w:r>
        <w:rPr>
          <w:rFonts w:cs="Arial" w:ascii="Arial" w:hAnsi="Arial"/>
          <w:bCs/>
        </w:rPr>
        <w:t xml:space="preserve"> para auxiliar o servidor municipal Sr. Arno Contini com as despesas decorrentes do acidente de trabalho ocorrido no dia 25/04/2013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e ressaltar que o servidor utilizou de seu plano de saúde IPE no que foi possível, mas estas despesas que restaram o plano não cobri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 Gorda,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5:00Z</dcterms:created>
  <dc:creator>User</dc:creator>
  <dc:description/>
  <cp:keywords/>
  <dc:language>en-US</dc:language>
  <cp:lastModifiedBy>User</cp:lastModifiedBy>
  <cp:lastPrinted>2013-07-18T17:10:00Z</cp:lastPrinted>
  <dcterms:modified xsi:type="dcterms:W3CDTF">2013-07-18T20:16:00Z</dcterms:modified>
  <cp:revision>7</cp:revision>
  <dc:subject/>
  <dc:title>PROJETO DE LEI N º 015/2009</dc:title>
</cp:coreProperties>
</file>