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osta de Emenda à Lei Orgânica nº 002/201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“Altera disposições do Artigo 84 </w:t>
        <w:tab/>
        <w:tab/>
        <w:tab/>
        <w:tab/>
        <w:tab/>
        <w:t xml:space="preserve">da Lei Orgânica do Município </w:t>
        <w:tab/>
        <w:t>de Anta Gorda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(..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Art. 1º - O artigo 84 da Lei Orgânica do Município de Anta Gorda passa a ter a seguinte red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“Art. 84 - Os projetos de Leis de que trata o Artigo 83, após apreciação pelo Poder Legislativo, deverão ser encaminhados para sanção, nos seguintes prazo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>I – O Projeto de lei do Plano Plurianual, até 15 de outubro do primeiro ano de mandato do Prefeito e o Projeto de Lei das Diretrizes Orçamentárias, até 15 de novembro de cada ano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>II – Os Projetos de Leis dos Orçamentos anuais, até 31 de dezembro de cada ano.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Parágrafo único – Não atendidos os prazos estabelecidos no presente artigo, os projetos de leis nele previstos, serão promulgados como lei.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Art. 2º- Revogam-se as disposições em contrári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Art. 3º - Esta emenda entra em vigor na data de sua publicaçã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nta Gorda, 05 de julho de 201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lei E. Garrafa</w:t>
        <w:tab/>
        <w:tab/>
        <w:t>Neri M. Grando</w:t>
        <w:tab/>
        <w:tab/>
        <w:t>Maristela P. Damett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Justificativa à Proposta de Emenda à Lei Orgânica nº 002/201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nhor President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A presente Proposta de Emenda à Lei Orgânica tem por objetivo alterar os prazos para envio para sanção do Prefeito do PPA, LDO e LOA que estão estabelecidos no artigo 84, com a redação que lhe deu a Emenda à Lei Orgânica nº 001/2002 promulgada em 10 de junh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Entendemos que os prazos ali estabelecidos não estão adequados com a realidade fática, uma vez que, com a recente alteração promovida pela Emenda à Lei Orgânica nº 001/2013, promulgada em 24 de junho de 2013, os prazos para envio dos projetos de lei de que trata o artigo 83 ao Poder Executivo para sanção também deverão ser adequados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enciosamente,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lei E. Garrafa</w:t>
        <w:tab/>
        <w:tab/>
        <w:t>Neri M. Grando</w:t>
        <w:tab/>
        <w:tab/>
        <w:t>Maristela P. Dametto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2:00Z</dcterms:created>
  <dc:creator>Câmara de Vereadores</dc:creator>
  <dc:description/>
  <cp:keywords/>
  <dc:language>en-US</dc:language>
  <cp:lastModifiedBy>Fábio Cenci</cp:lastModifiedBy>
  <cp:lastPrinted>2013-07-05T13:33:00Z</cp:lastPrinted>
  <dcterms:modified xsi:type="dcterms:W3CDTF">2013-07-05T19:09:00Z</dcterms:modified>
  <cp:revision>5</cp:revision>
  <dc:subject/>
  <dc:title/>
</cp:coreProperties>
</file>