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TO DE LEI Nº 075/2013, 24 de outubro de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360"/>
        <w:ind w:left="4860" w:hanging="0"/>
        <w:rPr/>
      </w:pPr>
      <w:r>
        <w:rPr>
          <w:rFonts w:cs="Arial" w:ascii="Arial" w:hAnsi="Arial"/>
          <w:b w:val="false"/>
          <w:iCs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“Autoriza a abertura de crédito suplementar e dá outras providências”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NEORI LUIZ DALLA VECHIA,</w:t>
      </w:r>
      <w:r>
        <w:rPr>
          <w:rFonts w:cs="Arial" w:ascii="Arial" w:hAnsi="Arial"/>
          <w:sz w:val="20"/>
          <w:szCs w:val="20"/>
        </w:rPr>
        <w:t xml:space="preserve"> Prefeito Municipal de Anta Gorda, Estado do Rio Grande do Su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FAÇO SABER,</w:t>
      </w:r>
      <w:r>
        <w:rPr>
          <w:rFonts w:cs="Arial" w:ascii="Arial" w:hAnsi="Arial"/>
          <w:sz w:val="20"/>
          <w:szCs w:val="20"/>
        </w:rPr>
        <w:t xml:space="preserve"> que a Câmara de Vereadores aprovou e </w:t>
      </w:r>
      <w:r>
        <w:rPr>
          <w:rFonts w:cs="Arial" w:ascii="Arial" w:hAnsi="Arial"/>
          <w:b/>
          <w:sz w:val="20"/>
          <w:szCs w:val="20"/>
        </w:rPr>
        <w:t>EU,</w:t>
      </w:r>
      <w:r>
        <w:rPr>
          <w:rFonts w:cs="Arial" w:ascii="Arial" w:hAnsi="Arial"/>
          <w:sz w:val="20"/>
          <w:szCs w:val="20"/>
        </w:rPr>
        <w:t xml:space="preserve"> no uso das atribuições legais,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Art. 1º -</w:t>
      </w:r>
      <w:r>
        <w:rPr>
          <w:rFonts w:cs="Arial" w:ascii="Arial" w:hAnsi="Arial"/>
          <w:sz w:val="20"/>
          <w:szCs w:val="20"/>
        </w:rPr>
        <w:t xml:space="preserve"> Fica o Poder Executivo autorizado a abrir um Crédito Suplementar no Orçamento de 2013 no valor de R$ 264.000,00 (duzentos e sessenta e quatro mil reais), com a seguinte classificação orçamentár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ECURSO 0001  Livre............................................................................</w:t>
      </w:r>
      <w:r>
        <w:rPr>
          <w:rFonts w:cs="Arial" w:ascii="Arial" w:hAnsi="Arial"/>
          <w:b/>
          <w:bCs/>
          <w:i/>
          <w:sz w:val="20"/>
          <w:szCs w:val="20"/>
        </w:rPr>
        <w:t xml:space="preserve">................ </w:t>
      </w:r>
      <w:r>
        <w:rPr/>
        <w:t>R$          264.400,00</w:t>
      </w:r>
    </w:p>
    <w:tbl>
      <w:tblPr>
        <w:tblW w:w="102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91" w:hRule="atLeast"/>
          <w:cantSplit w:val="true"/>
        </w:trPr>
        <w:tc>
          <w:tcPr>
            <w:tcW w:w="10275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9"/>
              <w:gridCol w:w="5578"/>
              <w:gridCol w:w="396"/>
              <w:gridCol w:w="1612"/>
            </w:tblGrid>
            <w:tr>
              <w:trPr>
                <w:trHeight w:val="91" w:hRule="atLeast"/>
                <w:cantSplit w:val="true"/>
              </w:trPr>
              <w:tc>
                <w:tcPr>
                  <w:tcW w:w="24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.01.20.606.0100.2.025</w:t>
                  </w:r>
                </w:p>
              </w:tc>
              <w:tc>
                <w:tcPr>
                  <w:tcW w:w="75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nutenção da Secretaria Municipal da Agricultura, Indústria e Comércio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4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.90.11.00.00.00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2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Vencimentos e Vantagens Fixas - Pessoal Civil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$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71" w:leader="none"/>
                      <w:tab w:val="right" w:pos="1542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.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2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409"/>
        <w:gridCol w:w="70"/>
        <w:gridCol w:w="5578"/>
        <w:gridCol w:w="396"/>
        <w:gridCol w:w="1612"/>
        <w:gridCol w:w="140"/>
      </w:tblGrid>
      <w:tr>
        <w:trPr>
          <w:trHeight w:val="91" w:hRule="atLeast"/>
          <w:cantSplit w:val="true"/>
        </w:trPr>
        <w:tc>
          <w:tcPr>
            <w:tcW w:w="1027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6.782.0100.2.088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9"/>
              <w:gridCol w:w="5578"/>
              <w:gridCol w:w="396"/>
              <w:gridCol w:w="1612"/>
            </w:tblGrid>
            <w:tr>
              <w:trPr>
                <w:trHeight w:val="91" w:hRule="atLeast"/>
                <w:cantSplit w:val="true"/>
              </w:trPr>
              <w:tc>
                <w:tcPr>
                  <w:tcW w:w="24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nutenção da Secretaria Municipal de Obras</w:t>
                  </w:r>
                </w:p>
              </w:tc>
              <w:tc>
                <w:tcPr>
                  <w:tcW w:w="758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4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.90.11.00.00.00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2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Vencimentos e Vantagens Fixas - Pessoal Civil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$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71" w:leader="none"/>
                      <w:tab w:val="right" w:pos="1542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7.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6.782.0500.2.090</w:t>
            </w:r>
          </w:p>
        </w:tc>
        <w:tc>
          <w:tcPr>
            <w:tcW w:w="76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ção e Ampliação de Estradas, Pontes e Pontilhões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.00.00.00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 de Consumo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12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"/>
        <w:gridCol w:w="2406"/>
        <w:gridCol w:w="74"/>
        <w:gridCol w:w="5456"/>
        <w:gridCol w:w="419"/>
        <w:gridCol w:w="1566"/>
      </w:tblGrid>
      <w:tr>
        <w:trPr>
          <w:trHeight w:val="91" w:hRule="atLeast"/>
          <w:cantSplit w:val="true"/>
        </w:trPr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3.23.605.0540.2.100</w:t>
            </w:r>
          </w:p>
        </w:tc>
        <w:tc>
          <w:tcPr>
            <w:tcW w:w="7515" w:type="dxa"/>
            <w:gridSpan w:val="4"/>
            <w:tcBorders/>
          </w:tcPr>
          <w:p>
            <w:pPr>
              <w:pStyle w:val="Normal"/>
              <w:ind w:lef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s Serviços de Abastecimento de Água</w:t>
            </w:r>
          </w:p>
        </w:tc>
      </w:tr>
      <w:tr>
        <w:trPr>
          <w:trHeight w:val="173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6.00.00.0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as Despesas Variáveis - Pessoal Civil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 ........................................................................................................................ R$           264.400,00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</w:p>
    <w:p>
      <w:pPr>
        <w:pStyle w:val="Normal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2º  - </w:t>
      </w:r>
      <w:r>
        <w:rPr>
          <w:rFonts w:cs="Arial" w:ascii="Arial" w:hAnsi="Arial"/>
          <w:sz w:val="20"/>
          <w:szCs w:val="20"/>
        </w:rPr>
        <w:t>O crédito aberto pelo Artigo 1º desta Lei, será coberto pela seguinte Dotação Orçamentária:</w:t>
      </w:r>
    </w:p>
    <w:p>
      <w:pPr>
        <w:pStyle w:val="Normal"/>
        <w:ind w:firstLine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ECURSO 0001  Livre............................................................................</w:t>
      </w:r>
      <w:r>
        <w:rPr>
          <w:rFonts w:cs="Arial" w:ascii="Arial" w:hAnsi="Arial"/>
          <w:b/>
          <w:bCs/>
          <w:i/>
          <w:sz w:val="20"/>
          <w:szCs w:val="20"/>
        </w:rPr>
        <w:t xml:space="preserve">................ </w:t>
      </w:r>
      <w:r>
        <w:rPr/>
        <w:t>R$          264.400,00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578"/>
        <w:gridCol w:w="396"/>
        <w:gridCol w:w="1682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1.031.0100.1.044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Prédio da Câmara de Vereadores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.00.00.00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as e Instalações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578"/>
        <w:gridCol w:w="396"/>
        <w:gridCol w:w="1682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7.511.0200.1001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uração de Poços Artesianos e Implantação de Novas Redes de Água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.00.00.00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as e Instalações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.00.00.00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quipamentos e Material Permanente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578"/>
        <w:gridCol w:w="396"/>
        <w:gridCol w:w="1682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.601.0200.2.023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Troca-Troca de Sementes de Calcário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30.41.00.00.00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ibuições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3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578"/>
        <w:gridCol w:w="396"/>
        <w:gridCol w:w="1612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.606.0100.2.025</w:t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 Secretaria Municipal da Agricultura, Indústria e Comércio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.00.00.00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 de Consumo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12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567"/>
        <w:gridCol w:w="1122"/>
        <w:gridCol w:w="438"/>
      </w:tblGrid>
      <w:tr>
        <w:trPr>
          <w:trHeight w:val="91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.606.0200.2.013</w:t>
            </w:r>
          </w:p>
        </w:tc>
        <w:tc>
          <w:tcPr>
            <w:tcW w:w="72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o ao Setor Primário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2.00.00.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, Bem ou Serviço de Distribuição Gratui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,00</w:t>
            </w:r>
          </w:p>
        </w:tc>
      </w:tr>
      <w:tr>
        <w:trPr>
          <w:trHeight w:val="173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48.00.00.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Auxílios Financeiros a Pessoa Fís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97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567"/>
        <w:gridCol w:w="1122"/>
        <w:gridCol w:w="438"/>
      </w:tblGrid>
      <w:tr>
        <w:trPr>
          <w:trHeight w:val="91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.606.0200.2.108</w:t>
            </w:r>
          </w:p>
        </w:tc>
        <w:tc>
          <w:tcPr>
            <w:tcW w:w="72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o Programa de Cisternas, Açudes e Cisternas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.00.00.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 de Consu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567"/>
        <w:gridCol w:w="1122"/>
        <w:gridCol w:w="438"/>
      </w:tblGrid>
      <w:tr>
        <w:trPr>
          <w:trHeight w:val="91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.606.0200.2.109</w:t>
            </w:r>
          </w:p>
        </w:tc>
        <w:tc>
          <w:tcPr>
            <w:tcW w:w="72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 e Treinamento de Produtores Rurais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.00.00.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 de Consu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173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.00.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567"/>
        <w:gridCol w:w="1122"/>
        <w:gridCol w:w="438"/>
      </w:tblGrid>
      <w:tr>
        <w:trPr>
          <w:trHeight w:val="91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.606.0200.2.112</w:t>
            </w:r>
          </w:p>
        </w:tc>
        <w:tc>
          <w:tcPr>
            <w:tcW w:w="72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o ao Setor Primário Através do FMDR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60.41.00.00.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ibuiçõ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578"/>
        <w:gridCol w:w="396"/>
        <w:gridCol w:w="1682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4.722.0200.1004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e Extensão de Redes de Telefonia Rural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.00.00.00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as e Instalações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.00.00.00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quipamentos e Material Permanente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7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  <w:gridCol w:w="438"/>
      </w:tblGrid>
      <w:tr>
        <w:trPr>
          <w:trHeight w:val="91" w:hRule="atLeast"/>
          <w:cantSplit w:val="true"/>
        </w:trPr>
        <w:tc>
          <w:tcPr>
            <w:tcW w:w="10275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9"/>
              <w:gridCol w:w="5578"/>
              <w:gridCol w:w="396"/>
              <w:gridCol w:w="1612"/>
            </w:tblGrid>
            <w:tr>
              <w:trPr>
                <w:trHeight w:val="91" w:hRule="atLeast"/>
                <w:cantSplit w:val="true"/>
              </w:trPr>
              <w:tc>
                <w:tcPr>
                  <w:tcW w:w="24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.01.22.663.0500.2.099</w:t>
                  </w:r>
                </w:p>
              </w:tc>
              <w:tc>
                <w:tcPr>
                  <w:tcW w:w="75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nutenção do Conjunto de Britagem e Exploração de Pedreira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4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.90.11.00.00.00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2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Vencimentos e Vantagens Fixas - Pessoal Civil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$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71" w:leader="none"/>
                      <w:tab w:val="right" w:pos="1542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0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4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.90.16.00.00.00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2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Outras Despesas Variáveis - Pessoal Civil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$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71" w:leader="none"/>
                      <w:tab w:val="right" w:pos="1542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45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4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3.90.46.00.00.00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2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Auxílio Alimentação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$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71" w:leader="none"/>
                      <w:tab w:val="right" w:pos="1542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347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  <w:gridCol w:w="438"/>
      </w:tblGrid>
      <w:tr>
        <w:trPr>
          <w:trHeight w:val="91" w:hRule="atLeast"/>
          <w:cantSplit w:val="true"/>
        </w:trPr>
        <w:tc>
          <w:tcPr>
            <w:tcW w:w="10275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9"/>
              <w:gridCol w:w="5578"/>
              <w:gridCol w:w="396"/>
              <w:gridCol w:w="1612"/>
            </w:tblGrid>
            <w:tr>
              <w:trPr>
                <w:trHeight w:val="91" w:hRule="atLeast"/>
                <w:cantSplit w:val="true"/>
              </w:trPr>
              <w:tc>
                <w:tcPr>
                  <w:tcW w:w="24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.01.26.782.0100.2.088</w:t>
                  </w:r>
                </w:p>
              </w:tc>
              <w:tc>
                <w:tcPr>
                  <w:tcW w:w="75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nutenção da Secretaria Municipal de Obras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4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.90.16.00.00.00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2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Outras Despesas Variáveis - Pessoal Civil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$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71" w:leader="none"/>
                      <w:tab w:val="right" w:pos="1542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84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4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3.90.33.00.00.00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2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Passagens e Despesas de Locomoção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$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71" w:leader="none"/>
                      <w:tab w:val="right" w:pos="1542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4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3.90.46.00.00.00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2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Auxílio Alimentação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$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71" w:leader="none"/>
                      <w:tab w:val="right" w:pos="1542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868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671"/>
        <w:gridCol w:w="518"/>
        <w:gridCol w:w="1467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6.782.0500.2.089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ção e Manutenção da Frota Municipal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.00.00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"/>
        <w:gridCol w:w="2546"/>
        <w:gridCol w:w="74"/>
        <w:gridCol w:w="5456"/>
        <w:gridCol w:w="419"/>
        <w:gridCol w:w="1566"/>
      </w:tblGrid>
      <w:tr>
        <w:trPr>
          <w:trHeight w:val="91" w:hRule="atLeast"/>
          <w:cantSplit w:val="true"/>
        </w:trPr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6.782.0500.2.090</w:t>
            </w:r>
          </w:p>
        </w:tc>
        <w:tc>
          <w:tcPr>
            <w:tcW w:w="751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ção e Ampliação de Estradas, Pontes e Pontilhões</w:t>
            </w:r>
          </w:p>
        </w:tc>
      </w:tr>
      <w:tr>
        <w:trPr>
          <w:trHeight w:val="173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.00.0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"/>
        <w:gridCol w:w="2406"/>
        <w:gridCol w:w="74"/>
        <w:gridCol w:w="5456"/>
        <w:gridCol w:w="419"/>
        <w:gridCol w:w="1566"/>
      </w:tblGrid>
      <w:tr>
        <w:trPr>
          <w:trHeight w:val="91" w:hRule="atLeast"/>
          <w:cantSplit w:val="true"/>
        </w:trPr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15.451.0510.2.092</w:t>
            </w:r>
          </w:p>
        </w:tc>
        <w:tc>
          <w:tcPr>
            <w:tcW w:w="7515" w:type="dxa"/>
            <w:gridSpan w:val="4"/>
            <w:tcBorders/>
          </w:tcPr>
          <w:p>
            <w:pPr>
              <w:pStyle w:val="Normal"/>
              <w:ind w:lef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Vias Urbanas, Passeios, Abrigos e Pontes</w:t>
            </w:r>
          </w:p>
        </w:tc>
      </w:tr>
      <w:tr>
        <w:trPr>
          <w:trHeight w:val="173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.00.0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  <w:gridCol w:w="438"/>
      </w:tblGrid>
      <w:tr>
        <w:trPr>
          <w:trHeight w:val="91" w:hRule="atLeast"/>
          <w:cantSplit w:val="true"/>
        </w:trPr>
        <w:tc>
          <w:tcPr>
            <w:tcW w:w="10275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9"/>
              <w:gridCol w:w="5578"/>
              <w:gridCol w:w="396"/>
              <w:gridCol w:w="1612"/>
            </w:tblGrid>
            <w:tr>
              <w:trPr>
                <w:trHeight w:val="91" w:hRule="atLeast"/>
                <w:cantSplit w:val="true"/>
              </w:trPr>
              <w:tc>
                <w:tcPr>
                  <w:tcW w:w="24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.02.15.452.0510.2.097</w:t>
                  </w:r>
                </w:p>
              </w:tc>
              <w:tc>
                <w:tcPr>
                  <w:tcW w:w="75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nutenção de Praças, Parques, Jardins e Sanitários Públicos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4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3.90.30.00.00.00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2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Material de Consumo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$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71" w:leader="none"/>
                      <w:tab w:val="right" w:pos="1542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0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4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3.90.36.00.00.00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2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Outros Serviços de Terceiros - Pessoa Física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$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71" w:leader="none"/>
                      <w:tab w:val="right" w:pos="1542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4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3.90.39.00.00.00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2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Outros Serviços de Terceiros - Pessoa Jurídica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$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71" w:leader="none"/>
                      <w:tab w:val="right" w:pos="1542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4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3.90.47.00.00.00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2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Obrigações Tributárias e Contributivas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$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71" w:leader="none"/>
                      <w:tab w:val="right" w:pos="1542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"/>
        <w:gridCol w:w="2406"/>
        <w:gridCol w:w="74"/>
        <w:gridCol w:w="5456"/>
        <w:gridCol w:w="419"/>
        <w:gridCol w:w="1566"/>
      </w:tblGrid>
      <w:tr>
        <w:trPr>
          <w:trHeight w:val="91" w:hRule="atLeast"/>
          <w:cantSplit w:val="true"/>
        </w:trPr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15.452.0520.2.093</w:t>
            </w:r>
          </w:p>
        </w:tc>
        <w:tc>
          <w:tcPr>
            <w:tcW w:w="7515" w:type="dxa"/>
            <w:gridSpan w:val="4"/>
            <w:tcBorders/>
          </w:tcPr>
          <w:p>
            <w:pPr>
              <w:pStyle w:val="Normal"/>
              <w:ind w:lef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Serviço de Limpeza Pública</w:t>
            </w:r>
          </w:p>
        </w:tc>
      </w:tr>
      <w:tr>
        <w:trPr>
          <w:trHeight w:val="173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.00.00.0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 de Consumo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  <w:gridCol w:w="438"/>
      </w:tblGrid>
      <w:tr>
        <w:trPr>
          <w:trHeight w:val="91" w:hRule="atLeast"/>
          <w:cantSplit w:val="true"/>
        </w:trPr>
        <w:tc>
          <w:tcPr>
            <w:tcW w:w="10275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9"/>
              <w:gridCol w:w="5578"/>
              <w:gridCol w:w="396"/>
              <w:gridCol w:w="1612"/>
            </w:tblGrid>
            <w:tr>
              <w:trPr>
                <w:trHeight w:val="91" w:hRule="atLeast"/>
                <w:cantSplit w:val="true"/>
              </w:trPr>
              <w:tc>
                <w:tcPr>
                  <w:tcW w:w="24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.02.15.452.0530.2.095</w:t>
                  </w:r>
                </w:p>
              </w:tc>
              <w:tc>
                <w:tcPr>
                  <w:tcW w:w="75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nutenção da Iluminação Pública com Recursos Próprios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4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3.90.30.00.00.00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2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Material de Consumo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$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71" w:leader="none"/>
                      <w:tab w:val="right" w:pos="1542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7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4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3.90.39.00.00.00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2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Outros Serviços de Terceiros - Pessoa Jurídica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$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71" w:leader="none"/>
                      <w:tab w:val="right" w:pos="1542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"/>
        <w:gridCol w:w="2406"/>
        <w:gridCol w:w="74"/>
        <w:gridCol w:w="5456"/>
        <w:gridCol w:w="419"/>
        <w:gridCol w:w="1566"/>
      </w:tblGrid>
      <w:tr>
        <w:trPr>
          <w:trHeight w:val="91" w:hRule="atLeast"/>
          <w:cantSplit w:val="true"/>
        </w:trPr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15.452.0550.2.094</w:t>
            </w:r>
          </w:p>
        </w:tc>
        <w:tc>
          <w:tcPr>
            <w:tcW w:w="7515" w:type="dxa"/>
            <w:gridSpan w:val="4"/>
            <w:tcBorders/>
          </w:tcPr>
          <w:p>
            <w:pPr>
              <w:pStyle w:val="Normal"/>
              <w:ind w:lef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 e Manutenção do Cemitério Municipal e Casa Mortuária</w:t>
            </w:r>
          </w:p>
        </w:tc>
      </w:tr>
      <w:tr>
        <w:trPr>
          <w:trHeight w:val="173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.00.00.0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 de Consumo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"/>
        <w:gridCol w:w="2406"/>
        <w:gridCol w:w="74"/>
        <w:gridCol w:w="5456"/>
        <w:gridCol w:w="419"/>
        <w:gridCol w:w="1566"/>
      </w:tblGrid>
      <w:tr>
        <w:trPr>
          <w:trHeight w:val="91" w:hRule="atLeast"/>
          <w:cantSplit w:val="true"/>
        </w:trPr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3.23.605.0540.2.100</w:t>
            </w:r>
          </w:p>
        </w:tc>
        <w:tc>
          <w:tcPr>
            <w:tcW w:w="7515" w:type="dxa"/>
            <w:gridSpan w:val="4"/>
            <w:tcBorders/>
          </w:tcPr>
          <w:p>
            <w:pPr>
              <w:pStyle w:val="Normal"/>
              <w:ind w:lef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s Serviços de Abastecimento de Água</w:t>
            </w:r>
          </w:p>
        </w:tc>
      </w:tr>
      <w:tr>
        <w:trPr>
          <w:trHeight w:val="173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.00.00.0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quipamento e Material Permanente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........................................................................................................................ R$           264.40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Art. 3º </w:t>
      </w:r>
      <w:r>
        <w:rPr>
          <w:rFonts w:cs="Arial" w:ascii="Arial" w:hAnsi="Arial"/>
          <w:sz w:val="20"/>
          <w:szCs w:val="20"/>
        </w:rPr>
        <w:t>A presente lei será regulamentada por Decreto do Executivo, naquilo que coub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Art. 4º </w:t>
      </w:r>
      <w:r>
        <w:rPr>
          <w:rFonts w:cs="Arial" w:ascii="Arial" w:hAnsi="Arial"/>
          <w:sz w:val="20"/>
          <w:szCs w:val="20"/>
        </w:rPr>
        <w:t>Esta lei entra em vigor na data da sua public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ABINETE DO PREFEITO MUNICIPAL DE ANTA GORDA, aos 24 dias do mês de outubro de 201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firstLine="708"/>
        <w:rPr>
          <w:rFonts w:cs="Arial"/>
          <w:sz w:val="20"/>
        </w:rPr>
      </w:pPr>
      <w:r>
        <w:rPr>
          <w:rFonts w:cs="Arial"/>
          <w:sz w:val="20"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 do Projeto de Lei 075/2013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 e Senhores Vereadore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a o presente Projeto de Lei obter autorização legislativa para abertura de crédito suplementar visando a necessidade de cumprir com os vencimentos e vantagens fixas da Secretaria de Obras e Viação e Secretaria da Agricultura, Indústria e Comércio, assim como para aquisição de tubos e brita para atender a necessidade do municípi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Á consideração dos Senhores Edis.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ABINETE DO PREFEITO MUNICIPAL DE ANTA GORDA, aos 24 dias do mês de outubro de 201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firstLine="708"/>
        <w:rPr>
          <w:rFonts w:cs="Arial"/>
          <w:sz w:val="20"/>
        </w:rPr>
      </w:pPr>
      <w:r>
        <w:rPr>
          <w:rFonts w:cs="Arial"/>
          <w:sz w:val="20"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12:00Z</dcterms:created>
  <dc:creator>User</dc:creator>
  <dc:description/>
  <dc:language>en-US</dc:language>
  <cp:lastModifiedBy>User</cp:lastModifiedBy>
  <cp:lastPrinted>2013-04-04T09:18:00Z</cp:lastPrinted>
  <dcterms:modified xsi:type="dcterms:W3CDTF">2013-10-24T15:24:00Z</dcterms:modified>
  <cp:revision>3</cp:revision>
  <dc:subject/>
  <dc:title>PROJETO DE LEI N º 030/2010</dc:title>
</cp:coreProperties>
</file>