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LEI Nº 076/2013, 24 de outub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 w:val="false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“Autoriza a abertura de crédito suplementar 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NEORI LUIZ DALLA VECHIA,</w:t>
      </w:r>
      <w:r>
        <w:rPr>
          <w:rFonts w:cs="Arial" w:ascii="Arial" w:hAnsi="Arial"/>
          <w:sz w:val="20"/>
          <w:szCs w:val="20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FAÇO SABER,</w:t>
      </w:r>
      <w:r>
        <w:rPr>
          <w:rFonts w:cs="Arial" w:ascii="Arial" w:hAnsi="Arial"/>
          <w:sz w:val="20"/>
          <w:szCs w:val="20"/>
        </w:rPr>
        <w:t xml:space="preserve"> que a Câmara de Vereadores aprovou e </w:t>
      </w:r>
      <w:r>
        <w:rPr>
          <w:rFonts w:cs="Arial" w:ascii="Arial" w:hAnsi="Arial"/>
          <w:b/>
          <w:sz w:val="20"/>
          <w:szCs w:val="20"/>
        </w:rPr>
        <w:t>EU,</w:t>
      </w:r>
      <w:r>
        <w:rPr>
          <w:rFonts w:cs="Arial" w:ascii="Arial" w:hAnsi="Arial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abrir um Crédito Suplementar no Orçamento de 2013 no valor de R$ 100.000,00 (cem mil reais), 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............... </w:t>
      </w:r>
      <w:r>
        <w:rPr/>
        <w:t>R$          100.000,00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91" w:hRule="atLeast"/>
          <w:cantSplit w:val="true"/>
        </w:trPr>
        <w:tc>
          <w:tcPr>
            <w:tcW w:w="1027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5578"/>
              <w:gridCol w:w="396"/>
              <w:gridCol w:w="1612"/>
            </w:tblGrid>
            <w:tr>
              <w:trPr>
                <w:trHeight w:val="91" w:hRule="atLeast"/>
                <w:cantSplit w:val="true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1.10.301.0400.2.124</w:t>
                  </w:r>
                </w:p>
              </w:tc>
              <w:tc>
                <w:tcPr>
                  <w:tcW w:w="758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utenção da Assistência Básica de Saúde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4.90.52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Equipamento e Material Permanente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0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................................................................................................................................R$  10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º  - </w:t>
      </w:r>
      <w:r>
        <w:rPr>
          <w:rFonts w:cs="Arial" w:ascii="Arial" w:hAnsi="Arial"/>
          <w:sz w:val="20"/>
          <w:szCs w:val="20"/>
        </w:rPr>
        <w:t>O crédito aberto pelo Artigo 1º desta Lei, será coberto pela seguinte Dot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............... </w:t>
      </w:r>
      <w:r>
        <w:rPr/>
        <w:t>R$          100.000,00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31.0100.1.044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Prédio da Câmara de Vereadores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................................................................................................................................R$  100.000,00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ABINETE DO PREFEITO MUNICIPAL DE ANTA GORDA, aos 24 dias do mês de outubr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cs="Arial"/>
          <w:sz w:val="20"/>
        </w:rPr>
      </w:pPr>
      <w:r>
        <w:rPr>
          <w:rFonts w:cs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076/2013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 o presente Projeto de Lei obter autorização legislativa para abertura de crédito suplementar para dar andamento nos trâmites de aquisição dos seguintes veículos VAN  e AMBULÂNCIA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Municipal nº 2.000 pressupõe a abertura de crédito especial na hipótese de sucesso da alienação de bens móveis, cujo produto será utilizado complementar os valores necessários para compra dos bens novos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bertura do crédito suplementar do presente Projeto permite dar continuidade à compra dos veículos na hipótese da alienação não se efetivar ou sua arrecadação seja inexpressiv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endo dessa forma, poderemos garantir a continuidade dos trâmites para aquisição dos veículos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ABINETE DO PREFEITO MUNICIPAL DE ANTA GORDA, aos 24 dias do mês de outubr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cs="Arial"/>
          <w:sz w:val="20"/>
        </w:rPr>
      </w:pPr>
      <w:r>
        <w:rPr>
          <w:rFonts w:cs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8:00Z</dcterms:created>
  <dc:creator>User</dc:creator>
  <dc:description/>
  <dc:language>en-US</dc:language>
  <cp:lastModifiedBy>User</cp:lastModifiedBy>
  <cp:lastPrinted>2013-10-24T14:37:00Z</cp:lastPrinted>
  <dcterms:modified xsi:type="dcterms:W3CDTF">2013-10-25T11:38:00Z</dcterms:modified>
  <cp:revision>2</cp:revision>
  <dc:subject/>
  <dc:title>PROJETO DE LEI N º 030/2010</dc:title>
</cp:coreProperties>
</file>