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ROJETO DE LEI Nº 077/2013 de 25 de outubr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“Autoriza o Poder Executivo municipal a firmar convênio com o Estado do Rio Grande do Sul, por intermédio da Secretaria da Segurança Pública, com a interveniência do Instituto-Geral de Perícias e dá outras providências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O PREFEITO MUNICIPAL DE ANTA GORDA, Estado do Rio Grande do Sul, no uso das atribuições legais que lhe são conferidas pela Lei Orgânica do Município, FAZ SABER que a Câmara Municipal de Vereadores aprovou e ele sanciona e promulga a seguin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L E 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1º - Fica o Poder Executivo Municipal autorizado a firmar Convênio, nos termos da minuta anexa, com o Estado do Rio Grande do Sul, por intermédio da Secretaria da Segurança Pública, com a interveniência do Instituto-Geral de Perícias, objetivando a conjunção de esforços entre os partícipes para a confecção de Cédulas de Identid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Art.2º - As despesas decorrentes desta Lei correrão por conta de dotações orçamentárias próprias, constantes no Orçamento Municipal vig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3º - Revogadas as disposições em contrário, esta Lei entra em vigor na data de sua public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RS, em 25 de outubro de 2013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 do Projeto de Lei nº 077/2013</w:t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 o presente Projeto de Lei obter autorização legislativa para renovação do convênio com o Estado do Rio Grande do Sul para confecção das cédulas de ident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5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4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O DE CONVÊNIO Nº    /2013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spacing w:lineRule="atLeast" w:line="240"/>
        <w:ind w:left="4678" w:hanging="0"/>
        <w:rPr/>
      </w:pPr>
      <w:r>
        <w:rPr>
          <w:rFonts w:cs="Tahoma" w:ascii="Tahoma" w:hAnsi="Tahoma"/>
          <w:sz w:val="18"/>
          <w:szCs w:val="18"/>
        </w:rPr>
        <w:t xml:space="preserve">CONVÊNIO QUE CELEBRAM O ESTADO DO RIO GRANDE DO SUL, POR INTERMÉDIO DA SECRETARIA DA SEGURANÇA PÚBLICA, COM A INTERVÊNIENCIA DO </w:t>
      </w:r>
      <w:r>
        <w:rPr>
          <w:rFonts w:cs="Tahoma" w:ascii="Tahoma" w:hAnsi="Tahoma"/>
          <w:b/>
          <w:bCs/>
          <w:sz w:val="18"/>
          <w:szCs w:val="18"/>
        </w:rPr>
        <w:t>INSTITUTO-GERAL DE PERÍCIAS,</w:t>
      </w:r>
      <w:r>
        <w:rPr>
          <w:rFonts w:cs="Tahoma" w:ascii="Tahoma" w:hAnsi="Tahoma"/>
          <w:sz w:val="18"/>
          <w:szCs w:val="18"/>
        </w:rPr>
        <w:t xml:space="preserve"> E O </w:t>
      </w:r>
      <w:r>
        <w:rPr>
          <w:rFonts w:cs="Tahoma" w:ascii="Tahoma" w:hAnsi="Tahoma"/>
          <w:b/>
          <w:bCs/>
          <w:sz w:val="18"/>
          <w:szCs w:val="18"/>
        </w:rPr>
        <w:t>MUNICÍPIO DE ANTA GORDA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VISANDO À CONJUGAÇÃO DE ESFORÇOS ENTRE OS PARTÍCIPES PARA A CONFECÇÃO DE CARTEIRAS DE IDENTIDADE NO MUNICÍPIO.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EXPEDIENTE N° 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PE N°            /2013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Indent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1"/>
        <w:spacing w:lineRule="atLeast" w:line="240"/>
        <w:ind w:firstLine="1134"/>
        <w:rPr/>
      </w:pPr>
      <w:r>
        <w:rPr>
          <w:rFonts w:cs="Tahoma" w:ascii="Tahoma" w:hAnsi="Tahoma"/>
          <w:sz w:val="22"/>
          <w:szCs w:val="22"/>
        </w:rPr>
        <w:t xml:space="preserve">O ESTADO DO RIO GRANDE DO SUL, inscrito no CNPJ sob nº 87.934.675/0001-96, com sede administrativa na Praça Marechal Deodoro, s/nº, nesta Capital, por intermédio da SECRETARIA DA SEGURANÇA PÚBLICA, inscrita no CNPJ sob o nº 87.958.583/0001-46, com sede administrativa na Rua Voluntários da Pátria, n° 1358, 8º andar, nesta Capital, neste ato representada por seu Titular, </w:t>
      </w:r>
      <w:r>
        <w:rPr>
          <w:rStyle w:val="Textonoticia1"/>
          <w:rFonts w:cs="Tahoma" w:ascii="Tahoma" w:hAnsi="Tahoma"/>
          <w:sz w:val="22"/>
          <w:szCs w:val="22"/>
        </w:rPr>
        <w:t xml:space="preserve">AIRTON ALOISIO MICHELS, </w:t>
      </w:r>
      <w:r>
        <w:rPr>
          <w:rFonts w:cs="Tahoma" w:ascii="Tahoma" w:hAnsi="Tahoma"/>
          <w:sz w:val="22"/>
          <w:szCs w:val="22"/>
        </w:rPr>
        <w:t xml:space="preserve">carteira de identidade nº 6020340888, CPF nº 221.895.210/68, com a interveniência do INSTITUTO-GERAL DE PERÍCIAS, com sede administrativa na Rua Voluntários da Pátria, n° 1358, 3º andar, nesta Capital, inscrito no CNPJ sob nº 02.626.165/0001-07, representado neste ato pelo Diretor-Geral, JOSÉ CLÁUDIO TEIXEIRA GARCIA, carteira de identidade nº 8005635373, CPF nº 335.422.870-91, doravante denominado </w:t>
      </w:r>
      <w:r>
        <w:rPr>
          <w:rFonts w:cs="Tahoma" w:ascii="Tahoma" w:hAnsi="Tahoma"/>
          <w:b/>
          <w:sz w:val="22"/>
          <w:szCs w:val="22"/>
        </w:rPr>
        <w:t>SSP/IGP</w:t>
      </w:r>
      <w:r>
        <w:rPr>
          <w:rFonts w:cs="Tahoma" w:ascii="Tahoma" w:hAnsi="Tahoma"/>
          <w:sz w:val="22"/>
          <w:szCs w:val="22"/>
        </w:rPr>
        <w:t xml:space="preserve"> e o MUNICÍPIO DE ANTA GORDA, inscrito no CNPJ sob o nº. 87.261.509/0001-76, neste ato representado pelo Prefeito NEORI LUIZ DALLA VECCHIA, carteira de identidade nº. 4026383358, CPF nº. 097.486.790-04,</w:t>
      </w:r>
      <w:r>
        <w:rPr>
          <w:rFonts w:cs="Tahoma" w:ascii="Tahoma" w:hAnsi="Tahoma"/>
          <w:color w:val="000000"/>
          <w:sz w:val="22"/>
          <w:szCs w:val="22"/>
        </w:rPr>
        <w:t xml:space="preserve"> doravante</w:t>
      </w:r>
      <w:r>
        <w:rPr>
          <w:rFonts w:cs="Tahoma" w:ascii="Tahoma" w:hAnsi="Tahoma"/>
          <w:sz w:val="22"/>
          <w:szCs w:val="22"/>
        </w:rPr>
        <w:t xml:space="preserve"> denominado </w:t>
      </w:r>
      <w:r>
        <w:rPr>
          <w:rFonts w:cs="Tahoma" w:ascii="Tahoma" w:hAnsi="Tahoma"/>
          <w:b/>
          <w:sz w:val="22"/>
          <w:szCs w:val="22"/>
        </w:rPr>
        <w:t>MUNICÍPIO,</w:t>
      </w:r>
      <w:r>
        <w:rPr>
          <w:rFonts w:cs="Tahoma" w:ascii="Tahoma" w:hAnsi="Tahoma"/>
          <w:sz w:val="22"/>
          <w:szCs w:val="22"/>
        </w:rPr>
        <w:t xml:space="preserve"> resolvem celebrar o presente Convênio, que se regerá pelas normas da Lei Federal nº 8.666/93, IN CAGE nº 01/2006, e pelas cláusulas e condições seguintes:</w:t>
      </w:r>
    </w:p>
    <w:p>
      <w:pPr>
        <w:pStyle w:val="Normal"/>
        <w:spacing w:lineRule="atLeast" w:line="2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ÁUSULA PRIMEIRA - DO OBJET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/>
      </w:pPr>
      <w:r>
        <w:rPr>
          <w:rFonts w:cs="Tahoma" w:ascii="Tahoma" w:hAnsi="Tahoma"/>
          <w:b w:val="false"/>
          <w:bCs/>
          <w:sz w:val="22"/>
          <w:szCs w:val="22"/>
        </w:rPr>
        <w:t>O presente Convênio visa à conjugação de esforços entre os partícipes para a confecção de Cédulas de Identidade com tecnologia digital n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ÁUSULA SEGUNDA - DAS OBRIGAÇÕES DOS PARTÍCIPES</w:t>
      </w:r>
    </w:p>
    <w:p>
      <w:pPr>
        <w:pStyle w:val="Recuodecorpodetexto31"/>
        <w:spacing w:lineRule="atLeast" w:line="24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I – A Secretaria da Segurança Pública, por meio do Instituto-Geral de Perícias – Departamento de Identificação, cab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tLeast" w:line="240" w:before="0" w:after="120"/>
        <w:ind w:left="0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ceber os servidores municipais disponibilizados e os respectivos ofícios de apresentação; 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sponsabilizar-se pela preparação dos servidores disponibilizados que necessitarem de conhecimento específico para o desenvolvimento das atividades no Posto do Departamento de Identificaçã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manter o controle da efetividade dos servidores disponibilizados, por meio da planilha fornecida pelo Município, comunicando mensalmente as alterações que ocorrerem, seja na esfera administrativa ou funcional;</w:t>
      </w:r>
    </w:p>
    <w:p>
      <w:pPr>
        <w:pStyle w:val="Recuodecorpodetexto21"/>
        <w:spacing w:lineRule="atLeast" w:line="240" w:before="0" w:after="120"/>
        <w:rPr/>
      </w:pPr>
      <w:r>
        <w:rPr>
          <w:rFonts w:cs="Tahoma" w:ascii="Tahoma" w:hAnsi="Tahoma"/>
          <w:sz w:val="22"/>
          <w:szCs w:val="22"/>
        </w:rPr>
        <w:t>d) fornecer todo o material básico indispensável à confecção dos documentos de identidade civil;</w:t>
      </w:r>
    </w:p>
    <w:p>
      <w:pPr>
        <w:pStyle w:val="Recuodecorpodetexto21"/>
        <w:spacing w:lineRule="atLeast" w:line="240" w:before="0" w:after="120"/>
        <w:rPr/>
      </w:pPr>
      <w:r>
        <w:rPr>
          <w:rFonts w:cs="Tahoma" w:ascii="Tahoma" w:hAnsi="Tahoma"/>
          <w:sz w:val="22"/>
          <w:szCs w:val="22"/>
        </w:rPr>
        <w:t>e) designar, mediante Portaria, Servidor e respectivo Suplente para fiscalizar o presente Ajuste.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Ao MUNICÍPIO caberá:</w:t>
      </w:r>
    </w:p>
    <w:p>
      <w:pPr>
        <w:pStyle w:val="Recuodecorpodetexto21"/>
        <w:spacing w:lineRule="atLeast" w:line="240" w:before="0" w:after="120"/>
        <w:rPr/>
      </w:pPr>
      <w:r>
        <w:rPr>
          <w:rFonts w:cs="Tahoma" w:ascii="Tahoma" w:hAnsi="Tahoma"/>
          <w:sz w:val="22"/>
          <w:szCs w:val="22"/>
        </w:rPr>
        <w:t xml:space="preserve">a) disponibilizar </w:t>
      </w:r>
      <w:r>
        <w:rPr>
          <w:rFonts w:cs="Tahoma" w:ascii="Tahoma" w:hAnsi="Tahoma"/>
          <w:color w:val="FF0000"/>
          <w:sz w:val="22"/>
          <w:szCs w:val="22"/>
        </w:rPr>
        <w:t>dois (2) servidores</w:t>
      </w:r>
      <w:r>
        <w:rPr>
          <w:rFonts w:cs="Tahoma" w:ascii="Tahoma" w:hAnsi="Tahoma"/>
          <w:sz w:val="22"/>
          <w:szCs w:val="22"/>
        </w:rPr>
        <w:t xml:space="preserve"> estáveis do seu quadro – um responsável pelo atendimento no Posto e outro para substituí-lo nos seus impedimentos legais - mediante ofício de apresentação ao Departamento de Identificação, contendo todos os dados pessoais dos servidores, para atuar na confecção de cédulas de identidade, dentro das necessidades específicas do Posto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arcar com a remuneração mensal dos servidores, bem como com os respectivos encargos trabalhistas, previdenciários ou outros de quaisquer naturezas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fornecer ao ESTADO a planilha da efetividade mensal dos servidores disponibilizados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apresentar os servidores municipais disponibilizados ao Estado, por meio de ofício de apresentação, providenciando nas suas substituições quando solicitadas pelo Estad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ceder o espaço físico para o atendimento do público, onde funcionará o Posto, arcando com as despesas de água, luz e limpeza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providenciar, no espaço designado, um local seguro, com chave e acesso restrito aos funcionários que atuarem no Posto, para guardar o material utilizado na confecção das carteiras de identidade (fichas individuais datiloscópicas);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g) disponibilizar um microcomputador e uma impressora padrão GESITE – conforme especificação no site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2"/>
          </w:rPr>
          <w:t>www.gesite.rs.gov.br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Estação de Trabalho - TIPO 1 – Básica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- I</w:t>
      </w:r>
      <w:r>
        <w:rPr>
          <w:rFonts w:cs="Tahoma" w:ascii="Tahoma" w:hAnsi="Tahoma"/>
          <w:b/>
          <w:sz w:val="22"/>
          <w:szCs w:val="22"/>
        </w:rPr>
        <w:t xml:space="preserve">mpressora </w:t>
      </w:r>
      <w:r>
        <w:rPr>
          <w:rFonts w:cs="Tahoma" w:ascii="Tahoma" w:hAnsi="Tahoma"/>
          <w:b/>
          <w:bCs/>
          <w:sz w:val="22"/>
          <w:szCs w:val="22"/>
        </w:rPr>
        <w:t>LASER TIPO I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isponibilizar acesso à Internet Banda Larga, porta de comunicação com a rede RS (PROCERGS) e contratação de velocidade de tráfeg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transportar materiais e documentos, pertinentes à confecção de carteiras de identidade, até o Posto Regional mais próxim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ÁUSULA TERCEIRA - DOS RESPONSÁVEIS PELA EXECUÇÃ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s tratativas necessárias ao fiel cumprimento das cláusulas do presente Convênio deverão ser mantidas e acompanhadas por um representante designado pelo Município e um pelo Estad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ÁUSULA QUARTA - DA DENÚNCIA E DA RESCISÃO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Convênio poderá ser denunciado por escrito, a qualquer tempo, e rescindido de pleno direito independente de interpelação judicial ou extrajudicial, por inadimplemento de quaisquer de suas cláusulas, ou pela superveniência de norma legal ou fato que o torne material ou formalmente inexeqüível.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UBCLÁUSULA ÚNICA</w:t>
      </w:r>
      <w:r>
        <w:rPr>
          <w:rFonts w:cs="Tahoma" w:ascii="Tahoma" w:hAnsi="Tahoma"/>
          <w:sz w:val="22"/>
          <w:szCs w:val="22"/>
        </w:rPr>
        <w:t xml:space="preserve"> – Quando ocorrer à denúncia ou a rescisão do Convênio fica os partícipes responsáveis pelas obrigações contraídas durante o prazo de vigência do presente instrument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ÁUSULA QUINTA - DA VIGÊNCIA E DAS ALTERAÇÕES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instrumento terá vigência por sessenta meses (60), contada a partir da publicação da súmula no Diário Oficial do Estado, podendo ser alterado, mediante Termo Aditiv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ÁUSULA SEXTA - DO FOR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/>
      </w:pPr>
      <w:r>
        <w:rPr>
          <w:rFonts w:cs="Tahoma" w:ascii="Tahoma" w:hAnsi="Tahoma"/>
          <w:b w:val="false"/>
          <w:bCs/>
          <w:sz w:val="22"/>
          <w:szCs w:val="22"/>
        </w:rPr>
        <w:t>É competente o Foro de Porto Alegre, para dirimir quaisquer dúvidas decorrentes da execução deste Instrumen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, por estarem de acordo, os partícipes firmam o presente Convênio, na presença das testemunhas subscritas. </w:t>
      </w:r>
    </w:p>
    <w:p>
      <w:pPr>
        <w:pStyle w:val="Recuodecorpodetexto21"/>
        <w:spacing w:lineRule="atLeast" w:line="240"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1"/>
        <w:spacing w:lineRule="atLeast" w:line="240" w:before="0" w:after="120"/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rto Alegre,             de                           de 2013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Style w:val="Textonoticia1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i w:val="false"/>
          <w:sz w:val="22"/>
          <w:szCs w:val="22"/>
        </w:rPr>
        <w:t>AIRTON ALOISIO MICHELS</w:t>
      </w:r>
      <w:r>
        <w:rPr>
          <w:rStyle w:val="Textonoticia1"/>
          <w:rFonts w:cs="Tahoma" w:ascii="Tahoma" w:hAnsi="Tahoma"/>
          <w:b/>
          <w:color w:val="000000"/>
          <w:sz w:val="22"/>
          <w:szCs w:val="22"/>
        </w:rPr>
        <w:t>,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ahoma" w:ascii="Tahoma" w:hAnsi="Tahoma"/>
          <w:sz w:val="22"/>
          <w:szCs w:val="22"/>
        </w:rPr>
        <w:t>Secretário de Estado da Segurança Pública.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JOSÉ CLÁUDIO TEIXEIRA GARCIA,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-Geral do Instituto-Geral de Perícias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efeito Municipal de Anta Gorda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ind w:left="1701" w:hanging="0"/>
      <w:jc w:val="both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78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sz w:val="24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4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it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DEPTO DE IDENTIFICACAO</dc:creator>
  <dc:description/>
  <dc:language>en-US</dc:language>
  <cp:lastModifiedBy>User</cp:lastModifiedBy>
  <cp:lastPrinted>2013-10-25T10:03:00Z</cp:lastPrinted>
  <dcterms:modified xsi:type="dcterms:W3CDTF">2013-10-25T12:17:00Z</dcterms:modified>
  <cp:revision>2</cp:revision>
  <dc:subject/>
  <dc:title>LEI MUNICIPAL Nº             /2004</dc:title>
</cp:coreProperties>
</file>