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. 081/2013, de 21 de novembro de 2013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Autoriza abertura de Crédito Especial, </w:t>
      </w:r>
      <w:r>
        <w:rPr>
          <w:rFonts w:cs="Arial" w:ascii="Arial" w:hAnsi="Arial"/>
          <w:b/>
          <w:bCs/>
          <w:sz w:val="22"/>
          <w:szCs w:val="22"/>
        </w:rPr>
        <w:t>inclui meta no PPA e LDO</w:t>
      </w:r>
      <w:r>
        <w:rPr>
          <w:rFonts w:cs="Arial" w:ascii="Arial" w:hAnsi="Arial"/>
          <w:b/>
          <w:iCs/>
          <w:sz w:val="22"/>
          <w:szCs w:val="22"/>
        </w:rPr>
        <w:t xml:space="preserve"> e dá outras providências”.</w:t>
      </w:r>
    </w:p>
    <w:p>
      <w:pPr>
        <w:pStyle w:val="TextBodyIndent"/>
        <w:ind w:left="4536" w:firstLine="4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NEORI LUIZ DALLA VEC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acrescido nas Leis Municipais 1.753/2009 – PPA e 1.921/2012 – LDO, a seguinte ação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300 Desenvolvimento da Educa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/Unidade: 06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: 045 - Aquisição de Veículos para Transporte Escolar c/Recursos do F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: 2 ônibus rural escolar ORE2 e 1 Ônibus rural escolar ORE1 4x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67"/>
        <w:gridCol w:w="4137"/>
        <w:gridCol w:w="765"/>
        <w:gridCol w:w="567"/>
        <w:gridCol w:w="709"/>
        <w:gridCol w:w="716"/>
        <w:gridCol w:w="708"/>
        <w:gridCol w:w="719"/>
        <w:gridCol w:w="816"/>
      </w:tblGrid>
      <w:tr>
        <w:trPr>
          <w:trHeight w:val="5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 UNIDA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5- Aquisição de Veículos para Transporte Escolar c/Recursos do FN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 Físi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ônibus rural escolar ORE2 e 1 Ônibus rural escolar ORE1 4x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0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06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abrir um Crédito Especial no orçamento para 2013 no valor de</w:t>
      </w:r>
      <w:r>
        <w:rPr>
          <w:rFonts w:cs="Arial" w:ascii="Arial" w:hAnsi="Arial"/>
          <w:b/>
          <w:sz w:val="22"/>
          <w:szCs w:val="22"/>
        </w:rPr>
        <w:t xml:space="preserve"> R$ 652.060,00 (Seiscentos e cinquenta e dois mil e sessenta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540"/>
        <w:gridCol w:w="1501"/>
      </w:tblGrid>
      <w:tr>
        <w:trPr>
          <w:trHeight w:val="340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nsino Fundamental - Recursos Vinculado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12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12.361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12.361.03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a Educação Básica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12.361.0300.1.045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Veículos para Transporte Escolar c/Recursos do FNDE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.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pamento e Material Perman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-PAR Transporte Esc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06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............ R$     652.060,00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jetivo: </w:t>
      </w:r>
      <w:r>
        <w:rPr>
          <w:rFonts w:cs="Arial" w:ascii="Arial" w:hAnsi="Arial"/>
          <w:i/>
          <w:sz w:val="22"/>
          <w:szCs w:val="22"/>
        </w:rPr>
        <w:t>Este projeto tem por objetivo a aquisição de veículos para o transporte de alunos com recursos do Fundo Nacional de Educação através do Termo de Compromisso PAR 201300850/2013 e Processo n.º 234000084352013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- </w:t>
      </w:r>
      <w:r>
        <w:rPr>
          <w:rFonts w:cs="Arial" w:ascii="Arial" w:hAnsi="Arial"/>
          <w:bCs/>
          <w:sz w:val="22"/>
          <w:szCs w:val="22"/>
        </w:rPr>
        <w:t xml:space="preserve">O crédito aberto pelo Artigo 2º desta Lei, será coberto pelo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559"/>
      </w:tblGrid>
      <w:tr>
        <w:trPr>
          <w:trHeight w:val="336" w:hRule="atLeast"/>
        </w:trPr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ursos do termo de Compromisso PAR n.º 201300850/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.06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..R$  652.060,00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4º - </w:t>
      </w:r>
      <w:r>
        <w:rPr>
          <w:rFonts w:cs="Arial" w:ascii="Arial" w:hAnsi="Arial"/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BINETE DO PREFEITO MUNICIPAL DE ANTA GORDA - R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AOS 21 DIAS DO MÊS DE NOVEMBRO DE 2013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TIVA AO PROJETO DE LEI N° 081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Visa o presente Projeto de Lei obter autorização Legislativa para incluir ação no PPA, LDO e abrir Crédito Especial para aplicar recursos no valor de R$ 652.060,00 (seiscentos e cinquenta e dois mil e sessenta reais), repassados pelo Fundo Nacional da Educação com o </w:t>
      </w:r>
      <w:r>
        <w:rPr>
          <w:rFonts w:cs="Arial" w:ascii="Arial" w:hAnsi="Arial"/>
          <w:sz w:val="22"/>
          <w:szCs w:val="22"/>
        </w:rPr>
        <w:t>objetivo a aquisição de veículos para o transporte de alunos conforme o Termo de Compromisso PAR 201300850/2013 e Processo n.º 234000084352013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 GORDA, AOS 21 DIAS DO MÊS DE NOVEMBR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9:00Z</dcterms:created>
  <dc:creator>User</dc:creator>
  <dc:description/>
  <dc:language>en-US</dc:language>
  <cp:lastModifiedBy>User</cp:lastModifiedBy>
  <cp:lastPrinted>2012-05-23T16:26:00Z</cp:lastPrinted>
  <dcterms:modified xsi:type="dcterms:W3CDTF">2013-11-21T11:09:00Z</dcterms:modified>
  <cp:revision>7</cp:revision>
  <dc:subject/>
  <dc:title>PROJETO DE LEI Nº 020/2010</dc:title>
</cp:coreProperties>
</file>