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0"/>
          <w:szCs w:val="20"/>
        </w:rPr>
        <w:t>PROJETO DE LEI Nº 082/2013, de 21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  <w:b/>
          <w:i/>
          <w:sz w:val="20"/>
        </w:rPr>
        <w:tab/>
        <w:t>“Autoriza o Poder Executivo a assumir responsabilidade financeira com pagamento de despesas de divulgação e realização do XVIII Rodeio Crioulo, abre Crédito Especial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Municipal autorizado a assumir responsabilidade financeira até o valor de R$ 3.000,00 (três mil reais) referente ao pagamento das despesas com divulgação e realização do XVIII Rodeio Crioulo que se realizará nos dias 13, 14 e 15 de Dezembro de 2013 no Parque Municipal de Eventos Sr. Aldi João Bisle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Especial no Orçamento de 2013 no valor de R$ 3.000,00 (Três mil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...........................</w:t>
      </w:r>
      <w:r>
        <w:rPr/>
        <w:t>R$  3.000,00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91" w:hRule="atLeast"/>
          <w:cantSplit w:val="true"/>
        </w:trPr>
        <w:tc>
          <w:tcPr>
            <w:tcW w:w="1027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5578"/>
              <w:gridCol w:w="396"/>
              <w:gridCol w:w="1612"/>
            </w:tblGrid>
            <w:tr>
              <w:trPr>
                <w:trHeight w:val="91" w:hRule="atLeast"/>
                <w:cantSplit w:val="true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7.13.392.0340.2.045</w:t>
                  </w:r>
                </w:p>
              </w:tc>
              <w:tc>
                <w:tcPr>
                  <w:tcW w:w="758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utenção do Departamento Cultural e Incentivo a Promoção Cultural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90.32.00.00.00</w:t>
                  </w:r>
                </w:p>
              </w:tc>
              <w:tc>
                <w:tcPr>
                  <w:tcW w:w="55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24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aterial, Bem ou Serviço de Distribuição Gratuit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$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71" w:leader="none"/>
                      <w:tab w:val="right" w:pos="154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º </w:t>
      </w:r>
      <w:r>
        <w:rPr>
          <w:rFonts w:cs="Arial" w:ascii="Arial" w:hAnsi="Arial"/>
          <w:bCs/>
          <w:sz w:val="20"/>
          <w:szCs w:val="20"/>
        </w:rPr>
        <w:t xml:space="preserve">O crédito aberto pelo Artigo 1º desta Lei, será coberto pela seguinte Dotação Orçamentária: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URSO 0001  Livre............................................................................</w:t>
      </w:r>
      <w:r>
        <w:rPr>
          <w:rFonts w:cs="Arial" w:ascii="Arial" w:hAnsi="Arial"/>
          <w:b/>
          <w:bCs/>
          <w:i/>
          <w:sz w:val="20"/>
          <w:szCs w:val="20"/>
        </w:rPr>
        <w:t>...............................</w:t>
      </w:r>
      <w:r>
        <w:rPr/>
        <w:t>R$ 3.000,00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78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8.846.0000.0.001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m Sentença Judiciária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91.00.00.0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tenças Judiciais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.............................................................................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GABINETE DO PREFEITO MUNICIPAL DE ANTA GORDA, aos 21 dias do mês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JUSTIFICATIVA AO PROJETO DE LEI N° 082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SENHOR PRESIDENTE, SENHORES VERE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sa o presente projeto de lei obter autorização legislativa a fim de assumir responsabilidade financeira até o valor de R$ 3.000,00 (três mil reais) para custear despesas com a divulgação e realização do XVIII Rodeio Crioulo que se realizará nos dias 13, 14 e 15 de Dezembro de 2013 no Parque Municipal de Eventos Sr. Aldi João Bisleri com o objetivo de apoiar este importante evento para o nosso município e região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ideração aos senhores Ed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A GORDA, 21 DE NOVEMB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2:00Z</dcterms:created>
  <dc:creator>User</dc:creator>
  <dc:description/>
  <dc:language>en-US</dc:language>
  <cp:lastModifiedBy>User</cp:lastModifiedBy>
  <cp:lastPrinted>2013-01-10T13:30:00Z</cp:lastPrinted>
  <dcterms:modified xsi:type="dcterms:W3CDTF">2013-11-21T12:43:00Z</dcterms:modified>
  <cp:revision>4</cp:revision>
  <dc:subject/>
  <dc:title>PROJETO DE LEI Nº 059/2009</dc:title>
</cp:coreProperties>
</file>