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Heading4"/>
        <w:jc w:val="center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OJETO DE LEI LEGISLATIVO Nº 007/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ind w:left="5103" w:hanging="0"/>
        <w:rPr>
          <w:rFonts w:ascii="Bookman Old Style" w:hAnsi="Bookman Old Style" w:cs="Arial"/>
          <w:bCs/>
          <w:i/>
          <w:i/>
          <w:szCs w:val="24"/>
        </w:rPr>
      </w:pPr>
      <w:r>
        <w:rPr>
          <w:rFonts w:cs="Arial" w:ascii="Bookman Old Style" w:hAnsi="Bookman Old Style"/>
          <w:bCs/>
          <w:i/>
          <w:szCs w:val="24"/>
        </w:rPr>
        <w:t>“</w:t>
      </w:r>
      <w:r>
        <w:rPr>
          <w:rFonts w:cs="Arial" w:ascii="Bookman Old Style" w:hAnsi="Bookman Old Style"/>
          <w:bCs/>
          <w:i/>
          <w:szCs w:val="24"/>
        </w:rPr>
        <w:t>Institui a NOGUEIRA-PECAN como árvore símbolo do Município de Anta Gorda e dá outras providências”.</w:t>
      </w:r>
    </w:p>
    <w:p>
      <w:pPr>
        <w:pStyle w:val="TextBodyIndent"/>
        <w:ind w:left="5103" w:hanging="0"/>
        <w:rPr>
          <w:rFonts w:ascii="Bookman Old Style" w:hAnsi="Bookman Old Style" w:cs="Arial"/>
          <w:bCs/>
          <w:i/>
          <w:i/>
          <w:szCs w:val="24"/>
        </w:rPr>
      </w:pPr>
      <w:r>
        <w:rPr>
          <w:rFonts w:cs="Arial" w:ascii="Bookman Old Style" w:hAnsi="Bookman Old Style"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Art. 1º - Fica instituída a </w:t>
      </w:r>
      <w:r>
        <w:rPr>
          <w:rFonts w:cs="Arial" w:ascii="Bookman Old Style" w:hAnsi="Bookman Old Style"/>
          <w:i/>
          <w:sz w:val="24"/>
          <w:szCs w:val="24"/>
        </w:rPr>
        <w:t>NOGUEIRA-PECAN (Carya illinoensis K.)</w:t>
      </w:r>
      <w:r>
        <w:rPr>
          <w:rFonts w:cs="Arial" w:ascii="Bookman Old Style" w:hAnsi="Bookman Old Style"/>
          <w:sz w:val="24"/>
          <w:szCs w:val="24"/>
        </w:rPr>
        <w:t xml:space="preserve"> como árvore símbolo do Município de Anta Gorda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ab/>
        <w:tab/>
        <w:t>Art. 2º - O Município regulamentará, por meio de Decreto, atividades a serem realizadas, em especial no dia 05 de Junho, Dia Mundial do Meio Ambiente e Dia Municipal do Meio Ambiente conforme Lei Municipal Nº 1.099/99, ressaltando a importância da nogueira-pecan e de se preservar o meio ambiente, mobilizando Municipalidade, Escolas, Câmara de Vereadores, Emater, Sindicato e Sociedade Civi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>Art. 3º - Revogadas as disposições em contrário,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vertAlign w:val="subscript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Arial" w:ascii="Bookman Old Style" w:hAnsi="Bookman Old Style"/>
          <w:sz w:val="24"/>
          <w:szCs w:val="24"/>
        </w:rPr>
        <w:tab/>
        <w:tab/>
        <w:t>Sala de Sessões da Câmara Municipal de vereadores de Anta Gorda, aos 08 dias do mês de novembro do ano de 2013.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</w:rPr>
        <w:t xml:space="preserve">ARTHUR ZANELLA TREMEA </w:t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</w:rPr>
        <w:t>VEREADOR PMDB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JUSTIFICATIVA AO PROJETO DE LEI DO LEGISLATIVO Nº 007/2013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 Nogueira-Pecan hoje, além de se tornar Árvore Símbolo do Município, representa renda e agrega valor a atividade de inúmeras famílias que cultivam a nogueira e colhem os frutos e a outras que produzem mudas, e estas são vendidas em todo território nacional e a outros países, trazendo divisas para o Município e divulgando a atividad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 Nogueira-Pecan vem sendo uma cultura de destaque em nosso Município e este é o momento de evidenciar a importância desta árvore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ALA DE SESSÕES DA CÂMARA DE VEREADORES, aos 08 dias do mês de novembro do ano de 2013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</w:rPr>
        <w:t xml:space="preserve">ARTHUR ZANELLA TREMEA </w:t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</w:rPr>
        <w:t>VEREADOR PMDB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Negrito1">
    <w:name w:val="negrit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0:00Z</dcterms:created>
  <dc:creator>Windows 95</dc:creator>
  <dc:description/>
  <cp:keywords/>
  <dc:language>en-US</dc:language>
  <cp:lastModifiedBy>Câmara Vereadores</cp:lastModifiedBy>
  <cp:lastPrinted>2013-11-08T16:06:00Z</cp:lastPrinted>
  <dcterms:modified xsi:type="dcterms:W3CDTF">2013-11-08T18:15:00Z</dcterms:modified>
  <cp:revision>6</cp:revision>
  <dc:subject/>
  <dc:title>Lei                                                                    N</dc:title>
</cp:coreProperties>
</file>