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DE LEI Nº 001/2014.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rFonts w:cs="Arial" w:ascii="Arial" w:hAnsi="Arial"/>
          <w:b/>
          <w:i/>
          <w:sz w:val="22"/>
          <w:szCs w:val="22"/>
        </w:rPr>
        <w:tab/>
        <w:t>“Autoriza o Poder Executivo a assumir responsabilidade financeira com pagamento de despesas de transporte de alunos do Ensino Médio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NEORI LUIZ DALLA VECCHIA</w:t>
      </w:r>
      <w:r>
        <w:rPr>
          <w:rFonts w:cs="Arial" w:ascii="Arial" w:hAnsi="Arial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o Poder Executivo Municipal autorizado a assumir responsabilidade financeira até o valor de R$ 690,00(seiscentos e noventa reais) mensais referente ao pagamento das despesas com o transporte de alunos do curso do Ensino Médio do Distrito de Itapuca matriculados na Escola Estadual Ilópolis na cidade de Ilópolis correspondente ao período de 01.03.2014 até 31.12.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Os alunos beneficiados deverão trimestralmente comprovar a freqüência perante a Secretaria Municipal de Educação de Anta Gorda,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s despes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entes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O Poder Executivo regulamentará esta Lei por Decreto, se necess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5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ANTA GORDA, AOS 22 DIAS DO MÊS DE JANEIRO DE 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Heading2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JUSTIFICATIVA AO PROJETO DE LEI N° 001/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tendendo solicitação de estudantes do Distrito de Itapuca do Ensino Médio, matriculados na Escola Estadual Ilópolis, estamos enviando o presente Projeto de Lei, visando assumir responsabilidade financeira até o valor de R$690,00 mensais para pagamento das despesas com transporte de referidos alunos de Itapuca à Ilópolis referente ao período de 1º de março de 2014 a 31 de dezembro de 20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Os alunos matricularam-se na Escola Estadual de Ilópolis pelo fato do curso ser diurno, facilitando assim o deslocamento visto que em Anta Gorda o referido curso é somente noturno dificultando o acesso em virtude da distância ser maior, atrasando em consequência, o retorno para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ideração aos senhores Edi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A GORDA, 22 DE JANEIRO DE 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5:00Z</dcterms:created>
  <dc:creator>User</dc:creator>
  <dc:description/>
  <dc:language>en-US</dc:language>
  <cp:lastModifiedBy>User</cp:lastModifiedBy>
  <cp:lastPrinted>2013-02-20T10:24:00Z</cp:lastPrinted>
  <dcterms:modified xsi:type="dcterms:W3CDTF">2014-01-22T12:35:00Z</dcterms:modified>
  <cp:revision>3</cp:revision>
  <dc:subject/>
  <dc:title>PROJETO DE LEI Nº 059/2009</dc:title>
</cp:coreProperties>
</file>