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003/2014, de 22 de janeiro de 2014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>“Autoriza o Poder Executivo a assumir responsabilidade financeira com pagamento de despesas de divulgação para a realização da 80ª Romaria e Festa da Gruta Nossa Senhora de Lourdes de Itapuca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Municipal autorizado a assumir responsabilidade financeira até o valor de R$ 1.500,00 (um mil e quinhentos reais) referente ao pagamento das despesas com divulgação (rádio, jornais e panfletagem) para a realização da 80ª Romaria e Festa da Gruta Nossa Senhora de Lourdes de Itapuca que acontecerá nos dias 09 e 10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despesa decorrente desta Lei será atendida por conta d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4.122.0120.2005 – Subvenções Sociais a Entidades sem fins lucrativos e outros grup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2.00.00.00 – Material e Serviços de Distribuição Gratu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22 dias do mês de Janeir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JUSTIFICATIVA AO PROJETO DE LEI N° 003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m o objetivo de ajudar a realizar, promover e divulgar a </w:t>
      </w:r>
      <w:r>
        <w:rPr>
          <w:rFonts w:cs="Arial" w:ascii="Arial" w:hAnsi="Arial"/>
          <w:b/>
          <w:i/>
          <w:sz w:val="22"/>
          <w:szCs w:val="22"/>
        </w:rPr>
        <w:t>80ª Romaria e Festa da Gruta Nossa Senhora de Lourdes de Itapuca</w:t>
      </w:r>
      <w:r>
        <w:rPr>
          <w:rFonts w:cs="Arial" w:ascii="Arial" w:hAnsi="Arial"/>
          <w:sz w:val="22"/>
          <w:szCs w:val="22"/>
        </w:rPr>
        <w:t>, estamos enviando o presente Projeto de Lei, visando assumir responsabilidade financeira até o valor de R$ 1.500,00 para custear despesas com a divulgação (rádio, jornais e panfletag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A GORDA, 22 DE JANEIRO DE 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4:00Z</dcterms:created>
  <dc:creator>User</dc:creator>
  <dc:description/>
  <cp:keywords/>
  <dc:language>en-US</dc:language>
  <cp:lastModifiedBy>User</cp:lastModifiedBy>
  <cp:lastPrinted>2013-01-10T13:30:00Z</cp:lastPrinted>
  <dcterms:modified xsi:type="dcterms:W3CDTF">2014-01-22T15:32:00Z</dcterms:modified>
  <cp:revision>4</cp:revision>
  <dc:subject/>
  <dc:title>PROJETO DE LEI Nº 059/2009</dc:title>
</cp:coreProperties>
</file>