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left="0" w:right="-1" w:firstLine="851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.º 008/2014, de 04 de Fevereiro de 20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2832" w:right="-1" w:hanging="0"/>
        <w:rPr/>
      </w:pPr>
      <w:r>
        <w:rPr>
          <w:rFonts w:eastAsia="Arial Unicode MS" w:cs="Arial" w:ascii="Arial" w:hAnsi="Arial"/>
          <w:b/>
          <w:i/>
        </w:rPr>
        <w:tab/>
        <w:tab/>
      </w:r>
      <w:r>
        <w:rPr>
          <w:rFonts w:eastAsia="Arial Unicode MS" w:cs="Arial" w:ascii="Arial" w:hAnsi="Arial"/>
          <w:b/>
          <w:i/>
          <w:sz w:val="20"/>
        </w:rPr>
        <w:t>“Autoriza a prorrogação do prazo de contratação temporária para função de nutricionista, estabelecido na Lei 1.946/2013 de 26/03/2013”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/>
      </w:pPr>
      <w:r>
        <w:rPr>
          <w:rFonts w:cs="Arial" w:ascii="Arial" w:hAnsi="Arial"/>
          <w:b/>
          <w:bCs/>
        </w:rPr>
        <w:t xml:space="preserve">NEORI LUIZ DALLA VECCHIA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/>
      </w:pPr>
      <w:r>
        <w:rPr>
          <w:b/>
          <w:bCs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/>
          <w:bCs/>
          <w:sz w:val="22"/>
          <w:szCs w:val="22"/>
        </w:rPr>
        <w:t>Eu</w:t>
      </w:r>
      <w:r>
        <w:rPr>
          <w:sz w:val="22"/>
          <w:szCs w:val="22"/>
        </w:rPr>
        <w:t xml:space="preserve"> sanciono e promulgo a presente LEI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 - Fica o Poder Executivo autorizado a prorrogar o prazo de contratação temporária para a função de nutricionista, estabelecido na Lei 1.946/2013, bem como aditar os contratos em vigor pelo prazo de 6 (seis) meses, por razões de interesse e  necessidade pública, permitida a prorrogação por igual períod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/>
      </w:pPr>
      <w:r>
        <w:rPr>
          <w:rFonts w:eastAsia="Arial Unicode MS" w:cs="Arial" w:ascii="Arial" w:hAnsi="Arial"/>
        </w:rPr>
        <w:t>Art. 2º - As despesas decorrentes da presente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0" w:right="-2" w:firstLine="708"/>
        <w:rPr/>
      </w:pPr>
      <w:r>
        <w:rPr>
          <w:rFonts w:eastAsia="Arial Unicode MS" w:cs="Arial" w:ascii="Arial" w:hAnsi="Arial"/>
        </w:rPr>
        <w:t xml:space="preserve">Art. 3º - </w:t>
      </w:r>
      <w:r>
        <w:rPr>
          <w:rFonts w:cs="Arial" w:ascii="Arial" w:hAnsi="Arial"/>
        </w:rPr>
        <w:t>É o Poder Executivo autorizado a regulamentar as disposições desta Lei, por Decreto, no que coube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/>
      </w:pPr>
      <w:r>
        <w:rPr>
          <w:rFonts w:eastAsia="Arial Unicode MS" w:cs="Arial" w:ascii="Arial" w:hAnsi="Arial"/>
        </w:rPr>
        <w:t>Art. 4º -  Esta Lei entrará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/>
      </w:pPr>
      <w:r>
        <w:rPr>
          <w:rFonts w:cs="Arial" w:ascii="Arial" w:hAnsi="Arial"/>
          <w:b/>
          <w:bCs/>
        </w:rPr>
        <w:t>GABINETE DO PREFEITO MUNICIPAL DE ANTA GORDA, aos 04 dias do mês de Fevereiro de 20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/>
      </w:pPr>
      <w:r>
        <w:rPr>
          <w:rFonts w:eastAsia="Arial Unicode MS" w:cs="Arial" w:ascii="Arial" w:hAnsi="Arial"/>
          <w:b/>
          <w:u w:val="single"/>
        </w:rPr>
        <w:t>JUSTIFICATIVA PROJETO DE LEI Nº 008/201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, Eméritos Vereador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presente Projeto de Lei tem por objetivo prorrogar o período de contratação temporária para a função de nutricionista, autorizado pela Lei nº.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>1.946/201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tualmente a Nutricionista concursada do Município está atuando na Secretaria Municipal da Saúde, onde realiza atendimento nutricional semanalmente. Além disso, atua no CRAS – Centro de Referência de Assistência Social, onde exerce as atividades técnicas da profissão e as atividades de Coordenadora Técnica, totalizando 36 horas semanai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Conforme a orientação da </w:t>
      </w:r>
      <w:r>
        <w:rPr>
          <w:rStyle w:val="StrongEmphasis"/>
          <w:rFonts w:cs="Arial" w:ascii="Arial" w:hAnsi="Arial"/>
          <w:color w:val="000000"/>
        </w:rPr>
        <w:t xml:space="preserve">NOB-RH7/2006 </w:t>
      </w:r>
      <w:r>
        <w:rPr>
          <w:rStyle w:val="StrongEmphasis"/>
          <w:rFonts w:cs="Arial" w:ascii="Arial" w:hAnsi="Arial"/>
          <w:b w:val="false"/>
          <w:color w:val="000000"/>
        </w:rPr>
        <w:t>a</w:t>
      </w:r>
      <w:r>
        <w:rPr>
          <w:rFonts w:cs="Arial" w:ascii="Arial" w:hAnsi="Arial"/>
        </w:rPr>
        <w:t xml:space="preserve">s equipes de referência para os CRAS devem contar sempre com um coordenador técnico, cujo perfil é: </w:t>
      </w:r>
      <w:r>
        <w:rPr>
          <w:rFonts w:cs="Arial" w:ascii="Arial" w:hAnsi="Arial"/>
          <w:u w:val="single"/>
        </w:rPr>
        <w:t>técnico de nível superior, com 40 horas semanais,</w:t>
      </w:r>
      <w:r>
        <w:rPr>
          <w:rFonts w:cs="Arial" w:ascii="Arial" w:hAnsi="Arial"/>
        </w:rPr>
        <w:t xml:space="preserve"> concursado, com experiência em trabalhos comunitários e gestão de programas, projetos, serviços e benefícios socioassistenciais (anexo 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Desta forma, faz-se necessária a contratação de mais um profissional Nutricionista para atuar como Responsável Técnica pelo Programa de Alimentação Escolar – PNAE na Secretaria Municipal de Educaçã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Segundo a Resolução Nº 465/2010 (anexo 1) que dispõe sobre as atribuições do Nutricionista, em seu Artigo 10 fica estabelecido um parâmetro numérico mínimo de referência por Entidade Executora para a Educação Básica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4"/>
        <w:gridCol w:w="3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luno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Nutricionist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hanging="0"/>
              <w:rPr/>
            </w:pPr>
            <w:r>
              <w:rPr>
                <w:rFonts w:cs="Arial" w:ascii="Arial" w:hAnsi="Arial"/>
              </w:rPr>
              <w:t xml:space="preserve">Carga horária técnica </w:t>
            </w:r>
            <w:r>
              <w:rPr>
                <w:rFonts w:cs="Arial" w:ascii="Arial" w:hAnsi="Arial"/>
                <w:b/>
              </w:rPr>
              <w:t>mínima</w:t>
            </w:r>
            <w:r>
              <w:rPr>
                <w:rFonts w:cs="Arial" w:ascii="Arial" w:hAnsi="Arial"/>
              </w:rPr>
              <w:t xml:space="preserve"> semanal recomend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 a 1.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ofissionais (1 Responsável Técnico + 1 Quadro Técnic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8504" w:leader="none"/>
              </w:tabs>
              <w:spacing w:lineRule="auto" w:line="360" w:before="129" w:after="0"/>
              <w:ind w:left="0" w:right="-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/>
      </w:pPr>
      <w:r>
        <w:rPr>
          <w:rFonts w:cs="Arial" w:ascii="Arial" w:hAnsi="Arial"/>
        </w:rPr>
        <w:t xml:space="preserve">No município de Anta Gorda, a Nutricionista da Secretaria Municipal de Educação, é Responsável Técnica por 9 escolas no total de </w:t>
      </w:r>
      <w:r>
        <w:rPr>
          <w:rFonts w:cs="Arial" w:ascii="Arial" w:hAnsi="Arial"/>
          <w:b/>
        </w:rPr>
        <w:t>810 alunos</w:t>
      </w:r>
      <w:r>
        <w:rPr>
          <w:rFonts w:cs="Arial" w:ascii="Arial" w:hAnsi="Arial"/>
        </w:rPr>
        <w:t xml:space="preserve"> (anexo 2), pelo programa Mais Educação no total de 45 alunos e a creche municipal que tem inscrições provisórias de 60 criança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Segundo a Resolução Nº 465/2010 (anexo 1) , Art. 10, Parágrafo Único - Na modalidade de educação infantil (creche e pré escola), a Unidade da Entidade Executora deverá ter, sem prejuízo do Caput deste artigo, um nutricionista para cada 500 alunos ou fração, com carga horária técnica mínima semanal recomendada de 30 hora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 abaixo as atribuições das Nutricionistas nas Secretaria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ções da Nutricionista na Secretaria Municipal de Educaç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a) Planejar, elaborar, acompanhar e avaliar o cardápio da Alimentação Escolar com base no diagnóstico nutricional e nas referências nutricionais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b) Participar do processo de licitação e da compra direta da agricultura familiar para aquisição de gêneros alimentícios, no que se refere à parte técnica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c) Planejar, orientar e supervisionar as atividades de seleção, compra, armazenamento, produção e distribuição dos alimentos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d) Orientar e supervisionar as atividades de higienização de ambientes, armazenamento de alimentos, equipamentos e utensílios das cozinhas das escolas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e) Elaborar e implantar o manual de boas práticas para serviços de alimentação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f) Elaborar o plano anual de trabalho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g) Assessorar o CAE - Conselho de Alimentação Escolar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h) Elaborar fichas técnicas das preparações que compõem o cardápio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i) Planejar, coordenar e supervisionar a aplicação de testes de aceitabilidade dos cardápios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j) Propor e realizar ações de educação nutricional nas escolas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k) Realizar capacitação das merendeiras semestralmente;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l) Realizar o diagnóstico e o acompanhamento do estado nutricional dos alunos.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jc w:val="both"/>
        <w:rPr/>
      </w:pPr>
      <w:r>
        <w:rPr>
          <w:rFonts w:cs="Arial" w:ascii="Arial" w:hAnsi="Arial"/>
        </w:rPr>
        <w:t>m) Realizar a prestação de contas dos recursos referente ao Programa Nacional de Alimentação Escolar e outros recursos provenientes para a aquisição de alimentação escola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ções da Nutricionista na Secretaria Municipal da Saúde e no CRA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</w:rPr>
        <w:t>a) Consolidar, analisar e avaliar dados de Vigilância Alimentar e Nutricional, coletados em nível local, propondo ações de resolutividade, para situações de risco nutricional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Promover ações de educação alimentar e nutricional com adolescentes e crianç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Elaborar o plano de trabalho anual, contemplando os procedimentos adotados para o desenvolvimento das atribuiçõe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</w:rPr>
        <w:t>d) Identificar grupos populacionais de risco nutricional para doenças crônicas não transmissíveis (DCNT), visando o planejamento de ações específic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e) Participar do planejamento e execução de cursos de treinamento e aperfeiçoamento para profissionais da área de saúd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</w:rPr>
        <w:t>f) Realizar visitas domiciliares identificando portadores de patologias e deficiências associadas à nutrição, promovendo o atendimento nutricional adequad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g) Realizar atendimento nutricional individualizado na Unidade Básica de Saúd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h) Realizar o diagnóstico nutricional e ações de educação nutricional com os beneficiários do Programa Bolsa Famíli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i) Promover ações de educação nutricional com os integrantes do Pro Jovem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j) Promover ações e atividades de educação nutricional com os idosos e clubes de mães do município (Projeto Nutrivida e Projeto Integrando as Comunidades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k) Realizar oficinas de Segurança Alimentar incentivando a melhoria dos hábitos alimentares da população (Oficinas de preparação de alimentos em parceria com a EMATER: Processamento de Pescado, Alimentos Integrais, Alimentos Diet e Light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</w:rPr>
      </w:pPr>
      <w:r>
        <w:rPr>
          <w:rFonts w:cs="Arial" w:ascii="Arial" w:hAnsi="Arial"/>
        </w:rPr>
        <w:t>l) Realizar um projeto de orientação nutricional às famílias dos portadores de deficiênc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unções do Coordenador Técnico do CRAS (Nutricionista):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Articular o processo de implantação, execução, monitoramento, registro e avaliação das ações, usuários e serviç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ordenar a execução das ações de forma a manter o diálogo e a participação dos profissionais e das famílias inseridas nos serviços ofertados no CRAS e pela rede prestadora de serviços no territóri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definir, com os profissionais, critérios de inclusão, acompanhamento e desligamento das famíli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definir, com os profissionais, o fluxo de entrada, acompanhamento, monitoramento, avaliação e desligamento das famíli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) definir, com a equipe técnica, os instrumentos de trabalho com famílias, grupos de famílias e comunidade, buscando o fortalecimento teórico e metodológico do trabalho desenvolvid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) monitorar mensalmente as ações de acordo com as diretrizes do programa, instrumentos e indicadores escolhidos para orientar as ações e promover a sua eficác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) realizar reuniões periódicas com os profissionais e estagiários para discussão dos casos, avaliação das atividades desenvolvidas, dos serviços ofertados e dos encaminhamentos realizados, entre outr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364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) promover e participar de reuniões periódicas com representantes da rede prestadora de serviços, visando coordenar, articular e avaliar a cobertura da demanda existente no território e acompanhar os encaminhamentos feit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autoSpaceDE w:val="false"/>
        <w:spacing w:lineRule="auto" w:line="360"/>
        <w:ind w:left="0" w:right="-1" w:firstLine="851"/>
        <w:rPr/>
      </w:pPr>
      <w:r>
        <w:rPr>
          <w:rFonts w:cs="Arial" w:ascii="Arial" w:hAnsi="Arial"/>
          <w:bCs/>
          <w:color w:val="000000"/>
        </w:rPr>
        <w:t>i) promover e participar de reuniões periódicas com representantes de outras políticas públicas, visando articular a ação intersetorial no territóri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 para não efetivar um Profissional Nutricionista através</w:t>
      </w:r>
      <w:r>
        <w:rPr>
          <w:rFonts w:cs="Arial" w:ascii="Arial" w:hAnsi="Arial"/>
          <w:b/>
          <w:u w:val="single"/>
        </w:rPr>
        <w:t xml:space="preserve"> de concur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Secretaria Municipal de Administração optou por não realizar concurso público para o cargo de Nutricionista, pois de acordo com a Lei Municipal Nº 1.993/2013     (anexo 4), o cargo de Nutricionista está classificado no padrão 11, o que torna muito oneroso para o município. Sendo assim, optou-se por realizar contratação temporária e que no futuro será elaborado estudo do quadro funcional, com o objetivo de adequar cargos e funções,quando então se incluirão mais nutricionistas e se efetuará o concurs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Para finalizar entendemos ser necessária a prorrogação do prazo de contratação para atender a demanda do município dos serviços exigidos pela tal função.  Desta form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/>
        <w:ind w:left="0" w:right="-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ugerimos a renovação deste contrato para poder manter com tais atividades de suma importância para o municípi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rPr/>
      </w:pPr>
      <w:r>
        <w:rPr>
          <w:rFonts w:eastAsia="Arial Unicode MS" w:cs="Arial" w:ascii="Arial" w:hAnsi="Arial"/>
        </w:rPr>
        <w:tab/>
        <w:t>Com a certeza de que a proposição será bem analisada por este Legislativo, subscrevo-m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51"/>
        <w:jc w:val="right"/>
        <w:rPr/>
      </w:pPr>
      <w:r>
        <w:rPr>
          <w:rFonts w:eastAsia="Arial Unicode MS" w:cs="Arial" w:ascii="Arial" w:hAnsi="Arial"/>
          <w:b/>
        </w:rPr>
        <w:t xml:space="preserve">Anta Gorda, 04 de Fevereiro de 2014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eori Luiz Dalla Vecchi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feito Municipal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6:00Z</dcterms:created>
  <dc:creator>User</dc:creator>
  <dc:description/>
  <cp:keywords/>
  <dc:language>en-US</dc:language>
  <cp:lastModifiedBy>Desporto</cp:lastModifiedBy>
  <cp:lastPrinted>2014-02-06T10:23:00Z</cp:lastPrinted>
  <dcterms:modified xsi:type="dcterms:W3CDTF">2014-02-14T16:26:00Z</dcterms:modified>
  <cp:revision>4</cp:revision>
  <dc:subject/>
  <dc:title>PROJETO DE LEI N</dc:title>
</cp:coreProperties>
</file>