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011/2014, de 12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“Estabelece o Plano de Auxílios, Subvenções e Contribuições para o exercício de 2014, autoriza a concessão, </w:t>
      </w:r>
      <w:r>
        <w:rPr>
          <w:b/>
          <w:sz w:val="22"/>
        </w:rPr>
        <w:t>abre Crédito Suplementar e dá outras providências</w:t>
      </w:r>
      <w:r>
        <w:rPr>
          <w:b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Nos termos do Artigo 26, da Lei Complementar nº 101/2000 e da Lei Orçamentária Municipal nº 2.011/2013, para o exercício de 2014, é estabelecido o seguinte Plano de Auxílios, Subvenções e Contribuições do Município de Anta Gorda, no montante de </w:t>
      </w:r>
      <w:r>
        <w:rPr>
          <w:b/>
          <w:sz w:val="22"/>
          <w:szCs w:val="22"/>
        </w:rPr>
        <w:t xml:space="preserve">R$ 108.190,00 (cento e oito mil, cento e noventa reais), </w:t>
      </w:r>
      <w:r>
        <w:rPr>
          <w:sz w:val="22"/>
          <w:szCs w:val="22"/>
        </w:rPr>
        <w:t>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1 - </w:t>
      </w:r>
      <w:r>
        <w:rPr>
          <w:b/>
          <w:sz w:val="22"/>
          <w:szCs w:val="22"/>
        </w:rPr>
        <w:t>COMISSÃO MUNICIPAL DE JOVENS RURAIS - COMJUR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despesas com a realização do Encontro Municipal de Jovens Rurais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2.000,00 (dois mil rea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- ASSOCIAÇÃO DOS ESTUDANTES UNIVERSITÁRIOS DE ANTA GORDA-ASSEU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nalidade:</w:t>
      </w:r>
      <w:r>
        <w:rPr>
          <w:sz w:val="22"/>
          <w:szCs w:val="22"/>
        </w:rPr>
        <w:t xml:space="preserve"> subsidiar despesas com transporte dos estudantes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31.500,00 (trinta e um mil e quinhentos rea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- SINDICATO DOS TRABALHADORES RURAIS DE ANTA GORDA - ST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desenvolvimento de programas no setor agropecuár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Valor: </w:t>
      </w:r>
      <w:r>
        <w:rPr>
          <w:sz w:val="22"/>
          <w:szCs w:val="22"/>
        </w:rPr>
        <w:t>R$ 12.000,00 (doze mil re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2.2 - RM CONSTUR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aluguel e/ou transporte de funcionári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9.600,00 (nove mil e seiscentos reai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2.3 - FERNANDA MORESC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aluguel e/ou transporte de funcionários.</w:t>
      </w:r>
    </w:p>
    <w:p>
      <w:pPr>
        <w:pStyle w:val="PargrafodaLista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5.040,00 (cinco mil e quarenta reais)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4 - </w:t>
      </w:r>
      <w:r>
        <w:rPr>
          <w:b/>
          <w:sz w:val="22"/>
          <w:szCs w:val="22"/>
        </w:rPr>
        <w:t>EMBRIOVALE BIOMEDICINA BOVINA LTD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locação sala comerci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7.200,00 (sete mil e duzento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5 - </w:t>
      </w:r>
      <w:r>
        <w:rPr>
          <w:b/>
          <w:sz w:val="22"/>
          <w:szCs w:val="22"/>
        </w:rPr>
        <w:t>SEBBEN INDUSTRIAL E COMERCIAL LTD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ra ajuda pagamento aluguel empresa. </w:t>
      </w:r>
    </w:p>
    <w:p>
      <w:pPr>
        <w:pStyle w:val="Normal"/>
        <w:rPr/>
      </w:pPr>
      <w:r>
        <w:rPr>
          <w:b/>
          <w:sz w:val="22"/>
          <w:szCs w:val="22"/>
        </w:rPr>
        <w:tab/>
        <w:t>Valor:</w:t>
      </w:r>
      <w:r>
        <w:rPr>
          <w:sz w:val="22"/>
          <w:szCs w:val="22"/>
        </w:rPr>
        <w:t xml:space="preserve"> R$ 2.250,00 (dois mil duzentos e cinqüenta rea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VENÇÕES SOCIAI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1 - CÍRCULO DE PAIS E MESTRES DA ESCOLA SANTA TERESINH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professor da Banda Music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5.000,00 (quinze mil reai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3.2 - CTG LANÇA CRIOULA DE ANTA GOR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realização da Semana Farroupilha.</w:t>
      </w:r>
    </w:p>
    <w:p>
      <w:pPr>
        <w:pStyle w:val="PargrafodaLista"/>
        <w:rPr>
          <w:sz w:val="22"/>
          <w:szCs w:val="22"/>
        </w:rPr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20.000,00 (vinte mil reais)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3.3 - GRUPO BEL CANTARE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professor do Coral.</w:t>
      </w:r>
    </w:p>
    <w:p>
      <w:pPr>
        <w:pStyle w:val="PargrafodaLista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3.600,00 (três mil e seiscentos reais)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rt. 2º- </w:t>
      </w:r>
      <w:r>
        <w:rPr>
          <w:rFonts w:cs="Bookman Old Style" w:ascii="Bookman Old Style" w:hAnsi="Bookman Old Style"/>
          <w:b/>
          <w:sz w:val="22"/>
        </w:rPr>
        <w:t>-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sz w:val="22"/>
          <w:szCs w:val="22"/>
        </w:rPr>
        <w:t>As despesas autorizadas pelo Artigo 1° desta Lei serão cobertas pelas seguintes dotações orçamentárias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1 - </w:t>
      </w:r>
      <w:r>
        <w:rPr>
          <w:b/>
          <w:sz w:val="22"/>
          <w:szCs w:val="22"/>
        </w:rPr>
        <w:t>COMISSÃO MUNICIPAL DE JOVENS RURAIS - COMJUR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05 - Subvenção Social a Entidades sem Fins Lucrativos e Outros Grupos 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</w:t>
      </w:r>
      <w:r>
        <w:rPr>
          <w:sz w:val="22"/>
          <w:szCs w:val="22"/>
        </w:rPr>
        <w:t>: 3.3.50.41 - Contribuiçõ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- ASSOCIAÇÃO DOS ESTUDANTES UNIVERSITÁRIOS DE ANTA GORDA-ASSEUAG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1 - Manutenção da Assitência a Estudantes de Ensino Superior e Cursos Técnico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1 - Contribuiçõ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SUBVENÇÕES ECONÔMICAS A ENTIDADES E EMPRESA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- SINDICATO DOS TRABALHADORES RURAIS DE ANTA GORDA - STR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2 - Manutenção de Convênios com Entidades Apoiadoras da Produção Rural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</w:t>
      </w:r>
      <w:r>
        <w:rPr>
          <w:sz w:val="22"/>
          <w:szCs w:val="22"/>
        </w:rPr>
        <w:t>: 3.3.60.45 - Subvenções Econôm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2.2 - RM CONSTUR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7 - Incentivo Financeiro para Empres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60.45 - Subvenções Econômic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2.3 - FERNANDA MORESCO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7 - Incentivo Financeiro para Empres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60.45 - Subvenções Econômica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4 - </w:t>
      </w:r>
      <w:r>
        <w:rPr>
          <w:b/>
          <w:sz w:val="22"/>
          <w:szCs w:val="22"/>
        </w:rPr>
        <w:t>EMBRIOVALE BIOMEDICINA BOVINA LTD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7 - Incentivo Financeiro para Empres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60.45 - Subvenções Econômica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5 - </w:t>
      </w:r>
      <w:r>
        <w:rPr>
          <w:b/>
          <w:sz w:val="22"/>
          <w:szCs w:val="22"/>
        </w:rPr>
        <w:t>SEBBEN INDUSTRIAL E COMERCIAL LTD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7 - Incentivo Financeiro para Empres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60.45 - Subvenções Econômic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VENÇÕES SOCIAIS A ENTIDADES CULTURAIS, EDUCATIVAS E ESTUDANTI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1 - CÍRCULO DE PAIS E MESTRES DA ESCOLA SANTA TERESINH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3.2 - CTG LANÇA CRIOULA DE ANTA GORD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3.3 - GRUPO BELL CANTARE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rt. 3º- </w:t>
      </w:r>
      <w:r>
        <w:rPr>
          <w:rFonts w:cs="Bookman Old Style" w:ascii="Bookman Old Style" w:hAnsi="Bookman Old Style"/>
          <w:b/>
          <w:sz w:val="22"/>
        </w:rPr>
        <w:t>-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sz w:val="22"/>
          <w:szCs w:val="22"/>
        </w:rPr>
        <w:t xml:space="preserve">Para cobrir as despesas autorizadas pelo Artigo 1° desta Lei fica o Poder Executivo autorizado a abrir um Crédito Suplementar no valor de </w:t>
      </w:r>
      <w:r>
        <w:rPr>
          <w:b/>
          <w:sz w:val="22"/>
          <w:szCs w:val="22"/>
        </w:rPr>
        <w:t>R$ 24.665,00 (vinte e quatro mil seiscentos e sessenta e cinco reais)</w:t>
      </w:r>
      <w:r>
        <w:rPr>
          <w:sz w:val="22"/>
          <w:szCs w:val="22"/>
        </w:rPr>
        <w:t xml:space="preserve">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</w:t>
      </w:r>
      <w:r>
        <w:rPr/>
        <w:t>R$      24.665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2.661.0210.2.027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Incentivo Financeiro para Empresa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60.45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venções Econômic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3.392.0340.2.056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Apoio e Incentivo às Atividades Artísticas e Culturai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50.43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venções Soci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4°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 crédito aberto pelo Artigo 3º desta lei será coberto pelo Superávit Financeiro do Exercício Anterior do Recurso 0001-Livre no valor de R$ 24.665,00 (vinte e quatro mil seiscentos e sessenta e cinco reai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5°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Fica o Poder Executivo Municipal autorizado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Os auxílios, subvenções e Contribuições concedidos por esta Lei, estão vinculados  às  normas estabelecidas no Orçamento para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Esta Lei entra vigor na data de sua publicação e será regulamentada por decreto naquilo que coub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BINETE DO PREFEITO MUNICIPAL DE ANTA GORDA, aos 12 dias do mês de Março de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USTIFICATIVA AO PROJETO DE LEI N° 011/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Visa o presente Projeto de Lei obter autorização Legislativa para concessão de auxílios, subvenções e contribuições a entidades do Município no exercício de 2014. Sendo que tem as mesmas por objetivo, participar nas ações desenvolvidas pelas entidades, buscando aprimoramento cultural e educativo, assistencial, social e comunitári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Ressaltamos que no caso da ASSEUAG – ASSOCIAÇÃO DOS ESTUDANTES UNIVERSITÁRIOS DE ANTA GORDA solicitou que o auxilio se mantivesse no mesmo valor repassado no ano de 2013, sendo o Governo Federal implantou o Programa Passe Livre e muitos alunos inscreveram-se para particip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be destacar também que fora retirado do Círculo Pais e Mestres da Escola Santa Terezinha a destinação “Escola de Patinação” uma vez que a Irmã informou-nos que o repasse somente é feito para pagamento do Professor da Banda Municipal, pois, a Escola de Patinação é particular e nas prestações de contas dos anos anteriores não constava Escola de Patin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ambém cabe destaque a dois novos repasses as Empresas Sebben e Embriovale para auxiliar no pagamento com aluguel de suas empresas e também ao Grupo Bell Cantare que desenvolve um belo trabalho em nosso municí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onsideração aos senhores Ed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A GORDA, 12 DE MARÇO DE 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3:00Z</dcterms:created>
  <dc:creator>User</dc:creator>
  <dc:description/>
  <cp:keywords/>
  <dc:language>en-US</dc:language>
  <cp:lastModifiedBy>User</cp:lastModifiedBy>
  <cp:lastPrinted>2014-03-31T09:53:00Z</cp:lastPrinted>
  <dcterms:modified xsi:type="dcterms:W3CDTF">2014-03-31T13:11:00Z</dcterms:modified>
  <cp:revision>3</cp:revision>
  <dc:subject/>
  <dc:title>PROJETO DE LEI Nº 059/2009</dc:title>
</cp:coreProperties>
</file>