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. 014/2014 de 12 de Março de 2014.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tLeast" w:line="240"/>
        <w:ind w:left="3540"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contratação por tempo determinado para função de operário, abre crédito adicional e dá outras providências”.</w:t>
      </w:r>
    </w:p>
    <w:p>
      <w:pPr>
        <w:pStyle w:val="TextBodyIndent"/>
        <w:spacing w:lineRule="atLeast" w:line="24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refeito Municipal autorizado a contratar, pelo prazo de 45 (quarenta e cinco) dias, em razão de excepcional interesse público decorrente da exoneração e aposentadoria de outros servidores,  06 (seis) servidores</w:t>
      </w:r>
      <w:r>
        <w:rPr/>
        <w:t xml:space="preserve"> com função e vencimento mensal a seguir discriminad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843"/>
        <w:gridCol w:w="2552"/>
      </w:tblGrid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Quantidade a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Horas </w:t>
            </w:r>
            <w:r>
              <w:rPr>
                <w:szCs w:val="22"/>
              </w:rPr>
              <w:t>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000,0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arágrafo 1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149/99 de 23 de novembro de 1999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45 (quarenta e cinco) dia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eastAsia="Arial Unicode MS"/>
        </w:rPr>
        <w:tab/>
        <w:tab/>
        <w:tab/>
      </w:r>
      <w:r>
        <w:rPr>
          <w:rFonts w:eastAsia="Arial Unicode MS"/>
          <w:b/>
        </w:rPr>
        <w:t>Art. 3º</w:t>
      </w:r>
      <w:r>
        <w:rPr>
          <w:rFonts w:eastAsia="Arial Unicode MS"/>
        </w:rPr>
        <w:t>- As despesas decorrentes da presente Lei correrão por conta das seguintes dotações orçamentárias</w:t>
      </w:r>
      <w:r>
        <w:rPr/>
        <w:t>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"/>
        <w:gridCol w:w="5188"/>
        <w:gridCol w:w="540"/>
        <w:gridCol w:w="509"/>
        <w:gridCol w:w="567"/>
      </w:tblGrid>
      <w:tr>
        <w:trPr>
          <w:trHeight w:val="187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8.01.26.782.0100.2.100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ind w:left="72" w:right="497" w:hanging="0"/>
              <w:rPr>
                <w:szCs w:val="20"/>
              </w:rPr>
            </w:pPr>
            <w:r>
              <w:rPr>
                <w:szCs w:val="20"/>
              </w:rPr>
              <w:t>Manutenção da Secretaria Municipal de Obras e Viaçã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04.00.00.00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Contratação por Tempo Determinad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3.00.00.00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Obrigações patronai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3" w:firstLine="708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ab/>
      </w:r>
      <w:r>
        <w:rPr>
          <w:rFonts w:eastAsia="Arial Unicode MS"/>
          <w:b/>
        </w:rPr>
        <w:t>Art. 4º</w:t>
      </w:r>
      <w:r>
        <w:rPr>
          <w:rFonts w:eastAsia="Arial Unicode MS"/>
        </w:rPr>
        <w:t xml:space="preserve"> - </w:t>
      </w:r>
      <w:r>
        <w:rPr/>
        <w:t xml:space="preserve"> Para cobrir as despesas autorizadas pelo Artigo 1° desta Lei, fica o Poder Executivo autorizado a abrir um Crédito Suplementar no valor de R$ 21.600,00 (vinte e um mil e seiscentos reais)  com a seguinte classific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8.01.26.782.0100.2.1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497" w:hanging="0"/>
              <w:rPr>
                <w:szCs w:val="20"/>
              </w:rPr>
            </w:pPr>
            <w:r>
              <w:rPr>
                <w:szCs w:val="20"/>
              </w:rPr>
              <w:t>Manutenção da Secretaria Municipal de Obras e Viaçã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04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/>
              <w:t>- Contratação por Tempo Determinado                 R$ 18.000,00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3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/>
              <w:t>- Obrigações Patronais                                           R$   3.600,00</w:t>
            </w:r>
          </w:p>
          <w:p>
            <w:pPr>
              <w:pStyle w:val="Normal"/>
              <w:ind w:left="72" w:right="497" w:hanging="0"/>
              <w:rPr/>
            </w:pPr>
            <w:r>
              <w:rPr/>
            </w:r>
          </w:p>
        </w:tc>
      </w:tr>
    </w:tbl>
    <w:p>
      <w:pPr>
        <w:pStyle w:val="Normal"/>
        <w:ind w:right="-573" w:hanging="0"/>
        <w:rPr/>
      </w:pPr>
      <w:r>
        <w:rPr>
          <w:rFonts w:eastAsia="Times New Roman"/>
          <w:color w:val="C00000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ab/>
        <w:t xml:space="preserve"> </w:t>
      </w:r>
      <w:r>
        <w:rPr>
          <w:rFonts w:eastAsia="Arial Unicode MS"/>
          <w:b/>
        </w:rPr>
        <w:t>Art. 5º</w:t>
      </w:r>
      <w:r>
        <w:rPr>
          <w:rFonts w:eastAsia="Arial Unicode MS"/>
        </w:rPr>
        <w:t xml:space="preserve"> - </w:t>
      </w:r>
      <w:r>
        <w:rPr/>
        <w:t>O crédito aberto pelo Artigo 4º desta lei será coberto pela redução da seguinte Dot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8.01.26.782.0100.2.1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497" w:hanging="0"/>
              <w:rPr>
                <w:szCs w:val="20"/>
              </w:rPr>
            </w:pPr>
            <w:r>
              <w:rPr>
                <w:szCs w:val="20"/>
              </w:rPr>
              <w:t>Manutenção da Secretaria Municipal de Obras e Viaçã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1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6282" w:leader="none"/>
              </w:tabs>
              <w:ind w:left="72" w:right="72" w:hanging="0"/>
              <w:rPr/>
            </w:pPr>
            <w:r>
              <w:rPr/>
              <w:t>- Vencimentos e Vantagens Fixas - Pessoal Civil  R$ 18.000,00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1.13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/>
              <w:t>- Obrigações Patronais                                            R$  3.600,00</w:t>
            </w:r>
          </w:p>
        </w:tc>
      </w:tr>
    </w:tbl>
    <w:p>
      <w:pPr>
        <w:pStyle w:val="Normal"/>
        <w:ind w:right="-57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 xml:space="preserve">Esta Lei entra em vigor na data de sua publicação </w:t>
      </w:r>
      <w:r>
        <w:rPr>
          <w:sz w:val="22"/>
        </w:rPr>
        <w:t>e será regulamentada por Decreto do Executivo naquilo que couber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Heading1"/>
        <w:spacing w:lineRule="atLeast" w:line="24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FUNCIONAL: OPER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: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AS ATRIBUIÇÕES: Carregar e descarregar veículos em geral; transportar, arrumar e elevar mercadorias, materiais de construção e outros; fazer mudança; proceder aberturas de valas; colocar tubos; efetuar serviços de capina em geral; varrer, escovar, lavar e remover lixos e detritos de vias públicas e próprios municipais; zelar pela conversação e limpeza dos sanitários; auxiliar em tarefas de construção em geral; auxiliar no recebimento, entrega, pesagem e contagem de materiais; auxiliar nos serviços de abastecimento de veículos; cavar sepulturas e auxiliar no sepultamento; manejar equipamentos agrícolas; executar serviços de lavoura;  aplicar inseticidas e fungicidas; cuidar de currais, terrenos baldios e praças; proceder a lavagem de máquinas e veículos de qualquer natureza; executar outras tarefas correlat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USTIFICATIVA AO PROJETO DE LEI N° 014/201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O presente Projeto de Lei tem por objetivo contratação de operários por tempo determinado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Arial Unicode MS"/>
          <w:sz w:val="22"/>
          <w:szCs w:val="22"/>
        </w:rPr>
        <w:t>A presente solicitação é de fundamental importância para a administração municipal, uma vez que houve concurso público e somente quatro candidatos obtiveram pontuação para exame da prova prática e ademais o resultado oficial dos classificados será divulgado somente no dia 14 de Março de 2014 e visto que a homologação final dos resultados correrá após findo o prazo recursal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eastAsia="Arial Unicode MS"/>
          <w:sz w:val="22"/>
          <w:szCs w:val="22"/>
        </w:rPr>
        <w:tab/>
        <w:t>Entendemos ser essencial a contratação de pessoas que possam auxiliar na preparação para a 5ª FestLeite, tanto do parque quanto da cidade, faz-se extremamente necessário a contratação destes servidores.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Sabe-se que a mão de obra é extremamente carente em nosso quadro funcional e desta forma solicitamos esmero e atenção na analise do presente projeto.</w:t>
      </w:r>
    </w:p>
    <w:p>
      <w:pPr>
        <w:pStyle w:val="Normal"/>
        <w:spacing w:lineRule="atLeast" w:line="240"/>
        <w:ind w:right="-1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tLeast" w:line="24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sideração dos Senhores Vereadore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/>
      </w:pPr>
      <w:r>
        <w:rPr>
          <w:rFonts w:eastAsia="Arial Unicode MS"/>
          <w:b/>
          <w:sz w:val="22"/>
          <w:szCs w:val="22"/>
        </w:rPr>
        <w:t xml:space="preserve">Gabinete do prefeito Municipal de Anta Gorda, 12 de Março de 2014. </w:t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eori Luiz Dalla Vecchia</w:t>
      </w:r>
    </w:p>
    <w:p>
      <w:pPr>
        <w:pStyle w:val="Normal"/>
        <w:spacing w:lineRule="atLeast" w:line="240"/>
        <w:ind w:right="-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efeito Municipal</w:t>
      </w:r>
    </w:p>
    <w:p>
      <w:pPr>
        <w:pStyle w:val="Normal"/>
        <w:spacing w:lineRule="atLeast" w:line="24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5:00Z</dcterms:created>
  <dc:creator>User</dc:creator>
  <dc:description/>
  <dc:language>en-US</dc:language>
  <cp:lastModifiedBy>User</cp:lastModifiedBy>
  <cp:lastPrinted>2014-03-14T14:05:00Z</cp:lastPrinted>
  <dcterms:modified xsi:type="dcterms:W3CDTF">2014-03-14T23:05:00Z</dcterms:modified>
  <cp:revision>2</cp:revision>
  <dc:subject/>
  <dc:title>PROJETO DE LEI Nº</dc:title>
</cp:coreProperties>
</file>