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° 017/2014 de 12 de Març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536" w:firstLine="840"/>
        <w:rPr>
          <w:rFonts w:ascii="Times New Roman" w:hAnsi="Times New Roman" w:cs="Times New Roman"/>
          <w:i/>
          <w:i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utoriza a prorrogação do prazo de contratação temporária para função de Médicos estabelecido na Lei nº. 1.939/2013 de 27/02/2013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em exercício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- Fica o Poder Executivo autorizado a prorrogar o prazo de contratação temporária para a função de Médicos, estabelecido na Lei 1.939/2013, bem como aditar os contratos em vigor pelo prazo de 6 (seis) meses, por razões de interesse e  necessidade pública, podendo os mesmos serem renovados por igual período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efeitos desta lei passam a vigorar retroativamente ao dia 10 de Març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despesa decorrente desta Lei será atendida por conta das dotações 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, AOS 12 DIAS DO MÊS DE MARÇO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ustificativa ao Projeto de Lei N° 017/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Visa o presente Projeto de Lei, obter autorização legislativa para prorrogação contratação  temporária para função de Médicos estabelecido na Lei nº. 1.939/2013 de 27/02/2013 com carga horária de 20 horas semanais, para dar continuidade aos serviços essenciais no atendimento à popula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Justifica-se a solicitação dos efeitos retroativos uma vez que, conforme agenda repassada pela Câmara Municipal de Vereadores a sessão aconteceria na data do dia 10 de Março, porém, conforme ofício de nº. 014/2014  a sessão fora transferida para  o dia 17 de Março do corrente an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Esse impeditivo ocasionaria transtornos no atendimento aos munícipes que buscam os serviços na área da saúde onde a Unidade conta com apenas um médico permanente que por certo não conseguirá atender a demanda diá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 que pese o Concurso Público realizado recentemente ter previsto uma vaga para o cargo de médico, o candidato não compareceu às provas o que justifica a necessidade da prorrogação dos contra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A GORDA, 12 de Março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8:00Z</dcterms:created>
  <dc:creator>User</dc:creator>
  <dc:description/>
  <dc:language>en-US</dc:language>
  <cp:lastModifiedBy>User</cp:lastModifiedBy>
  <cp:lastPrinted>2014-03-13T17:44:00Z</cp:lastPrinted>
  <dcterms:modified xsi:type="dcterms:W3CDTF">2014-03-14T23:08:00Z</dcterms:modified>
  <cp:revision>2</cp:revision>
  <dc:subject/>
  <dc:title>PROJETO DE LEI N° 004/2010</dc:title>
</cp:coreProperties>
</file>