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019/2014 de 12 de Março de 2014.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o Município a aderir ao Programa ‘Mais Médicos’ do Governo Federal; a conceder auxílio moradia e alimentação e dá outras providências.”</w:t>
      </w:r>
    </w:p>
    <w:p>
      <w:pPr>
        <w:pStyle w:val="TextBodyIndent"/>
        <w:spacing w:lineRule="atLeast" w:line="240"/>
        <w:ind w:left="354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rt. 1° Esta Lei autoriza o Município de Anta Gorda a aderir ao Programa Mais Médicos, instituído pela Lei Federal 12.871 de 22 de outubro de 2013, que contempla a contratação de médicos e Portaria 30 de 12 de Fevereiro de 2014 da Secretaria de Gestão do Trabalho e da Educação na Saúde do Governo Federal, que dispõe sobre o cumprimento das obrigações de oferta e moradia aos participantes do Projeto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rt. 2º. Ao Município compete assegurar o fornecimento de moradia aos médicos participantes do Programa pela modalidade de entrega do recurso pecuniário, utilizando-se como referência o valor mínimo de R$ 500,00 (quinhentos reais) e máximo de R$ 2.500,00 (dois mil e quinhentos reais) por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1º. Os valores repassados ao profissional devem ser empregados exclusivamente na locação ou outro meio de obtenção de moradia pelo beneficiário, e terá prazo de vigência enquanto o(s) profissional (ais) vinculados ao Programa Mais Médicos atuar(em) no Município, desde que mantida a necessidade do benefício e que haja disponibilidade financeira e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2º. Considerando a necessidade de assegurar ao participante imóvel em padrão suficiente para acomodar o médico e sues familiares, o valor pecuniário de que trata o caput deste artigo será fixado e reajustado mediante Decreto do Poder Executivo, mediante apresentação de 03 orç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Art. 3º. Fica assegurado ao(s) participante(s) do Programa Mais Médicos o fornecimento de alimentação o qual terá como parâmetro mínimo e máximo os valores de R$ 500,00 (quinhentos reais) e R$ 700,00 (setecentos reais) cujo prazo de vigência será enquanto o profissional atuar no Município, desde que mantida a necessidade do benefício e haja disponibilidade financeira e orçament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rt. 4° Os valores de que trata a presente Lei serão repassados durante todo o período da execução do Projeto na proporção da efetividade mensal do médico participante, sendo considerado como efetivo exercício o recesso previsto no § 9° do art. 22 da Portaria Interministerial n° 1.369, de 8 de julho de 2013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rt. 5° Cabe a Secretaria Municipal de Saúde a análise para a concessão ou revogação dos valores  de que trata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arágrafo único. No caso de afastamento ou desligamento dos médicos inscritos no Projeto, a Secretária Municipal de Saúde deverá comunicar a Secretária Municipal de Finanças para que suspenda o pagamento dos auxíl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rt. 5° As despesas decorrentes na presente Lei ocorrerão à conta de dotação orçamentárias  a seguir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064- ASPS- Manutenção Serviços de Atenção Básica em Saúd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3.90.46- Auxílio Alimentaçã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3.90.93- Indenizações e Restituições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. 6º - Fica o Poder Executivo autorizado a suplementar a dotação orçamentária  prevista neste arquivo mediante Decreto.</w:t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§ Único: Fica o Poder Executivo autorizado a suplementar o crédito especial previsto neste artigo, mediante Decre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Esta Lei entra em vigor na data de sua publicação e os efeitos retroagem ao dia 12 de Março de 2014.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USTIFICATIVA AO PROJETO DE LEI N° 019/201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O presente Projeto de visa à adesão ao Programas Mais Médicos instituído pela Lei Federal 12.871 de 22 de outubro de 2013.</w:t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sz w:val="22"/>
          <w:szCs w:val="22"/>
        </w:rPr>
        <w:tab/>
        <w:tab/>
        <w:t>A adesão ao programa decorre da necessidade que a demanda na área da saúde impõe, considerando que a atuação do profissional será na Equipe da Saúde da Família, proporcionando assim melhoria na qualidade do serviço ofertado pelo sistema SUS.</w:t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Já no que tange aos valores estabelecidos no Projeto, a Portaria n.º 30 editada em 12 de fevereiro de 2014 pelo Secretário de Gestão do Trabalho e da Educação na Saúde estabelece os parâmetros mínimos e procedimentos que devem ser observados pelos aderentes ao Programa no que diz respeito à garantia de moradia e alimentação aos médicos participantes.  Os valores constantes no Projeto seguem a orientação da Portaria, mas o valor do aluguel mensal será estabelecido por Decreto, após o profissional encontrar um imóvel que atenda suas necessidades. Importante destacar que o valor será fixado com base na realidade do mercado imobiliário local e com comprovação do valor mediante 3 (três) cotações do custo, conforme estabelece o § 3º, artigo 3º da Portaria n.º 30/2014.</w:t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.</w:t>
      </w:r>
    </w:p>
    <w:p>
      <w:pPr>
        <w:pStyle w:val="Normal"/>
        <w:spacing w:lineRule="atLeast" w:line="2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spacing w:lineRule="atLeast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ideração dos Senhores Vereadore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nta Gorda, 12 de Março de 2014. </w:t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eori Luiz Dalla Vecchia</w:t>
      </w:r>
    </w:p>
    <w:p>
      <w:pPr>
        <w:pStyle w:val="Normal"/>
        <w:spacing w:lineRule="atLeast" w:line="240"/>
        <w:ind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efeito Municipal</w:t>
      </w:r>
    </w:p>
    <w:p>
      <w:pPr>
        <w:pStyle w:val="Normal"/>
        <w:spacing w:lineRule="atLeast" w:line="24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1:00Z</dcterms:created>
  <dc:creator>User</dc:creator>
  <dc:description/>
  <dc:language>en-US</dc:language>
  <cp:lastModifiedBy>User</cp:lastModifiedBy>
  <cp:lastPrinted>2013-01-17T09:43:00Z</cp:lastPrinted>
  <dcterms:modified xsi:type="dcterms:W3CDTF">2014-03-14T23:11:00Z</dcterms:modified>
  <cp:revision>2</cp:revision>
  <dc:subject/>
  <dc:title>PROJETO DE LEI Nº</dc:title>
</cp:coreProperties>
</file>