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20/2014, 12 de Março de 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iCs/>
          <w:sz w:val="20"/>
          <w:szCs w:val="22"/>
        </w:rPr>
        <w:t xml:space="preserve">“Autoriza o Poder Executivo a assumir responsabilidade financeira com pagamento de despesas com a implantação do </w:t>
      </w:r>
      <w:r>
        <w:rPr>
          <w:sz w:val="20"/>
          <w:szCs w:val="22"/>
        </w:rPr>
        <w:t xml:space="preserve">PPCI- Plano de Prevenção Contra Incêndios na sede da AFUMAG, abre </w:t>
      </w:r>
      <w:r>
        <w:rPr>
          <w:iCs/>
          <w:sz w:val="20"/>
          <w:szCs w:val="22"/>
        </w:rPr>
        <w:t>crédito suplementar e dá outras providências”.</w:t>
      </w:r>
    </w:p>
    <w:p>
      <w:pPr>
        <w:pStyle w:val="Normal"/>
        <w:spacing w:lineRule="auto" w:line="360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</w:t>
        <w:tab/>
        <w:t xml:space="preserve">- </w:t>
      </w:r>
      <w:r>
        <w:rPr>
          <w:sz w:val="22"/>
          <w:szCs w:val="22"/>
        </w:rPr>
        <w:t xml:space="preserve">Fica o Poder Executivo Municipal autorizado a assumir responsabilidade financeira até o limite  de R$7.000,00 (sete mil reais) para o pagamento de despesas </w:t>
      </w:r>
      <w:r>
        <w:rPr>
          <w:iCs/>
          <w:sz w:val="22"/>
          <w:szCs w:val="22"/>
        </w:rPr>
        <w:t xml:space="preserve">com a implantação do </w:t>
      </w:r>
      <w:r>
        <w:rPr>
          <w:sz w:val="22"/>
          <w:szCs w:val="22"/>
        </w:rPr>
        <w:t>PPCI- Plano de Prevenção Contra Incêndios na sede da AFUMAG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Para atender as despesas decorrentes desta lei fica o Poder Executivo autorizado a abrir um Crédito Suplementar no Orçamento de 2014 no valor de R$ 7.000,00 (sete mil reais), com a seguinte classificação orçamentária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</w:t>
      </w:r>
      <w:r>
        <w:rPr>
          <w:b/>
          <w:bCs/>
          <w:i/>
          <w:sz w:val="22"/>
          <w:szCs w:val="22"/>
        </w:rPr>
        <w:t>..... ......................</w:t>
      </w:r>
      <w:r>
        <w:rPr/>
        <w:t>R$      7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4.122.0120.2.005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Entidades sem Fins Lucrativos e Outros Grup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2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l, Bem ou Serviços de Distribuição Gratuita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 - </w:t>
      </w:r>
      <w:r>
        <w:rPr>
          <w:sz w:val="22"/>
          <w:szCs w:val="22"/>
        </w:rPr>
        <w:t>O crédito aberto pelo Artigo 2º desta Lei, será coberto pela seguinte Dotação Orçamentária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</w:t>
      </w:r>
      <w:r>
        <w:rPr/>
        <w:t>R$      7.000,00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447"/>
        <w:gridCol w:w="1218"/>
      </w:tblGrid>
      <w:tr>
        <w:trPr>
          <w:trHeight w:val="188" w:hRule="atLeast"/>
        </w:trPr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perávit Financeiro do Exercício Anterior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360"/>
              <w:ind w:left="-106" w:firstLine="1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188" w:hRule="atLeast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20/2014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suplementar para pagamento de PPCI- Plano de Prevenção Contra Incêndios da sede da AFUMAG.</w:t>
      </w:r>
    </w:p>
    <w:p>
      <w:pPr>
        <w:pStyle w:val="Normal"/>
        <w:spacing w:lineRule="auto" w:line="36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Instrução Normativa nº. 001/2014 fixa os requisitos mínimos exigidos nas edificações, áreas de risco de incêndio e no exercício de atividades profissionais estabelecendo especificações para a segurança contra incêndios no Estado do Rio Grande do Sul regulamentação pela  Lei Complementar nº 14.376, de 26 de dezembro de 2013. 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2"/>
          <w:szCs w:val="22"/>
        </w:rPr>
        <w:tab/>
        <w:tab/>
        <w:t>É notório que todos os locais de acesso a público precisam adaptar-se as normas de segurança exigidas pelas autoridades e desta forma com a proximidade da 5ª FestLeite a AFUMAG necessita adaptar - se para poder receber a estrutura da feira para posterior visita do Corpo de Bombeiros para realizar a vistoria e liberação.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rPr>
          <w:sz w:val="22"/>
          <w:szCs w:val="22"/>
        </w:rPr>
      </w:pPr>
      <w:r>
        <w:rPr>
          <w:sz w:val="22"/>
          <w:szCs w:val="22"/>
        </w:rPr>
        <w:t>Justifica-se o presente projeto de lei que visa o pagamento do PPCI- Plano de Prevenção Contra Incêndios da sede da AFUMAG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dc:language>en-US</dc:language>
  <cp:lastModifiedBy>User</cp:lastModifiedBy>
  <cp:lastPrinted>2014-03-14T15:12:00Z</cp:lastPrinted>
  <dcterms:modified xsi:type="dcterms:W3CDTF">2014-03-14T23:12:00Z</dcterms:modified>
  <cp:revision>2</cp:revision>
  <dc:subject/>
  <dc:title>PROJETO DE LEI N º 030/2010</dc:title>
</cp:coreProperties>
</file>